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řská škola Karla Čapka Jeseník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tel. + 727 929 525, e-mail: ms.capkova@jen.cz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OBJEDNÁVKA   </w:t>
      </w:r>
      <w:r>
        <w:rPr>
          <w:b/>
          <w:bCs/>
          <w:sz w:val="24"/>
          <w:szCs w:val="24"/>
        </w:rPr>
        <w:t xml:space="preserve">č. 93/2018                                                  Dne: 20.11.2018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69970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>Název:   VIDEN plus, a.s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 w:cs="Consola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olas" w:hAnsi="Consolas" w:cs="Consolas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Sídlo:   </w:t>
                                  </w: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>Lipovská</w:t>
                                  </w:r>
                                  <w:r>
                                    <w:rPr>
                                      <w:rFonts w:cs="Consolas" w:ascii="Consolas" w:hAnsi="Consolas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633/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790 16 Jese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IČ:      25386662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>Č:     CZ</w:t>
                                  </w: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25386662</w:t>
                                  </w: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50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>Název:   VIDEN plus, a.s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Sídlo:   </w:t>
                            </w: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>Lipovská</w:t>
                            </w:r>
                            <w:r>
                              <w:rPr>
                                <w:rFonts w:cs="Consolas" w:ascii="Consolas" w:hAnsi="Consolas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633/102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790 16 Jeseník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IČ:      25386662              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>Č:     CZ</w:t>
                            </w: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25386662</w:t>
                            </w: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Škrabku brambor PS06 dle cenové nabídky č. 1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 pro dodavatele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a fakturách vždy uvádějte číslo naší objednávky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fakturách a smlouvách zásadně neuvádějte naše DIČ – nejsme plátci DPH 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  :   </w:t>
            </w:r>
            <w:r>
              <w:rPr>
                <w:sz w:val="24"/>
                <w:szCs w:val="24"/>
              </w:rPr>
              <w:t xml:space="preserve">Česká spořitelna  a.s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xpozitura            :    </w:t>
            </w:r>
            <w:r>
              <w:rPr>
                <w:sz w:val="24"/>
                <w:szCs w:val="24"/>
              </w:rPr>
              <w:t>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účtu              :</w:t>
            </w:r>
            <w:r>
              <w:rPr>
                <w:sz w:val="24"/>
                <w:szCs w:val="24"/>
              </w:rPr>
              <w:t xml:space="preserve">    19056/59349/08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 :    </w:t>
            </w:r>
            <w:r>
              <w:rPr>
                <w:sz w:val="24"/>
                <w:szCs w:val="24"/>
              </w:rPr>
              <w:t>623530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dací lhůta          :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 :    </w:t>
            </w:r>
            <w:r>
              <w:rPr>
                <w:sz w:val="24"/>
                <w:szCs w:val="24"/>
              </w:rPr>
              <w:t>Mateřská škola Karla Čapka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Karla Čapka 353, 790 01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odpis objedn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enka Spáči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ástupce ředitele, zástupce statutárního orgá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2"/>
      </w:tblGrid>
      <w:tr>
        <w:trPr>
          <w:trHeight w:val="225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edběžná řídící kontrola             Jméno                         Podpis                             Datu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e zákona č. 320/2001 Sb.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íkazce operace            :    L. Spáčilová      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rozpočtu            :    V. Žitka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Heading1"/>
        <w:ind w:right="-288" w:hanging="0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Streetaddress">
    <w:name w:val="street-address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Locality">
    <w:name w:val="locality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4">
    <w:name w:val="text4"/>
    <w:basedOn w:val="Standardnpsmoodstavce"/>
    <w:qFormat/>
    <w:rPr>
      <w:rFonts w:ascii="Verdana" w:hAnsi="Verdana" w:cs="Times New Roman"/>
      <w:color w:val="000000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ll">
    <w:name w:val="fl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4:00Z</dcterms:created>
  <dc:creator>Městský úřad Jeseník</dc:creator>
  <dc:description/>
  <dc:language>en-US</dc:language>
  <cp:lastModifiedBy>Olga</cp:lastModifiedBy>
  <cp:lastPrinted>2018-11-29T10:33:00Z</cp:lastPrinted>
  <dcterms:modified xsi:type="dcterms:W3CDTF">2018-11-29T09:34:00Z</dcterms:modified>
  <cp:revision>2</cp:revision>
  <dc:subject/>
  <dc:title>Město Jeseník,  Masarykovo náměstí 1/167, Jeseník</dc:title>
</cp:coreProperties>
</file>