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 Vilém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ilémov u Golčova Jeník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sán v obchodním rejstříku vedeném u KS Hradci Králové, oddíl B, vložka 301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David Hrom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3N17/18 ze dne 28.2.2017, ve znění dodatku č. 1 ze dne 12.9.2017, ve znění dodatku č.2 ze dne 23.2.2018, dodatek č.3 ze dne 12.9.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12.2018 jsme do smlouvy převedli pozemky z ukončené smlouvy 84N18/18 a pozemek který byl užíván v bloku uvedeném na Mze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250"/>
        <w:gridCol w:w="1535"/>
        <w:gridCol w:w="15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bor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bor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/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/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Vám vypouštíme pozemky v k.ú. Klášter u Vilémova KN 165, k.ú. Petrovice u Uhelné Přibramy KN 610/26, k.ú. Uhelná Příbram KN 136/8, 136/17, 142/3, 2410/14, 2450 ke dni 30.11.2018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8 108,- Kč (slovy: Třicetosmtisícjednosto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8 028,- Kč</w:t>
      </w:r>
      <w:r>
        <w:rPr>
          <w:rFonts w:cs="Arial" w:ascii="Arial" w:hAnsi="Arial"/>
          <w:b w:val="false"/>
          <w:sz w:val="22"/>
          <w:szCs w:val="22"/>
        </w:rPr>
        <w:t xml:space="preserve"> (slovy: Třicetosmtisícdvacetosm korun český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  <w:t>ZS Vilémov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J.Urban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odyText2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  <w:r>
        <w:rPr>
          <w:b w:val="false"/>
          <w:i/>
          <w:szCs w:val="24"/>
        </w:rPr>
        <w:t>zástupce Ing.D.Hrome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  <w:r>
        <w:rPr>
          <w:b w:val="false"/>
          <w:szCs w:val="24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9.11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0:00Z</dcterms:created>
  <dc:creator>PFCR</dc:creator>
  <dc:description/>
  <cp:keywords/>
  <dc:language>en-US</dc:language>
  <cp:lastModifiedBy>Slámová Jolana</cp:lastModifiedBy>
  <cp:lastPrinted>2018-08-22T15:37:00Z</cp:lastPrinted>
  <dcterms:modified xsi:type="dcterms:W3CDTF">2018-11-29T09:03:00Z</dcterms:modified>
  <cp:revision>5</cp:revision>
  <dc:subject/>
  <dc:title>B - část 2/4/1/a - příloha 7 - str</dc:title>
</cp:coreProperties>
</file>