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  <w:tab/>
        <w:tab/>
        <w:tab/>
        <w:tab/>
        <w:tab/>
        <w:t xml:space="preserve"> čz: 18 11 0034, čk: 167/2018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  <w:t>SMLOUVA O ZAJIŠTĚNÍ SLUŽE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árodní dům Frýdek-Místek </w:t>
      </w:r>
      <w:r>
        <w:rPr>
          <w:rFonts w:cs="Arial" w:ascii="Arial" w:hAnsi="Arial"/>
          <w:color w:val="000000"/>
          <w:sz w:val="22"/>
          <w:szCs w:val="22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 Gabrielou Kocichovou DiS., ředitelkou organizace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SOB číslo účtu: 244982290/0300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 na místě: Linda Hartenbergerová, 777 728 092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Objednavate</w:t>
      </w:r>
      <w:r>
        <w:rPr>
          <w:rFonts w:cs="Arial" w:ascii="Arial" w:hAnsi="Arial"/>
          <w:color w:val="000000"/>
          <w:sz w:val="22"/>
          <w:szCs w:val="22"/>
        </w:rPr>
        <w:t>l“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Kamil</w:t>
      </w:r>
      <w:r>
        <w:rPr>
          <w:rFonts w:cs="Arial" w:ascii="Arial" w:hAnsi="Arial"/>
          <w:b/>
          <w:sz w:val="22"/>
          <w:szCs w:val="22"/>
        </w:rPr>
        <w:t xml:space="preserve"> Fucim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/ místem podnikání/ bytem: Kostelní 21, 747 21 Kravaře 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4966392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átce DPH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17003133/0800</w:t>
      </w:r>
    </w:p>
    <w:p>
      <w:pPr>
        <w:pStyle w:val="Normal"/>
        <w:ind w:left="0" w:right="0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721 312 144 e.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ucimankamil@seznam.cz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Dodav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(společně dále jen „</w:t>
      </w: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írají následující </w:t>
      </w:r>
      <w:r>
        <w:rPr>
          <w:rFonts w:cs="Arial" w:ascii="Arial" w:hAnsi="Arial"/>
          <w:b/>
          <w:color w:val="000000"/>
          <w:sz w:val="22"/>
          <w:szCs w:val="22"/>
        </w:rPr>
        <w:t>smlouvu o zajištění služeb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Smlouva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right="0" w:hanging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VODNÍ PROHLÁŠ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PŘEDMĚT SMLOUVY A DOBA PLNĚ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této Smlouvy je závazek Dodavatele zajistit pro Objednavatele atrakci pro dě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ětský vláček, vč. dopravy, montáže, demontáže a zajištění obsluhy, bez výběru jízdného“ </w:t>
      </w:r>
      <w:r>
        <w:rPr>
          <w:rFonts w:cs="Arial" w:ascii="Arial" w:hAnsi="Arial"/>
          <w:color w:val="000000"/>
          <w:sz w:val="22"/>
          <w:szCs w:val="22"/>
        </w:rPr>
        <w:t>(dále jen atrakce) umístěnou na ulici Tržní v rámci kulturní akce Adventní městečko a to ve dnech:</w:t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30.11. 2018 od 12.00 do 18:00 hod</w:t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.12. -   2.12. 2018 od 10:00 do 18.00 hod.</w:t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8.12. -   9.12. 2018 od 10:00 do 18:00 hod.</w:t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.12. - 16.12. 2018 od 10:00 do 18:00 hod.</w:t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22.12. 2018 od 10:00 do 18:00 ho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ZÁVAZKY OBJEDN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vatel uhradí Dodavateli za zajištění služeb v rozsahu uvedeném v čl. II smluvní cenu 58.500 Kč, a to způsobem dle čl. V. této Smlouv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ZÁVAZKY DOD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odavatel se zavazuje při realizaci předmětu této Smlouvy postupovat podle pokynů Objednavatel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PLATEBNÍ PODMÍNKY A FAKTURA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Smluvní strany sjednaly za zajištění akce dle čl. II této Smlouvy částku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zahrnuje veškeré náklady Dodavatele nezbytné k zajištění Předmětu smlouvy v plném rozsah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Dodavatel vystaví Objednavateli po ukončení akce fakturu, která musí mít náležitosti daňového dokladu dle platných právních předpisů, se splatností alespoň 14 pracovních dnů ode dne obdržení faktur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DOHODNUTÉ PODMÍNKY SMLOUVY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 případě, že se neuskuteční smluvená služba vinou Dodavatele v plánovaném rozsahu, je tento povinen uhradit Objednavateli škodu ve výši vzniklých nákladů. V takovém případě nemá Dodavatel nárok na cenu za technické zajištění smluvené služby a ostatní náklady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euskuteční-li se Kulturní akce vinou Objednavatele, uhradí tento Dodavateli škodu ve výši prokázaných nákladů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Bude-li smluvená služba znemožněna v důsledku nepředvídatelné nebo neodvratitelné události, ležící mimo Smluvní strany /viz vyšší moc/, mají obě Smluvní strany od této Smlouvy odstoupit bez nároku na finanční náhrad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TRVÁNÍ A ZÁNIK SMLOUV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Tato Smlouva se uzavírá na dobu určitou, od 30.11. do 22. 12. 2018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ato Smlouva zaniká: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splněním povinností stran Smlouvy,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 písemnou dohodou obou smluvních stran, 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ZÁVĚREČNÁ USTANOV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bjednatel, jako osoba uvedená v § 2 odst. 1 zákona č. 340/2015 Sb., o zvláštních podmínkách účinnosti některých smluv, uveřejňování těchto smluv a o registru smluv (zákon o registru smluv), ve znění pozdějších předpisů, zašle tuto smlouvu správci registru smluv k uveřejnění nejpozději do 30 dnů od jejího uzavření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smlouva nabude účinnosti dnem jejího uveřejnění prostřednictvím registru smluv. Dodavatel nesouhlasí se zveřejněním ceny za službu v registru smlu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bě smluvní stany se zavazují přispět k příznivému naplnění předmětu této Smlouvy bez komplikací, a případné potíže řešit společnou spoluprá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Tato Smlouva nabývá platnosti dnem podpisu Smluvních stran a účinnosti od 30.11.2018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Frýdku-Místku dne 29.11. 20018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</w:t>
        <w:tab/>
        <w:t xml:space="preserve">    ………………………………….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Objednavatel</w:t>
        <w:tab/>
        <w:tab/>
        <w:tab/>
        <w:t>Dodavatel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bac Slab">
    <w:altName w:val="Arial"/>
    <w:charset w:val="01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3365" cy="669290"/>
          <wp:effectExtent l="0" t="0" r="0" b="0"/>
          <wp:wrapTight wrapText="bothSides">
            <wp:wrapPolygon edited="0">
              <wp:start x="-2374" y="75"/>
              <wp:lineTo x="-2374" y="21011"/>
              <wp:lineTo x="24238" y="21011"/>
              <wp:lineTo x="24238" y="75"/>
              <wp:lineTo x="-2374" y="75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22" t="-473" r="9912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3365" cy="669290"/>
          <wp:effectExtent l="0" t="0" r="0" b="0"/>
          <wp:wrapTight wrapText="bothSides">
            <wp:wrapPolygon edited="0">
              <wp:start x="-2374" y="75"/>
              <wp:lineTo x="-2374" y="21011"/>
              <wp:lineTo x="24238" y="21011"/>
              <wp:lineTo x="24238" y="75"/>
              <wp:lineTo x="-2374" y="7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22" t="-473" r="9912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6175" cy="1463675"/>
          <wp:effectExtent l="0" t="0" r="0" b="0"/>
          <wp:wrapTight wrapText="bothSides">
            <wp:wrapPolygon edited="0">
              <wp:start x="-21" y="30"/>
              <wp:lineTo x="-21" y="21356"/>
              <wp:lineTo x="21591" y="21356"/>
              <wp:lineTo x="21591" y="30"/>
              <wp:lineTo x="-21" y="3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5" r="-38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6175" cy="1463675"/>
          <wp:effectExtent l="0" t="0" r="0" b="0"/>
          <wp:wrapTight wrapText="bothSides">
            <wp:wrapPolygon edited="0">
              <wp:start x="-21" y="30"/>
              <wp:lineTo x="-21" y="21356"/>
              <wp:lineTo x="21591" y="21356"/>
              <wp:lineTo x="21591" y="30"/>
              <wp:lineTo x="-21" y="3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5" r="-38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cimankamil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4:00Z</dcterms:created>
  <dc:creator>Štěpán Holič</dc:creator>
  <dc:description/>
  <dc:language>en-US</dc:language>
  <cp:lastModifiedBy/>
  <cp:lastPrinted>2018-11-29T10:14:00Z</cp:lastPrinted>
  <dcterms:modified xsi:type="dcterms:W3CDTF">2018-11-29T09:16:06Z</dcterms:modified>
  <cp:revision>11</cp:revision>
  <dc:subject/>
  <dc:title>26</dc:title>
</cp:coreProperties>
</file>