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de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Boženy Němcové 499/4, 460 05 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: MUDr. Tomášem Neuma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účely podepisování této smlouvy zmocněn Mgr. Ivo Mach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7137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 tneumann@volny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485 103 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iCs/>
        </w:rPr>
        <w:t xml:space="preserve">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rPr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Neudent s.r.o., Žitavská 537/4, 460 01  Liber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 bude 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a k 31. prosinci každého kalendářního roku). V případě vypovězení či jiného ukončení smlouvy budou poskytnuté služby vyúčtovány do 10-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 01.01.2019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souhlasí s tím, že smlouva bude, za podmínek zákona č. 340/2015 Sb. o zvláštních podmínkách účinnosti některých smluv, uveřejňování těchto smluv a o registru smluv (zákon o registru smluv) v platném znění, uveřejněna v registru smluv. Zveřejnění zajistí poskytovatel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 Liberci,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 L A T N Ý  C E N Í K :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 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e smlouvě o poskytování služby v oblasti odpadového hospodářství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2"/>
        </w:rPr>
        <w:t>Poskytovatel je oprávněn převzít do „Mobilního zařízení ke sběru a výkupu odpadu“ odpady, které jsou uvedeny v 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 01 03)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 01 08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 xml:space="preserve">200132 ( N) </w:t>
      </w:r>
      <w:r>
        <w:rPr>
          <w:sz w:val="22"/>
        </w:rPr>
        <w:t>– Jiná nepoužitelná léčiva neuvedená pod číslem 20 01 31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Příjem nebezpečného odpadu  vedeného pod katalogovým  číslem 180109 N a 20132 N  musí být vždy objednatelem  nahlášen dopředu u odpadové referentky poskytovatele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Ing. Havrda</dc:creator>
  <dc:description>Filtr T602 id:</dc:description>
  <dc:language>en-US</dc:language>
  <cp:lastModifiedBy>Sacherová Iveta</cp:lastModifiedBy>
  <cp:lastPrinted>2018-11-06T08:39:00Z</cp:lastPrinted>
  <dcterms:modified xsi:type="dcterms:W3CDTF">2018-11-29T08:56:00Z</dcterms:modified>
  <cp:revision>2</cp:revision>
  <dc:subject/>
  <dc:title>S M L O U V A</dc:title>
</cp:coreProperties>
</file>