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6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28. 11. 2017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</w:t>
      </w:r>
    </w:p>
    <w:p>
      <w:pPr>
        <w:pStyle w:val="HLAVICKA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ále jen 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K Inexis Bučovice, z. s.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ídlo: Kovařovicova 1746/23, Žabovřesky,  Brno, 616 00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astoupen: Davidem Klíčem, předsedou spolk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05623685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1.500,- /3 hod. á Kč 50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xxxxxxxxxxxxxxx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15.11.2018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       David Klíč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7:00Z</dcterms:created>
  <dc:creator>Linde</dc:creator>
  <dc:description/>
  <dc:language>en-US</dc:language>
  <cp:lastModifiedBy>kucerova</cp:lastModifiedBy>
  <cp:lastPrinted>2018-11-21T14:16:00Z</cp:lastPrinted>
  <dcterms:modified xsi:type="dcterms:W3CDTF">2018-11-29T08:57:00Z</dcterms:modified>
  <cp:revision>2</cp:revision>
  <dc:subject/>
  <dc:title>1</dc:title>
</cp:coreProperties>
</file>