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provést dílo pod názvem: Projektová dokumentace pro společné povolení stavby a pro realizaci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vodovodu Kunčina – II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tavba zahrnuje návrh výměny vodovodních řadů v obci Kunčina, k.ú. Kunčina v tomto rozsah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Řad „G“ – 452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Řad „G-2“ – 293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Řad „D-1“ – 77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ad „F“ část – 135 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>957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o spočívá ve zpracování projektové dokumentace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Objednatel zajistí na své náklady jako podklad pro zpracování projektové dokumentace vytyčení stávajícího vodovodu a přípojek, výškopisné a polohopisné zaměření stávajícího vodovodu,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PD a předat ji řádně dokončenou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3.2019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dříve však do 30 dnů od předání podkladů uvedených v bodě 1.6 (zaměření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yla dohodnuta v celkové výši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5 000,- Kč</w:t>
      </w:r>
      <w:r>
        <w:rPr>
          <w:rFonts w:cs="Arial" w:ascii="Arial" w:hAnsi="Arial"/>
        </w:rPr>
        <w:t>, slovy: stodvacetpě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o předání díla vystaví zhotovitel objednateli fakturu na Celkovou cenu díla. Přílohou faktury musí být předávací protoko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uhradí zhotovitelem oprávněně vystavenou fakturu nejpozději do 14 dnů po jejím obdržení.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 w:ascii="Arial" w:hAnsi="Arial"/>
        </w:rPr>
        <w:t>Uzavření této smlouvy bylo schváleno členskou schůzí svazku dne 27.11.2018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28.11.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3:00Z</dcterms:created>
  <dc:creator>PC</dc:creator>
  <dc:description/>
  <cp:keywords/>
  <dc:language>en-US</dc:language>
  <cp:lastModifiedBy>Sona</cp:lastModifiedBy>
  <cp:lastPrinted>2018-11-01T07:30:00Z</cp:lastPrinted>
  <dcterms:modified xsi:type="dcterms:W3CDTF">2018-11-29T08:06:00Z</dcterms:modified>
  <cp:revision>4</cp:revision>
  <dc:subject/>
  <dc:title>SMLOUVA O DÍLO</dc:title>
</cp:coreProperties>
</file>