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40"/>
        </w:rPr>
        <w:t xml:space="preserve">Dodatek č. 5 </w:t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>Smlouvy o výkupu elektřiny z obnovitelného zdroje energi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/2014/OZ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.č. výrobce: 10-651/13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é dne 30.12.2013 mezi Veolia Komodity ČR, s.r.o. a Povodí Odry, státní podnik</w:t>
      </w:r>
    </w:p>
    <w:p>
      <w:pPr>
        <w:pStyle w:val="Normal"/>
        <w:spacing w:lineRule="atLeast" w:line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eolia Komodity ČR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 obchodním rejstříku vedeném Krajským soudem v Ostravě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ddíl C, vložka 21 43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Ostrava, Moravská Ostrava, 28. října 3337/7, 709 7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xxx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84615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846159,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43-779495028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OTE:</w:t>
        <w:tab/>
        <w:t>1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chod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8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chodním rejstříku vedeném Krajským soudem v Ostravě, oddíl A.XIV, vložka 5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ská 3101/49, Moravská Ostrava, 702 00 Ostr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číslo 701 26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Pagáč, generální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021, 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4761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licen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049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ýrob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článek 4 odstavec 1 a 2, článek 11 odstavec 2, článek 12  a Příloha č.2 Smlouvy o výkupu elektřiny z obnovitelného zdroje energie č. 15/2014 sjednané dne 30.12.2013 se nahrazuje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.  Cena silové elektřiny  </w:t>
      </w:r>
      <w:r>
        <w:rPr>
          <w:rFonts w:cs="Arial" w:ascii="Arial" w:hAnsi="Arial"/>
          <w:b w:val="false"/>
          <w:sz w:val="22"/>
          <w:szCs w:val="22"/>
        </w:rPr>
        <w:t xml:space="preserve"> -  nově zní takto: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>Pro účely této smlouvy se s výrobcem sjednává jednotarif/dvoutarif dle níže uvedené tabulky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1371"/>
        <w:gridCol w:w="4438"/>
        <w:gridCol w:w="1048"/>
      </w:tblGrid>
      <w:tr>
        <w:trPr>
          <w:trHeight w:val="8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up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Wh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tarif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9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DPH)</w:t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V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í od 00:00 do 24:00 hod. po celý r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dnů, 8760 hodin/ro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né sazby</w:t>
            </w:r>
          </w:p>
        </w:tc>
      </w:tr>
      <w:tr>
        <w:trPr>
          <w:trHeight w:val="97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 Slezská Har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pracovní d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8 do 20 hodin, celkem 3132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elé víkendy a svát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20 do 8 hodin a o víkendech a svátcích,celkem 5628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še uvedené ceny jsou platné pro rok 2019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1.  Platnost a účinnost smlouvy </w:t>
      </w:r>
      <w:r>
        <w:rPr>
          <w:rFonts w:cs="Arial" w:ascii="Arial" w:hAnsi="Arial"/>
          <w:b w:val="false"/>
          <w:sz w:val="22"/>
          <w:szCs w:val="22"/>
        </w:rPr>
        <w:t xml:space="preserve">  -  bod 2. se ruší a nově z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od </w:t>
      </w:r>
      <w:r>
        <w:rPr>
          <w:rFonts w:cs="Arial" w:ascii="Arial" w:hAnsi="Arial"/>
          <w:b/>
          <w:sz w:val="22"/>
          <w:szCs w:val="22"/>
        </w:rPr>
        <w:t>1.1.2019  do 31. 12. 2019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podpisem oběma smluvními stranami a účinnosti k 1.1.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edotčená tímto Dodatkem č.4 zůstávají v platnosti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strany se dohodly, že má-li být tato smlouva v souladu se zákonem č. 340/2015 Sb., o registru smluv („ZRS“), uveřejněna prostřednictvím registru smluv, pak její uveřejnění se zavazuje zajistit na své náklady postupem stanoveným výše uvedeným zákonem výrobce.  Smluvní strany berou na vědomí a souhlasí s tím, že před uveřejněním této smlouvy v registru smluv zajistí výrobce podle §3 odst. 1, 2 ZRS, a to ustanovení tvořící obchodní tajemství obchodníka (cena elektřiny v Kč / kWh, množství dodaných kWh za smluvní nebo jiné období atd.) a dále osobní údaje, vč. podpisových vzorů zástupců smluvních stran. Obchodník  prohlašuje, že se zveřejněním souhlasí a že tato smlouva neobsahuje žádná další ustanovení (nad rámec výše uvedených), která by požadoval znečitelnit. V případě, že výrobce  uveřejní tuto smlouvu v registru smluv v souladu s tímto ujednáním, zavazuje se obchodník  nezveřejnit tuto smlouvu v registru smluv duplicit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5 je sepsán ve třech vyhotoveních s platností originálu, z nichž výrobce obdrží dva  a obchodník jeden stejnop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: 23.11.2018</w:t>
        <w:tab/>
        <w:tab/>
        <w:tab/>
        <w:tab/>
        <w:t>V Ostravě dne: 20.11.2018</w:t>
      </w:r>
    </w:p>
    <w:p>
      <w:pPr>
        <w:pStyle w:val="BodyText"/>
        <w:ind w:left="4950" w:hanging="495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eolia Komodity ČR, s.r.o.</w:t>
        <w:tab/>
        <w:tab/>
        <w:t>Povodí Odry, státní pod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8705</wp:posOffset>
                </wp:positionH>
                <wp:positionV relativeFrom="paragraph">
                  <wp:posOffset>114300</wp:posOffset>
                </wp:positionV>
                <wp:extent cx="238188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g. Jiří Pagá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nerální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vodí Odry, státní pod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0.45pt;mso-wrap-distance-left:7.05pt;mso-wrap-distance-right:7.05pt;mso-wrap-distance-top:0pt;mso-wrap-distance-bottom:0pt;margin-top:9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. Jiří Pagá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erální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vodí Odry, státní pod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olia Komodity ČR, s.r.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říloha č. 2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9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0000161 (Slezská Harta)</w:t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 </w:t>
      </w:r>
      <w:r>
        <w:rPr>
          <w:rFonts w:cs="Arial" w:ascii="Arial" w:hAnsi="Arial"/>
          <w:sz w:val="22"/>
          <w:szCs w:val="22"/>
          <w:lang w:val="cs-CZ"/>
        </w:rPr>
        <w:t>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9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09633605 (ŠAN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předpokládané roční množství elektřiny: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9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10373620 (LHOT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</w:t>
      </w:r>
      <w:r>
        <w:rPr>
          <w:rFonts w:cs="Arial" w:ascii="Arial" w:hAnsi="Arial"/>
          <w:sz w:val="22"/>
          <w:szCs w:val="22"/>
          <w:lang w:val="cs-CZ"/>
        </w:rPr>
        <w:t>xxx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9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ýrobní místo:   </w:t>
        <w:tab/>
        <w:t>OPM  859182400509647589 (KRUŽBEK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</w:t>
      </w:r>
      <w:r>
        <w:rPr>
          <w:rFonts w:cs="Arial" w:ascii="Arial" w:hAnsi="Arial"/>
          <w:sz w:val="22"/>
          <w:szCs w:val="22"/>
          <w:lang w:val="cs-CZ"/>
        </w:rPr>
        <w:t>xxx</w:t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9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9648197 (STUDÉN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robní místo:   </w:t>
        <w:tab/>
        <w:t>OPM  859182400509648470 (PODHRADÍ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ýrobní místo:   </w:t>
        <w:tab/>
        <w:t>OPM  859182400509648036 (MORÁV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ýrobní místo:   </w:t>
        <w:tab/>
        <w:t>OPM  859182400509532694 (ŽERMANI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ýrobní místo:   </w:t>
        <w:tab/>
        <w:t>OPM  859182401370004020 (TĚRLICK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Výrobní místo:</w:t>
        <w:tab/>
      </w:r>
      <w:r>
        <w:rPr>
          <w:rFonts w:cs="Arial" w:ascii="Arial" w:hAnsi="Arial"/>
          <w:b/>
          <w:sz w:val="22"/>
          <w:szCs w:val="22"/>
        </w:rPr>
        <w:t>OPM  859182400510937792 (BRAN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předpokládané roční množství elektřiny: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olia Komodity ČR, s.r.o.,._______________________________________________________________Povodí Odry, státní 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801495" cy="441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Moháčová Alice Ing.</dc:creator>
  <dc:description/>
  <cp:keywords/>
  <dc:language>en-US</dc:language>
  <cp:lastModifiedBy>Groholova</cp:lastModifiedBy>
  <cp:lastPrinted>2018-11-09T13:20:00Z</cp:lastPrinted>
  <dcterms:modified xsi:type="dcterms:W3CDTF">2018-11-28T11:55:00Z</dcterms:modified>
  <cp:revision>4</cp:revision>
  <dc:subject/>
  <dc:title>Příloha č</dc:title>
</cp:coreProperties>
</file>