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MojePodlaha.cz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Roman Šiplák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XXXXXXXXXX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XXXXXXXXXX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MojePodlaha.cz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Roman Šiplák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XXXXXXXXXX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XXXXXXXXXX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</w:t>
      </w:r>
      <w:r>
        <w:rPr/>
        <w:t xml:space="preserve">177/2018        </w:t>
        <w:tab/>
        <w:tab/>
        <w:t xml:space="preserve">XXXXXXXXX                 </w:t>
        <w:tab/>
        <w:t xml:space="preserve">    2. 11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vaší nabídky u vás objednáváme opravu podlahy v ZŠ Satalice v kabinetu č. 5 a 229 v ulici K Cihelně č.p.137 v Praze Satalicích za konečnou cenu 83.675,60 Kč bez DPH. </w:t>
      </w:r>
    </w:p>
    <w:p>
      <w:pPr>
        <w:pStyle w:val="Prosttex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dokončení opravy je do 28. 12.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-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XXXXXXXXX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  <w:t>č.účtu  XXX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9:00Z</dcterms:created>
  <dc:creator>Pokorná</dc:creator>
  <dc:description/>
  <cp:keywords/>
  <dc:language>en-US</dc:language>
  <cp:lastModifiedBy> </cp:lastModifiedBy>
  <cp:lastPrinted>2018-11-14T09:57:00Z</cp:lastPrinted>
  <dcterms:modified xsi:type="dcterms:W3CDTF">2018-11-14T08:57:00Z</dcterms:modified>
  <cp:revision>5</cp:revision>
  <dc:subject/>
  <dc:title/>
</cp:coreProperties>
</file>