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Heading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 O 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lo 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Kolín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onýmova 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– 486636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dále jen objednavate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Fanta - Truhlář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py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69631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hotovitel  se touto smlouvou zavazuje provést pro objedn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u a montáž 3 skříní na lůžkoviny, dle nařízení Okres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ické stanice Kolín, v.z. paní Kamily  Dlouhé.</w:t>
      </w:r>
    </w:p>
    <w:p>
      <w:pPr>
        <w:pStyle w:val="Normal"/>
        <w:rPr/>
      </w:pPr>
      <w:r>
        <w:rPr>
          <w:b/>
          <w:sz w:val="28"/>
          <w:szCs w:val="28"/>
        </w:rPr>
        <w:t>Specifikace díla: výroba skříní na lůžko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II. Místo a čas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em plnění podle této smlouvy je MŠ Kolín IV, Jeronýmova 772.</w:t>
      </w:r>
    </w:p>
    <w:p>
      <w:pPr>
        <w:pStyle w:val="Normal"/>
        <w:rPr/>
      </w:pPr>
      <w:r>
        <w:rPr>
          <w:b/>
          <w:sz w:val="28"/>
          <w:szCs w:val="28"/>
        </w:rPr>
        <w:t>Časem plnění je období od 04.7.2018 – 31.7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V. Cen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bez DPH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 21 %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včetně DPH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  <w:r>
              <w:rPr/>
              <w:t>78 900,- 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V. Platební podmín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em pro úhradu ceny dodaného díla je faktura, která bude mít náležitosti daňového dokladu dle § 29 zákona č. 235/2004 S., o d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řidané hodnoty,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I. Provádění díla</w:t>
      </w:r>
    </w:p>
    <w:p>
      <w:pPr>
        <w:pStyle w:val="Heading5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. Zhotovitel se zavazuje provést dílo svým jménem a na vla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ědnost. V případě, že provedením díla nebo jeho části pověří jinou osobu, má zhotovitel odpovědnost, jako by dílo provedl sá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hotovitel je povinen řídit se při provádění díla platnými normam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isy a technologickými postu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hotovitel zajistí odborné vedení stavby, její provádění kvalifikovaný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ky a koordinaci všech prací v rozsahu předmět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VII. Závěrečná ujedn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ěnit nebo doplnit tuto smlouvu mohou smluvní strany pouze form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ých dodatků, které budou vzestupně číslovány, výslovně prohlášeny za dodatek této smlouvy a podepsány oprávněnými zástupci smluvních str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mluvní strany shodně prohlašují, že si tuto smlouvu před jejím podepsáním přečetly, že byla uzavřena po vzájemném projednání, nebyla uzavřena v tísni ani za jednostranně nevýhodných podmínek a že se dohodly o celém jejím obsahu, což stvrzují svými podpi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mlouva je vyhotovena ve dvou stejnopisech s platností originálu, přičemž každá ze dvou smluvních stran obdrží jeden stejnop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 Kolíne dne 1.7.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 objednavatele                                                         za zhotovitele</w:t>
      </w:r>
    </w:p>
    <w:p>
      <w:pPr>
        <w:pStyle w:val="Normal"/>
        <w:rPr/>
      </w:pPr>
      <w:r>
        <w:rPr>
          <w:b/>
        </w:rPr>
        <w:t>Bc. Monika Šafránková                                             Jan F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 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/>
    <w:rPr>
      <w:b/>
      <w:bCs/>
      <w:i/>
      <w:iCs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"/>
    </w:rPr>
  </w:style>
  <w:style w:type="paragraph" w:styleId="Zkladntext31">
    <w:name w:val="Základní text 31"/>
    <w:basedOn w:val="Normal"/>
    <w:qFormat/>
    <w:pPr/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4:00Z</dcterms:created>
  <dc:creator>účetní</dc:creator>
  <dc:description/>
  <cp:keywords/>
  <dc:language>en-US</dc:language>
  <cp:lastModifiedBy>Účetní</cp:lastModifiedBy>
  <cp:lastPrinted>2018-07-13T09:47:00Z</cp:lastPrinted>
  <dcterms:modified xsi:type="dcterms:W3CDTF">2018-07-20T08:14:00Z</dcterms:modified>
  <cp:revision>2</cp:revision>
  <dc:subject/>
  <dc:title>          </dc:title>
</cp:coreProperties>
</file>