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ge">
                  <wp:posOffset>471805</wp:posOffset>
                </wp:positionV>
                <wp:extent cx="2597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pt;mso-wrap-distance-left:0pt;mso-wrap-distance-right:0pt;mso-wrap-distance-top:0pt;mso-wrap-distance-bottom:0pt;margin-top:37.15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47371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37.3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ge">
                  <wp:posOffset>893445</wp:posOffset>
                </wp:positionV>
                <wp:extent cx="5982335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5"/>
                              <w:ind w:left="148" w:right="419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48" w:right="419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1.25pt;mso-wrap-distance-left:0pt;mso-wrap-distance-right:0pt;mso-wrap-distance-top:0pt;mso-wrap-distance-bottom:0pt;margin-top:70.3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5"/>
                        <w:ind w:left="148" w:right="4194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48" w:right="419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ge">
                  <wp:posOffset>2303780</wp:posOffset>
                </wp:positionV>
                <wp:extent cx="3012440" cy="30270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3164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238.35pt;mso-wrap-distance-left:0pt;mso-wrap-distance-right:0pt;mso-wrap-distance-top:0pt;mso-wrap-distance-bottom:0pt;margin-top:181.4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3164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298065</wp:posOffset>
                </wp:positionV>
                <wp:extent cx="5982335" cy="267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424" w:leader="none"/>
                                <w:tab w:val="left" w:pos="8036" w:leader="none"/>
                              </w:tabs>
                              <w:spacing w:lineRule="exact" w:line="240" w:before="0" w:after="179"/>
                              <w:ind w:left="5044" w:right="35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4518</w:t>
                              <w:tab/>
                              <w:t>/18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0"/>
                              <w:ind w:left="5044" w:right="35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044" w:right="3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5044" w:right="35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5044" w:right="3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44" w:right="15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15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10.45pt;mso-wrap-distance-left:0pt;mso-wrap-distance-right:0pt;mso-wrap-distance-top:0pt;mso-wrap-distance-bottom:0pt;margin-top:180.9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424" w:leader="none"/>
                          <w:tab w:val="left" w:pos="8036" w:leader="none"/>
                        </w:tabs>
                        <w:spacing w:lineRule="exact" w:line="240" w:before="0" w:after="179"/>
                        <w:ind w:left="5044" w:right="356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4518</w:t>
                        <w:tab/>
                        <w:t>/18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10" w:before="0" w:after="0"/>
                        <w:ind w:left="5044" w:right="356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044" w:right="3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5044" w:right="35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5044" w:right="3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44" w:right="15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15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ge">
                  <wp:posOffset>5465445</wp:posOffset>
                </wp:positionV>
                <wp:extent cx="5982335" cy="4848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6847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uzamykatelného přístřešku na shromaždiště odpadu u odd. 46 včetně stavebních prac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7 7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81.75pt;mso-wrap-distance-left:0pt;mso-wrap-distance-right:0pt;mso-wrap-distance-top:0pt;mso-wrap-distance-bottom:0pt;margin-top:430.35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6847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uzamykatelného přístřešku na shromaždiště odpadu u odd. 46 včetně stavebních prací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7 7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ge">
                  <wp:posOffset>46355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6.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ge">
                  <wp:posOffset>739775</wp:posOffset>
                </wp:positionV>
                <wp:extent cx="6046470" cy="5996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l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smlouvv.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í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4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72.2pt;mso-wrap-distance-left:0pt;mso-wrap-distance-right:0pt;mso-wrap-distance-top:0pt;mso-wrap-distance-bottom:0pt;margin-top:58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l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s://smlouvv.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í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4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page">
                  <wp:posOffset>7630160</wp:posOffset>
                </wp:positionV>
                <wp:extent cx="6046470" cy="16795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0"/>
                              <w:ind w:right="8111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color w:val="000000"/>
                                <w:sz w:val="18"/>
                                <w:szCs w:val="18"/>
                              </w:rPr>
                              <w:t xml:space="preserve">Vz.PetrSmutný 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81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468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46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46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468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right="468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1.05.2018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32.25pt;mso-wrap-distance-left:0pt;mso-wrap-distance-right:0pt;mso-wrap-distance-top:0pt;mso-wrap-distance-bottom:0pt;margin-top:600.8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 w:before="0" w:after="0"/>
                        <w:ind w:right="8111" w:hanging="0"/>
                        <w:rPr>
                          <w:sz w:val="18"/>
                          <w:szCs w:val="18"/>
                        </w:rPr>
                      </w:pPr>
                      <w:bookmarkStart w:id="7" w:name="bookmark3"/>
                      <w:r>
                        <w:rPr>
                          <w:rStyle w:val="Nadpis3"/>
                          <w:color w:val="000000"/>
                          <w:sz w:val="18"/>
                          <w:szCs w:val="18"/>
                        </w:rPr>
                        <w:t xml:space="preserve">Vz.PetrSmutný 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81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468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46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46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468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right="468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1.05.2018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9907270</wp:posOffset>
                </wp:positionV>
                <wp:extent cx="1003300" cy="3860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0.4pt;mso-wrap-distance-left:0pt;mso-wrap-distance-right:0pt;mso-wrap-distance-top:0pt;mso-wrap-distance-bottom:0pt;margin-top:78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9925</wp:posOffset>
                </wp:positionH>
                <wp:positionV relativeFrom="page">
                  <wp:posOffset>9890760</wp:posOffset>
                </wp:positionV>
                <wp:extent cx="843280" cy="262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7pt;mso-wrap-distance-left:0pt;mso-wrap-distance-right:0pt;mso-wrap-distance-top:0pt;mso-wrap-distance-bottom:0pt;margin-top:778.8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7200</wp:posOffset>
                </wp:positionH>
                <wp:positionV relativeFrom="page">
                  <wp:posOffset>9877425</wp:posOffset>
                </wp:positionV>
                <wp:extent cx="994410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85pt;mso-wrap-distance-left:0pt;mso-wrap-distance-right:0pt;mso-wrap-distance-top:0pt;mso-wrap-distance-bottom:0pt;margin-top:777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4Calibri">
    <w:name w:val="Nadpis #4 + Calibri"/>
    <w:basedOn w:val="Nadpis4"/>
    <w:qFormat/>
    <w:rPr>
      <w:rFonts w:ascii="Calibri" w:hAnsi="Calibri" w:cs="Calibri"/>
      <w:i/>
      <w:iCs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i/>
      <w:iCs/>
      <w:sz w:val="92"/>
      <w:szCs w:val="9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hlavneboZpat4">
    <w:name w:val="Záhlaví nebo Zápatí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i/>
      <w:iCs/>
      <w:sz w:val="22"/>
      <w:szCs w:val="22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b/>
      <w:bCs/>
      <w:sz w:val="28"/>
      <w:szCs w:val="28"/>
    </w:rPr>
  </w:style>
  <w:style w:type="character" w:styleId="Nadpis116pt">
    <w:name w:val="Nadpis #1 + 16 pt"/>
    <w:basedOn w:val="Nadpis1"/>
    <w:qFormat/>
    <w:rPr>
      <w:sz w:val="32"/>
      <w:szCs w:val="32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680" w:after="240"/>
      <w:jc w:val="both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  <w:jc w:val="right"/>
    </w:pPr>
    <w:rPr>
      <w:rFonts w:ascii="Consolas" w:hAnsi="Consolas" w:cs="Consolas"/>
      <w:i/>
      <w:iCs/>
      <w:color w:val="000000"/>
      <w:sz w:val="92"/>
      <w:szCs w:val="92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Calibri" w:hAnsi="Calibri" w:cs="Calibr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8" w:before="0" w:after="7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 w:before="720" w:after="180"/>
    </w:pPr>
    <w:rPr>
      <w:rFonts w:ascii="Arial" w:hAnsi="Arial" w:cs="Arial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80" w:after="0"/>
      <w:jc w:val="both"/>
      <w:outlineLvl w:val="2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6:00Z</dcterms:created>
  <dc:creator>horak</dc:creator>
  <dc:description/>
  <cp:keywords/>
  <dc:language>en-US</dc:language>
  <cp:lastModifiedBy>horak</cp:lastModifiedBy>
  <dcterms:modified xsi:type="dcterms:W3CDTF">2018-05-22T12:36:00Z</dcterms:modified>
  <cp:revision>1</cp:revision>
  <dc:subject/>
  <dc:title>KM_C224e-20180522095143</dc:title>
</cp:coreProperties>
</file>