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ge">
                  <wp:posOffset>414655</wp:posOffset>
                </wp:positionV>
                <wp:extent cx="217805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.5pt;mso-wrap-distance-left:0pt;mso-wrap-distance-right:0pt;mso-wrap-distance-top:0pt;mso-wrap-distance-bottom:0pt;margin-top:32.65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1410</wp:posOffset>
                </wp:positionH>
                <wp:positionV relativeFrom="page">
                  <wp:posOffset>419100</wp:posOffset>
                </wp:positionV>
                <wp:extent cx="51625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5pt;mso-wrap-distance-left:0pt;mso-wrap-distance-right:0pt;mso-wrap-distance-top:0pt;mso-wrap-distance-bottom:0pt;margin-top:33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846455</wp:posOffset>
                </wp:positionV>
                <wp:extent cx="5969000" cy="373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22" w:right="415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122" w:right="4158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.4pt;mso-wrap-distance-left:0pt;mso-wrap-distance-right:0pt;mso-wrap-distance-top:0pt;mso-wrap-distance-bottom:0pt;margin-top:66.6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22" w:right="4158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122" w:right="4158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ge">
                  <wp:posOffset>2239010</wp:posOffset>
                </wp:positionV>
                <wp:extent cx="3003550" cy="3026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68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eastAsia="en-US"/>
                                      </w:rPr>
                                      <w:t>xxxxxxxxxxxxxx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38.3pt;mso-wrap-distance-left:0pt;mso-wrap-distance-right:0pt;mso-wrap-distance-top:0pt;mso-wrap-distance-bottom:0pt;margin-top:176.3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68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 Rajhradic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eastAsia="en-US"/>
                                </w:rPr>
                                <w:t>xxxxxxxxxxxxxx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298065</wp:posOffset>
                </wp:positionV>
                <wp:extent cx="5969000" cy="274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8024" w:leader="none"/>
                              </w:tabs>
                              <w:spacing w:before="0" w:after="0"/>
                              <w:ind w:left="5025" w:right="35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4517/18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5025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793"/>
                              <w:ind w:left="502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567"/>
                              <w:ind w:left="502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25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cccccccccccc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15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6pt;mso-wrap-distance-left:0pt;mso-wrap-distance-right:0pt;mso-wrap-distance-top:0pt;mso-wrap-distance-bottom:0pt;margin-top:180.9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8024" w:leader="none"/>
                        </w:tabs>
                        <w:spacing w:before="0" w:after="0"/>
                        <w:ind w:left="5025" w:right="353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4517/18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left="5025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793"/>
                        <w:ind w:left="502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567"/>
                        <w:ind w:left="502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25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cccccccccccc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15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5398135</wp:posOffset>
                </wp:positionV>
                <wp:extent cx="5969000" cy="4852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33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uzamykatelného přístřešku na shromaždiště odpadu u lékár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1 2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05pt;mso-wrap-distance-left:0pt;mso-wrap-distance-right:0pt;mso-wrap-distance-top:0pt;mso-wrap-distance-bottom:0pt;margin-top:425.05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33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uzamykatelného přístřešku na shromaždiště odpadu u lékárny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1 2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50546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799465</wp:posOffset>
                </wp:positionV>
                <wp:extent cx="634047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62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20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ge">
                  <wp:posOffset>947420</wp:posOffset>
                </wp:positionV>
                <wp:extent cx="6030595" cy="5826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lékár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6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58.8pt;mso-wrap-distance-left:0pt;mso-wrap-distance-right:0pt;mso-wrap-distance-top:0pt;mso-wrap-distance-bottom:0pt;margin-top:74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95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lékár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66" w:before="0" w:after="0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6435</wp:posOffset>
                </wp:positionH>
                <wp:positionV relativeFrom="page">
                  <wp:posOffset>7010400</wp:posOffset>
                </wp:positionV>
                <wp:extent cx="6030595" cy="20713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ind w:right="4738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ind w:right="4738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Zkladntext911pt"/>
                                <w:color w:val="000000"/>
                              </w:rPr>
                              <w:t>Leo V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enclik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ind w:right="4738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ind w:right="4738" w:hanging="0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ind w:right="4738" w:hanging="0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ind w:right="4738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řevzal    21.05.2018 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3.1pt;mso-wrap-distance-left:0pt;mso-wrap-distance-right:0pt;mso-wrap-distance-top:0pt;mso-wrap-distance-bottom:0pt;margin-top:55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ind w:right="4738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91"/>
                        <w:shd w:fill="auto" w:val="clear"/>
                        <w:ind w:right="4738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Zkladntext911pt"/>
                          <w:color w:val="000000"/>
                        </w:rPr>
                        <w:t>Leo V</w:t>
                      </w:r>
                      <w:r>
                        <w:rPr>
                          <w:rStyle w:val="Zkladntext9"/>
                          <w:color w:val="000000"/>
                        </w:rPr>
                        <w:t>enclik</w:t>
                      </w:r>
                    </w:p>
                    <w:p>
                      <w:pPr>
                        <w:pStyle w:val="Zkladntext91"/>
                        <w:shd w:fill="auto" w:val="clear"/>
                        <w:ind w:right="4738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91"/>
                        <w:shd w:fill="auto" w:val="clear"/>
                        <w:ind w:right="4738" w:hanging="0"/>
                        <w:rPr>
                          <w:rStyle w:val="Zkladntext9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91"/>
                        <w:shd w:fill="auto" w:val="clear"/>
                        <w:ind w:right="4738" w:hanging="0"/>
                        <w:rPr>
                          <w:rStyle w:val="Zkladntext9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91"/>
                        <w:shd w:fill="auto" w:val="clear"/>
                        <w:ind w:right="4738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řevzal    21.05.2018 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4530</wp:posOffset>
                </wp:positionH>
                <wp:positionV relativeFrom="page">
                  <wp:posOffset>9947275</wp:posOffset>
                </wp:positionV>
                <wp:extent cx="996950" cy="381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05pt;mso-wrap-distance-left:0pt;mso-wrap-distance-right:0pt;mso-wrap-distance-top:0pt;mso-wrap-distance-bottom:0pt;margin-top:783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60395</wp:posOffset>
                </wp:positionH>
                <wp:positionV relativeFrom="page">
                  <wp:posOffset>9936480</wp:posOffset>
                </wp:positionV>
                <wp:extent cx="84582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82.4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87035</wp:posOffset>
                </wp:positionH>
                <wp:positionV relativeFrom="page">
                  <wp:posOffset>9933940</wp:posOffset>
                </wp:positionV>
                <wp:extent cx="99441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jc w:val="right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82.2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jc w:val="right"/>
                        <w:rPr>
                          <w:rStyle w:val="Zkladntext10"/>
                          <w:color w:val="000000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10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10">
    <w:name w:val="Základní text (7) + 10"/>
    <w:basedOn w:val="Zkladntext7"/>
    <w:qFormat/>
    <w:rPr>
      <w:sz w:val="21"/>
      <w:szCs w:val="21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i/>
      <w:iCs/>
      <w:spacing w:val="10"/>
      <w:sz w:val="12"/>
      <w:szCs w:val="12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911pt">
    <w:name w:val="Základní text (9) + 11 pt"/>
    <w:basedOn w:val="Zkladntext9"/>
    <w:qFormat/>
    <w:rPr>
      <w:sz w:val="22"/>
      <w:szCs w:val="22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504" w:before="1740" w:after="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Calibri" w:hAnsi="Calibri" w:cs="Calibri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0" w:before="540" w:after="240"/>
    </w:pPr>
    <w:rPr>
      <w:rFonts w:ascii="Calibri" w:hAnsi="Calibri" w:cs="Calibri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259" w:before="240" w:after="0"/>
    </w:pPr>
    <w:rPr>
      <w:rFonts w:ascii="Calibri" w:hAnsi="Calibri" w:cs="Calibri"/>
      <w:i/>
      <w:iCs/>
      <w:color w:val="000000"/>
      <w:spacing w:val="1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exact" w:line="259"/>
      <w:jc w:val="both"/>
    </w:pPr>
    <w:rPr>
      <w:rFonts w:ascii="Calibri" w:hAnsi="Calibri" w:cs="Calibri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040" w:after="0"/>
      <w:jc w:val="both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cccccccccccc@pnbrno.cz" TargetMode="External"/><Relationship Id="rId5" Type="http://schemas.openxmlformats.org/officeDocument/2006/relationships/hyperlink" Target="mailto:cccccccccccc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horak</dc:creator>
  <dc:description/>
  <cp:keywords/>
  <dc:language>en-US</dc:language>
  <cp:lastModifiedBy>horak</cp:lastModifiedBy>
  <dcterms:modified xsi:type="dcterms:W3CDTF">2018-05-22T12:37:00Z</dcterms:modified>
  <cp:revision>3</cp:revision>
  <dc:subject/>
  <dc:title>KM_C224e-20180522095210</dc:title>
</cp:coreProperties>
</file>