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ge">
                  <wp:posOffset>879475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9.25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4180</wp:posOffset>
                </wp:positionH>
                <wp:positionV relativeFrom="page">
                  <wp:posOffset>93154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3.35pt;mso-position-vertical-relative:page;margin-left:733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0220</wp:posOffset>
                </wp:positionH>
                <wp:positionV relativeFrom="page">
                  <wp:posOffset>1238250</wp:posOffset>
                </wp:positionV>
                <wp:extent cx="970534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103" w:leader="none"/>
                                <w:tab w:val="left" w:pos="1373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05.05.2020</w:t>
                              <w:tab/>
                              <w:t>ID 5051019</w:t>
                              <w:tab/>
                              <w:t>RS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2pt;height:9.5pt;mso-wrap-distance-left:0pt;mso-wrap-distance-right:0pt;mso-wrap-distance-top:0pt;mso-wrap-distance-bottom:0pt;margin-top:97.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103" w:leader="none"/>
                          <w:tab w:val="left" w:pos="1373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05.05.2020</w:t>
                        <w:tab/>
                        <w:t>ID 5051019</w:t>
                        <w:tab/>
                        <w:t>RS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508125</wp:posOffset>
                </wp:positionV>
                <wp:extent cx="9886950" cy="2115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2"/>
                              <w:gridCol w:w="6430"/>
                              <w:gridCol w:w="1134"/>
                              <w:gridCol w:w="853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 těžená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 8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2 83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66.6pt;mso-wrap-distance-left:0pt;mso-wrap-distance-right:0pt;mso-wrap-distance-top:0pt;mso-wrap-distance-bottom:0pt;margin-top:118.75pt;mso-position-vertical-relative:page;margin-left:3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2"/>
                        <w:gridCol w:w="6430"/>
                        <w:gridCol w:w="1134"/>
                        <w:gridCol w:w="853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 těžená [Kč]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 8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32 83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ge">
                  <wp:posOffset>3778250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11.0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297.5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11.0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0990</wp:posOffset>
                </wp:positionH>
                <wp:positionV relativeFrom="page">
                  <wp:posOffset>3787140</wp:posOffset>
                </wp:positionV>
                <wp:extent cx="120840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 20 180 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5pt;mso-wrap-distance-left:0pt;mso-wrap-distance-right:0pt;mso-wrap-distance-top:0pt;mso-wrap-distance-bottom:0pt;margin-top:298.2pt;mso-position-vertical-relative:page;margin-left:523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 20 180 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4844415</wp:posOffset>
                </wp:positionV>
                <wp:extent cx="9886950" cy="344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7.15pt;mso-wrap-distance-left:0pt;mso-wrap-distance-right:0pt;mso-wrap-distance-top:0pt;mso-wrap-distance-bottom:0pt;margin-top:381.45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1" w:before="150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9:00Z</dcterms:created>
  <dc:creator>horak</dc:creator>
  <dc:description/>
  <cp:keywords/>
  <dc:language>en-US</dc:language>
  <cp:lastModifiedBy>horak</cp:lastModifiedBy>
  <dcterms:modified xsi:type="dcterms:W3CDTF">2018-05-14T10:54:00Z</dcterms:modified>
  <cp:revision>1</cp:revision>
  <dc:subject/>
  <dc:title>KM_C224e-20180514093649</dc:title>
</cp:coreProperties>
</file>