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432/2025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1.08.2025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INIT technology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rostřední 132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Uherské Hradiště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8601 Uherské Hradiště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442310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442310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ozšíření licence  IS Scarabeus o jeden radar (Proklatá) a implementační práce + plovoucí licence 1ks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9 2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5 832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Bc. Miroslav Novák, DiS. 22.8.2025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4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5-09-16T07:54:00Z</dcterms:modified>
  <cp:revision>2</cp:revision>
  <dc:subject/>
  <dc:title>STATUTÁRNÍ MĚSTO VERÁČKOV</dc:title>
</cp:coreProperties>
</file>