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íslo smlouvy Pronajímatele: 35/48682161/2025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Název příspěvkové organizace:  Dětský domov Krnsko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Horní Krnsko 180, 294 31 Krnsko</w:t>
      </w:r>
    </w:p>
    <w:p>
      <w:pPr>
        <w:pStyle w:val="Normal"/>
        <w:rPr/>
      </w:pPr>
      <w:r>
        <w:rPr>
          <w:sz w:val="22"/>
          <w:szCs w:val="22"/>
        </w:rPr>
        <w:t>jednající Mgr. et Mgr. Josefem Povolným, ředitelem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8682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omerční banka a.s., č. ú.: 437181/0100  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33" w:leader="none"/>
        </w:tabs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33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minika Melicharová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trvalým pobytem Nové Město 292, 471 41 Dubá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 05. 02. 199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ájemce</w:t>
      </w:r>
      <w:r>
        <w:rPr>
          <w:sz w:val="22"/>
          <w:szCs w:val="22"/>
        </w:rPr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ronájmu je tato nemovitost v katastrálním území Krnsko 674788, obci Horní </w:t>
      </w:r>
    </w:p>
    <w:p>
      <w:pPr>
        <w:pStyle w:val="Normal"/>
        <w:ind w:left="510" w:hanging="0"/>
        <w:jc w:val="both"/>
        <w:rPr/>
      </w:pPr>
      <w:r>
        <w:rPr>
          <w:sz w:val="22"/>
          <w:szCs w:val="22"/>
        </w:rPr>
        <w:t>Krnsk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byt 3+1 o celkové výměře 98,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 budově č. p. 180, stavba občanského vybavení, stojící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zemku p. č. st. 2/8 - zastavěná plocha a nádvoří, které jsou zapsané v katastru nemovitos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edeném Katastrálním úřadem pro Středočeský kraj, Katastrálním pracovištěm v Mladé Bolesla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LV 438 pro katastrální území 536172, obec Krnsko  </w:t>
      </w:r>
      <w:r>
        <w:rPr>
          <w:sz w:val="22"/>
          <w:szCs w:val="22"/>
          <w:lang w:val="en-US" w:eastAsia="en-US"/>
        </w:rPr>
        <w:t>(dále jen „předmět nájmu“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t xml:space="preserve">      </w:t>
      </w:r>
      <w:r>
        <w:rPr>
          <w:i/>
          <w:sz w:val="22"/>
          <w:szCs w:val="22"/>
          <w:lang w:val="en-US" w:eastAsia="en-US"/>
        </w:rPr>
        <w:br/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1.2. Vlastníkem nemovitosti je Středočeský kraj. Uvedené nemovitosti byly předány k hospodaření 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 xml:space="preserve">příspěvkové organizaci Středočeského kraje – Dětskému domovu Krnsko se sídlem: Horní 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 xml:space="preserve">Krnsko 180, 29431 Krnsko, IČ: 48682161, přičemž tato příspěvková organizace je v souladu se 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 xml:space="preserve">zřizovací listinou a vnitřními předpisy oprávněna s tímto majetkem hospodařit, tedy jej i vypůjčit 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</w:t>
      </w:r>
      <w:r>
        <w:rPr>
          <w:iCs/>
          <w:sz w:val="22"/>
          <w:szCs w:val="22"/>
          <w:lang w:val="en-US" w:eastAsia="en-US"/>
        </w:rPr>
        <w:t>nebo pronajmout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.3.  Součástí předmětu nájmu jsou movité věci (vybavení nemovitosti) dle stavu uvedeném 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v předávacím protokolu z předání předmětu nájmu dle čl. 2.3. této smlouvy.  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2.1. Pronajímatel pronajímá nájemci předmět nájmu uvedený v čl. I. této smlouvy za účelem bydlen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 Nájemce potvrzuje, že je mu znám stav předmětu nájmu uvedeného v čl. I. této smlouvy a že si předmět nájmu prohlédl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2.3. Účastníci této smlouvy se dohodli, že o předání a převzetí předmětu nájmu pořídí písemný zápis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Nájem se sjednává na dobu neurčitou počínaje dnem 01. 12. 2025.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Nájemní vztah je možné ukončit písemnou výpovědí kterékoliv smluvní strany z jakéhokoliv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ůvodu, a to i bez jeho udání. Výpovědní doba činí 3 měsíce a počíná běžet prvním dnem měsíce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ásledujícího po doručení písemné výpovědi druhé straně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Nájemné se sjednává ve výši 8.000,00 Kč měsíčn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2. K nájemnému uvedenému v odstavci  4.1. nebude účtována daň z přidané hodnoty.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3. Nájemné hradí nájemce na účet  Dětského domova Krnsko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4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Nájemné za jednotlivé měsíce je splatné vždy nejpozději k 15. dni příslušného měsíce za celý následující kalendářní měsíc. Nájemné za první měsíc je splatné do 15 dnů ode dne podpisu této smlouvy oběma smluvními stranami.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4.5. Nájemce je povinen platit nájemné a další náklady spojené s nájmem řádně a včas. V případ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lení s platbou je Pronajímatel oprávněn požadovat úrok z prodlení ve výši 0,05 %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uhrazené částky za každý započatý den prodlení, případně při opakovaném prodlení odstoup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Strany si sjednávají možnost každoročního zvýšení nájemného o přírůstek průměrného roční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dexu spotřebitelských cen (inflaci) proti roku předcházejícímu dle údajů zveřejněných Český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tistickým úřadem za předchozí kalendářní rok. O zvýšení nebo snížení nájemného inform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najímatel Nájemce písemně, nejpozději do 15. dubna příslušného roku. Nájemné se zvyš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ínaje nejbližší splátkou nájemného po doručení oznámení Pronajímatele Nájem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5.4. Nájemce </w:t>
      </w:r>
      <w:r>
        <w:rPr>
          <w:sz w:val="22"/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sz w:val="22"/>
          <w:szCs w:val="22"/>
          <w:lang w:val="en-US" w:eastAsia="en-US"/>
        </w:rPr>
        <w:t>5.5. Úhrada za spotřebu elektrické energie, plynu, tepla, vodného a stočného a dalších služeb spojených s užíváním předmětu nájmu Nájemcem, budou Nájemcem hrazeny na účet do 15. dne následujícího kalendářního měsíce do pokladny Dětského domova Krnsko. Spotřeba elektříny a vody se provádí na základě odečtu stavu na elektroměru a vodoměru. Cena je stanovena dle aktuálních cen dodavatelů. Smluvní strany se dohodly, že měsíční záloha na úhradu spotřeby tepla /plynu/ činí 2.500,00 Kč a je splatná do 15. dne daného měsíce. Roční vyúčtování bude provedeno na základě vystavené faktury od dodavatelské firmy Techem /teplo - plyn/ po skončení kalendářního roku. Případný nedoplatek nebo přeplatek zjištěný při vyúčtování je splatný do 15-ti dnů ode dne ,kdy bylo vyúčtování doručeno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6. Nájemce je po předchozím písemném souhlasu Pronajímatele oprávněn provádět změny na předmětu nájmu s tím, že nebude požadovat úhradu nákladů s tím spojených. Neujednají-li si strany dále jinak, nemá Nájemce po skončení nájmu nárok na úhradu nákladů vynaložených do pronajatých prostor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  <w:sz w:val="22"/>
          <w:szCs w:val="22"/>
        </w:rPr>
      </w:pPr>
      <w:r>
        <w:rPr>
          <w:sz w:val="22"/>
          <w:szCs w:val="22"/>
        </w:rPr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3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Tato smlouva nabývá platnosti a účinnosti dnem podpisu oběma jejími účastník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Tato smlouva se vyhotovuje ve třech stejnopisech, z nichž pronajímatel obdrží 2 stejnopisy a nájemce 1 stejnopis.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Tato smlouva byla schválena usnesením Rady Středočeského kraje č.090-27/2025/RK  ze dne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. 08.2025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Horním Krnsku  dne …………………</w:t>
        <w:tab/>
        <w:t xml:space="preserve">                  V Horním Krnsku  dne 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ájemce                                                                               Pronajímatel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9:00Z</dcterms:created>
  <dc:creator>lochovska</dc:creator>
  <dc:description/>
  <cp:keywords/>
  <dc:language>en-US</dc:language>
  <cp:lastModifiedBy>Lenka Schmiedtová</cp:lastModifiedBy>
  <cp:lastPrinted>2025-08-26T09:37:00Z</cp:lastPrinted>
  <dcterms:modified xsi:type="dcterms:W3CDTF">2025-08-26T08:03:00Z</dcterms:modified>
  <cp:revision>4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onec platnosti přílohy">
    <vt:lpwstr/>
  </property>
  <property fmtid="{D5CDD505-2E9C-101B-9397-08002B2CF9AE}" pid="4" name="Nadpis">
    <vt:lpwstr>Směrnice 127-Příloha 19-Nájemní smlouva-nemovitý majetek</vt:lpwstr>
  </property>
  <property fmtid="{D5CDD505-2E9C-101B-9397-08002B2CF9AE}" pid="5" name="Order">
    <vt:lpwstr>3900.00000000000</vt:lpwstr>
  </property>
  <property fmtid="{D5CDD505-2E9C-101B-9397-08002B2CF9AE}" pid="6" name="Platnost">
    <vt:lpwstr>Platné směrnice</vt:lpwstr>
  </property>
  <property fmtid="{D5CDD505-2E9C-101B-9397-08002B2CF9AE}" pid="7" name="Rok vydání opatření">
    <vt:lpwstr>2021</vt:lpwstr>
  </property>
  <property fmtid="{D5CDD505-2E9C-101B-9397-08002B2CF9AE}" pid="8" name="ValidFrom">
    <vt:lpwstr>2015-07-07T00:00:00Z</vt:lpwstr>
  </property>
  <property fmtid="{D5CDD505-2E9C-101B-9397-08002B2CF9AE}" pid="9" name="display_urn:schemas-microsoft-com:office:office#Author">
    <vt:lpwstr>Benčík David</vt:lpwstr>
  </property>
  <property fmtid="{D5CDD505-2E9C-101B-9397-08002B2CF9AE}" pid="10" name="display_urn:schemas-microsoft-com:office:office#Editor">
    <vt:lpwstr>Benčík David</vt:lpwstr>
  </property>
  <property fmtid="{D5CDD505-2E9C-101B-9397-08002B2CF9AE}" pid="11" name="Číslo opatření">
    <vt:lpwstr/>
  </property>
  <property fmtid="{D5CDD505-2E9C-101B-9397-08002B2CF9AE}" pid="12" name="Číslo přílohy opatření">
    <vt:lpwstr/>
  </property>
</Properties>
</file>