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1270</wp:posOffset>
                </wp:positionV>
                <wp:extent cx="1508125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1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80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82pt;mso-wrap-distance-left:9.05pt;mso-wrap-distance-right:9.05pt;mso-wrap-distance-top:0pt;mso-wrap-distance-bottom:0pt;margin-top:0.1pt;mso-position-vertical-relative:text;margin-left:28.75pt;mso-position-horizontal-relative:text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ind w:right="121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80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47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21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160" w:hanging="0"/>
        <w:jc w:val="center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Heading1"/>
        <w:ind w:left="2160" w:hanging="0"/>
        <w:rPr/>
      </w:pPr>
      <w:r>
        <w:rPr/>
        <w:t>Střední odborná škola a Střední odborné učiliště,</w:t>
      </w:r>
    </w:p>
    <w:p>
      <w:pPr>
        <w:pStyle w:val="Normal"/>
        <w:ind w:left="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lička, Čs. armády 485</w:t>
      </w:r>
    </w:p>
    <w:p>
      <w:pPr>
        <w:pStyle w:val="Normal"/>
        <w:ind w:left="1560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304" w:leader="none"/>
        </w:tabs>
        <w:spacing w:before="660" w:after="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304" w:leader="none"/>
        </w:tabs>
        <w:spacing w:before="20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  <w:tab/>
        <w:t>Michaela Strnad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76200</wp:posOffset>
                </wp:positionV>
                <wp:extent cx="2529840" cy="1018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ladimír Chudyck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xima Gorkého 602/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94 01 Krnov </w:t>
                            </w:r>
                          </w:p>
                        </w:txbxContent>
                      </wps:txbx>
                      <wps:bodyPr anchor="t" lIns="198120" tIns="154940" rIns="198120" bIns="154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80.2pt;mso-wrap-distance-left:9.05pt;mso-wrap-distance-right:9.05pt;mso-wrap-distance-top:0pt;mso-wrap-distance-bottom:0pt;margin-top:6pt;mso-position-vertical-relative:text;margin-left:274.8pt;mso-position-horizontal-relative:text">
                <v:fill opacity="0f"/>
                <v:textbox inset="0.216666666666667in,0.169444444444444in,0.216666666666667in,0.169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ladimír Chudyck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xima Gorkého 602/5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794 01 Krno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:           </w:t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sectPr>
          <w:type w:val="continuous"/>
          <w:pgSz w:w="11906" w:h="16838"/>
          <w:pgMar w:left="1134" w:right="1134" w:gutter="0" w:header="0" w:top="1134" w:footer="47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304" w:leader="none"/>
        </w:tabs>
        <w:spacing w:before="20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</w:t>
        <w:tab/>
        <w:t>14.7.2025</w:t>
      </w:r>
    </w:p>
    <w:p>
      <w:pPr>
        <w:pStyle w:val="Normal"/>
        <w:tabs>
          <w:tab w:val="clear" w:pos="709"/>
          <w:tab w:val="left" w:pos="1304" w:leader="none"/>
        </w:tabs>
        <w:spacing w:before="200" w:after="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ěc: Objednávka zboží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brý den, 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prosím o objednávku níže uvedeného zboží: </w:t>
      </w:r>
    </w:p>
    <w:p>
      <w:pPr>
        <w:pStyle w:val="Normal"/>
        <w:ind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ámské kalhoty Darja – 81 ks………………………………………..………………..………16 929 Kč </w:t>
      </w:r>
    </w:p>
    <w:p>
      <w:pPr>
        <w:pStyle w:val="Normal"/>
        <w:tabs>
          <w:tab w:val="clear" w:pos="709"/>
          <w:tab w:val="left" w:pos="1260" w:leader="none"/>
        </w:tabs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ánské kalhoty Artur – 22 ks..…………………………………………..…….….…4 557 Kč + 650 Kč </w:t>
      </w:r>
    </w:p>
    <w:p>
      <w:pPr>
        <w:pStyle w:val="Normal"/>
        <w:tabs>
          <w:tab w:val="clear" w:pos="709"/>
          <w:tab w:val="left" w:pos="1260" w:leader="none"/>
        </w:tabs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ndon bílý kuchařský Radim  - 83 ks..…………………………………...…13 263 Kč + 17 010 Kč</w:t>
      </w:r>
    </w:p>
    <w:p>
      <w:pPr>
        <w:pStyle w:val="Normal"/>
        <w:tabs>
          <w:tab w:val="clear" w:pos="709"/>
          <w:tab w:val="left" w:pos="1260" w:leader="none"/>
        </w:tabs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ámská halenka Gabriela - 13 ks..………………………………………...………………...…3 055 Kč</w:t>
      </w:r>
    </w:p>
    <w:p>
      <w:pPr>
        <w:pStyle w:val="Normal"/>
        <w:tabs>
          <w:tab w:val="clear" w:pos="709"/>
          <w:tab w:val="left" w:pos="1260" w:leader="none"/>
        </w:tabs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ánská  polokošile s krátkým rukávem – bílá kuchařská – 2ks..………..…….………...…790 Kč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ánské tričko Daniel  - 7 ks..……………………………………………………………...……….525 Kč </w:t>
      </w:r>
    </w:p>
    <w:p>
      <w:pPr>
        <w:pStyle w:val="Normal"/>
        <w:tabs>
          <w:tab w:val="clear" w:pos="709"/>
          <w:tab w:val="left" w:pos="1260" w:leader="none"/>
        </w:tabs>
        <w:ind w:hanging="0"/>
        <w:rPr/>
      </w:pPr>
      <w:r>
        <w:rPr>
          <w:rFonts w:cs="Arial" w:ascii="Arial" w:hAnsi="Arial"/>
          <w:b/>
          <w:bCs/>
          <w:sz w:val="22"/>
        </w:rPr>
        <w:t xml:space="preserve">Triko s dl. rukávem a límečkem, bílé  - 2 ks..………………………………………...…………470 Kč  </w:t>
      </w:r>
    </w:p>
    <w:p>
      <w:pPr>
        <w:pStyle w:val="Normal"/>
        <w:tabs>
          <w:tab w:val="clear" w:pos="709"/>
          <w:tab w:val="left" w:pos="1260" w:leader="none"/>
        </w:tabs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ánská polokošile Michael, bílá – 1 ks..………………………………………………..……… 165 Kč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uv sandál Cork MEGI – 49 ks..……………………………………………….………….…20 727 Kč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uv sandál Cork MERKUR – 15 ks..……………………………………….…………………6 375 Kč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uv sandál Paola 14 ks……………………………………………………….……………..…6 989 Kč</w:t>
      </w:r>
    </w:p>
    <w:p>
      <w:pPr>
        <w:pStyle w:val="Normal"/>
        <w:tabs>
          <w:tab w:val="clear" w:pos="709"/>
          <w:tab w:val="left" w:pos="1260" w:leader="none"/>
        </w:tabs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andál pánský s plnou špicí- 1 ks. ……………………………………………………………1 059 Kč </w:t>
      </w:r>
    </w:p>
    <w:p>
      <w:pPr>
        <w:pStyle w:val="Normal"/>
        <w:tabs>
          <w:tab w:val="clear" w:pos="709"/>
          <w:tab w:val="left" w:pos="1260" w:leader="none"/>
        </w:tabs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odička bílá - 50 ks……………………………………………………………………………..…1 125 Kč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Celkem            93 689 Kč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br/>
        <w:t>Celkem s DPH    113 364 Kč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Děkuji za vyřízení. </w:t>
      </w:r>
    </w:p>
    <w:p>
      <w:pPr>
        <w:pStyle w:val="Normal"/>
        <w:ind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pozdravem 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chaela Strnadová 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Š a SOU Polička 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brý de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tvrzuji dodání pracovního oblečení dle zaslané objednávky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 celkové ceně 113 364,-- Kč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ladimír Chudycký</w:t>
      </w:r>
    </w:p>
    <w:sectPr>
      <w:type w:val="continuous"/>
      <w:pgSz w:w="11906" w:h="16838"/>
      <w:pgMar w:left="1134" w:right="1134" w:gutter="0" w:header="0" w:top="1134" w:footer="47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HelveticaTTEE">
    <w:altName w:val="Symbol"/>
    <w:charset w:val="02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  <w:tab w:val="left" w:pos="4820" w:leader="none"/>
        <w:tab w:val="left" w:pos="8222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Telefon</w:t>
      <w:tab/>
      <w:t>Tel./Fax.</w:t>
      <w:tab/>
      <w:t>Bankovní spojení</w:t>
      <w:tab/>
      <w:t>IČO</w:t>
    </w:r>
  </w:p>
  <w:p>
    <w:pPr>
      <w:pStyle w:val="Normal"/>
      <w:tabs>
        <w:tab w:val="clear" w:pos="709"/>
        <w:tab w:val="left" w:pos="2268" w:leader="none"/>
        <w:tab w:val="left" w:pos="4820" w:leader="none"/>
        <w:tab w:val="left" w:pos="8222" w:leader="none"/>
      </w:tabs>
      <w:rPr/>
    </w:pPr>
    <w:r>
      <w:rPr>
        <w:rFonts w:cs="Times New Roman" w:ascii="Times New Roman" w:hAnsi="Times New Roman"/>
        <w:sz w:val="18"/>
      </w:rPr>
      <w:t>461 722 107</w:t>
      <w:tab/>
      <w:t>461 725 843</w:t>
      <w:tab/>
      <w:t>Moneta Money bank</w:t>
      <w:tab/>
      <w:t>6203196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HelveticaTTEE;Symbol" w:hAnsi=".HelveticaTTEE;Symbol" w:eastAsia="Times New Roman" w:cs=".HelveticaTTEE;Symbo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et_sos_sou_bez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08:00Z</dcterms:created>
  <dc:creator>Machatová</dc:creator>
  <dc:description/>
  <cp:keywords/>
  <dc:language>en-US</dc:language>
  <cp:lastModifiedBy>Iva Martinů</cp:lastModifiedBy>
  <cp:lastPrinted>2025-07-15T11:06:00Z</cp:lastPrinted>
  <dcterms:modified xsi:type="dcterms:W3CDTF">2025-08-18T08:10:00Z</dcterms:modified>
  <cp:revision>4</cp:revision>
  <dc:subject/>
  <dc:title>     </dc:title>
</cp:coreProperties>
</file>