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 M L O U V A    O    D Í L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            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 Rounded MT Bold" w:ascii="Arial Rounded MT Bold" w:hAnsi="Arial Rounded MT Bold"/>
        </w:rPr>
        <w:t xml:space="preserve">podle § 2586 a násl. zákona </w:t>
      </w:r>
      <w:r>
        <w:rPr/>
        <w:t>č</w:t>
      </w:r>
      <w:r>
        <w:rPr>
          <w:rFonts w:cs="Arial Rounded MT Bold" w:ascii="Arial Rounded MT Bold" w:hAnsi="Arial Rounded MT Bold"/>
        </w:rPr>
        <w:t>. 89/2012 Sb., Ob</w:t>
      </w:r>
      <w:r>
        <w:rPr/>
        <w:t>č</w:t>
      </w:r>
      <w:r>
        <w:rPr>
          <w:rFonts w:cs="Arial Rounded MT Bold" w:ascii="Arial Rounded MT Bold" w:hAnsi="Arial Rounded MT Bold"/>
        </w:rPr>
        <w:t>anský zákoník</w:t>
      </w:r>
      <w:r>
        <w:rPr>
          <w:rFonts w:cs="Arial" w:ascii="Arial Rounded MT Bold" w:hAnsi="Arial Rounded MT Bold"/>
          <w:b/>
        </w:rPr>
        <w:tab/>
        <w:tab/>
        <w:tab/>
        <w:t xml:space="preserve">      </w:t>
      </w:r>
      <w:r>
        <w:rPr>
          <w:rFonts w:cs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hotovitel:  Pavel Teska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</w:t>
        <w:tab/>
        <w:t xml:space="preserve">                      076345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ídlo</w:t>
        <w:tab/>
        <w:t xml:space="preserve">                      Srby 128, Tuchlovice 273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</w:t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efon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chnické jednání   Pavel Tes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hotovitel není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     Domov Kolešovice, poskytovatel sociálních služ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IČ                            712 09 9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ídlo</w:t>
        <w:tab/>
        <w:t xml:space="preserve">                     Kolešovice 180, Kolešovice 27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ající                 Bc. Taťána Čížk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nkovní spojení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l.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hotovitel se zavazuje touto smlouvou k provedení díla a zadavatel se zavazuje zaplatit za dílo smluvenou cenu, způsobem uvedeným v této smlouvě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ind w:left="3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dodávky: Oprava podlah a výměna podlahová krytiny </w:t>
      </w:r>
    </w:p>
    <w:p>
      <w:pPr>
        <w:pStyle w:val="Normal"/>
        <w:ind w:left="10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dpodlaží místnost 107,108,112 na adrese, Domov Kolešovice PSS, Kolešovice 180, 270 02.</w:t>
      </w:r>
    </w:p>
    <w:p>
      <w:pPr>
        <w:pStyle w:val="Normal"/>
        <w:tabs>
          <w:tab w:val="clear" w:pos="708"/>
          <w:tab w:val="left" w:pos="3255" w:leader="none"/>
        </w:tabs>
        <w:ind w:left="3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II.         Kvalita díla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Zhotovitel se zavazuje provést kvalitu díla v co nejvyšší kvalitě dle obecných norem a bez skrytých závad. Zadavatel se zavazuje zpřístupnit prostory, kde probíhá dílo a tyto prostory předat zhotoviteli v předem dohodnutém stavu tak, aby bylo umožněno provést dílo dle norem pro pokládku podlahových krytin. Zadavatel se také zavazuje za dílo řádně zaplatit dohodnutou částku.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       Čas plnění: červenec-září 2025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left="9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IV.         Cena díla: 157 060,00,- Kč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abídkovou cenu bude možné překročit je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  v případě zadavatelem požadovaných změn v rozsahu dodávek oproti rozsa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vedenému v zadávací dokumentaci. Případné změny budou oceňovány podl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ednotkových cen obsažených v cenové nabídce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 v případě zadavatelem odsouhlaseného provedení prací, které nejsou obsaženy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v cenové tabulce a jsou nezbytné ke zhotovení díla (vícepráce). Cena těchto</w:t>
        <w:tab/>
        <w:t>prací, pokud ji nebude možno určit z jednotkových cen obsažených v nabídce, bude stanovena podle cen URS (resp. obdobného cenového předpisu užívaného uchazečem) platných v době provádění dí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latební podmínky:   </w:t>
      </w:r>
      <w:r>
        <w:rPr>
          <w:rFonts w:cs="Arial" w:ascii="Arial" w:hAnsi="Arial"/>
          <w:bCs/>
        </w:rPr>
        <w:t>úhrada fakturou se splatností do 14 dnů od převzetí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ind w:left="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nedodržení splatnosti faktury se zadavatel zavazuje zaplatit za každý den prodlení 0,5 % z její částky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VI.        Záruční doba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áruční dobu poskytujeme na montáž v rozsahu uvedeném v cenové nabíd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4 měsíců. Záruční doba začíná dnem předání a převzetí díla. Tato záruční doba se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vztahuje na vady vzniklé nevhodným používáním či mechanickým poškozením ne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škozením chemikáliemi.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Závěrečná ustanovení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Smlouva může být změněna nebo doplněna písemnými číslovanými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datky, které podepíšou oprávnění zástupci smluvních str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uzavřena dnem podpisu smluvních str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mlouva je vyhotovena ve 2 originálních stejnopisech, každá ze smluvní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n obdrží po podpisu této smlouvy jeden kus stejnopis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DAVATEL</w:t>
        <w:tab/>
        <w:tab/>
        <w:tab/>
        <w:tab/>
        <w:tab/>
        <w:tab/>
        <w:t xml:space="preserve">   ZHOTOVITE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c. Taťána Čížková</w:t>
        <w:tab/>
        <w:t xml:space="preserve">  Pavel Te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>
        <w:b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42:00Z</dcterms:created>
  <dc:creator>obchodní</dc:creator>
  <dc:description/>
  <cp:keywords/>
  <dc:language>en-US</dc:language>
  <cp:lastModifiedBy>HP</cp:lastModifiedBy>
  <cp:lastPrinted>2023-03-16T10:52:00Z</cp:lastPrinted>
  <dcterms:modified xsi:type="dcterms:W3CDTF">2025-07-25T10:02:00Z</dcterms:modified>
  <cp:revision>6</cp:revision>
  <dc:subject/>
  <dc:title>     </dc:title>
</cp:coreProperties>
</file>