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38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LINET spol. s 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Želevčice 5, 274 01 Sla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05 07 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00507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/163/Městský soud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d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7.9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LINET spol. s 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Želevčice 5, 274 01 Sla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005 07 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00507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/163/Městský soud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d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50018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22.7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50018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22.7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dle cenové nabídky 10005931 ze dne 23.6.2025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1x lůžko pro nemocniční péči IMAGE 3 B, kód položky 1AM25656-285 vč. matrace ViskoMatt 30 B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oprava: dodání na adresu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tba: bankovní převod, splatnost 14 dní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307,-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103,84,-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helanova@pnbrno.cz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2 tý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vzal:  23.07.2025 LIN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bjednávka čísl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34:00Z</dcterms:created>
  <dc:creator>Příloha č.2</dc:creator>
  <dc:description/>
  <cp:keywords/>
  <dc:language>en-US</dc:language>
  <cp:lastModifiedBy>horak</cp:lastModifiedBy>
  <cp:lastPrinted>2025-07-22T08:40:00Z</cp:lastPrinted>
  <dcterms:modified xsi:type="dcterms:W3CDTF">2025-07-28T17:25:00Z</dcterms:modified>
  <cp:revision>3</cp:revision>
  <dc:subject/>
  <dc:title>Metodický postup zpracování požadavku a navazující objednávky</dc:title>
</cp:coreProperties>
</file>