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4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Ondřej Soj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58 12 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9001204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Živnostenský rejstřík Tiš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D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ccccccccccccc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cccccccccccccccccccccccc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cccccccccccc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1.9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Ondřej Soj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058 12 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9001204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Živnostenský rejstřík Tiš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D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ccccccccccccc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cccccccccccccccccccccccc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cccccccccccc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250118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27.6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250118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27.6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dle cenové nabídky zhotovení nábytku pro kancelář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x psací stůl, 1x kontejner na kolečkách, 1x skříňka do koupelny, 1x vysoká skříň, 1x nástavec nad skříň, 1x lavice s čalouněním, 1x deska s věšáky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prava: dodání na adresu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tba: bankovní převod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výš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00,-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55,-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druhá strana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0 dnů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kl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vzal:  Sojka nábyte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…………….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9:00Z</dcterms:created>
  <dc:creator>Příloha č.2</dc:creator>
  <dc:description/>
  <cp:keywords/>
  <dc:language>en-US</dc:language>
  <cp:lastModifiedBy>horak</cp:lastModifiedBy>
  <cp:lastPrinted>2025-04-10T08:27:00Z</cp:lastPrinted>
  <dcterms:modified xsi:type="dcterms:W3CDTF">2025-07-22T10:34:00Z</dcterms:modified>
  <cp:revision>4</cp:revision>
  <dc:subject/>
  <dc:title>Metodický postup zpracování požadavku a navazující objednávky</dc:title>
</cp:coreProperties>
</file>