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57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NÁBYTEK MIKULEC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Kolaříkova 1364, 757 01 Valašské Meziříč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68 69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Z06859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/73615/Kr. soud Ostr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d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2.6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NÁBYTEK MIKULEC,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Kolaříkova 1364, 757 01 Valašské Meziříč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068 69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Z06859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/73615/Kr. soud Ostr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d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 250040/25/OTS/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6.6.20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 250040/25/OTS/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6.6.20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x křeslo pro seniory Jakub, provedení přírodní buk, polstrování koženka Pacific č. 6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oprava: dodání na adresu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latba: zálohová faktura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výš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400,-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druhá strana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20. 8.2025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skla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…..….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>Převzal: 09.062025 Nábytek Mikulec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250040/2025.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56:00Z</dcterms:created>
  <dc:creator>Příloha č.2</dc:creator>
  <dc:description/>
  <cp:keywords/>
  <dc:language>en-US</dc:language>
  <cp:lastModifiedBy>horak</cp:lastModifiedBy>
  <cp:lastPrinted>2025-06-06T10:21:00Z</cp:lastPrinted>
  <dcterms:modified xsi:type="dcterms:W3CDTF">2025-06-11T05:44:00Z</dcterms:modified>
  <cp:revision>4</cp:revision>
  <dc:subject/>
  <dc:title>Metodický postup zpracování požadavku a navazující objednávky</dc:title>
</cp:coreProperties>
</file>