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318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JP-KONTAK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Dašická 1797, Bílé Předměs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30 03 Pardub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59 22 3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259223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/14771/Kr. soud Hr. Králov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Jiří Pozner/Ing. Jan Pozner – jednate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b/>
                                        <w:sz w:val="24"/>
                                        <w:szCs w:val="24"/>
                                        <w:highlight w:val="black"/>
                                        <w:lang w:val="cs-CZ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0.5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JP-KONTAK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Dašická 1797, Bílé Předmě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530 03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59 22 3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259223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/14771/Kr. soud Hr. Králov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Jiří Pozner/Ing. Jan Pozner – jednatelé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sz w:val="24"/>
                                  <w:szCs w:val="24"/>
                                  <w:highlight w:val="black"/>
                                  <w:lang w:val="cs-CZ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6487/25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5.5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6487/25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5.5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0x jídelní židle PESCARA CR, kostra chrom, sedák/opěrák buk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prava: v ceně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latba: převodem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5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41,5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2. strana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4 dnů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 – paní Petra Lunerov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@jp.cz" TargetMode="External"/><Relationship Id="rId3" Type="http://schemas.openxmlformats.org/officeDocument/2006/relationships/hyperlink" Target="mailto:prodej@j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6:00Z</dcterms:created>
  <dc:creator>Příloha č.2</dc:creator>
  <dc:description/>
  <cp:keywords/>
  <dc:language>en-US</dc:language>
  <cp:lastModifiedBy>horak</cp:lastModifiedBy>
  <cp:lastPrinted>2025-05-14T11:15:00Z</cp:lastPrinted>
  <dcterms:modified xsi:type="dcterms:W3CDTF">2025-05-20T10:53:00Z</dcterms:modified>
  <cp:revision>3</cp:revision>
  <dc:subject/>
  <dc:title>Metodický postup zpracování požadavku a navazující objednávky</dc:title>
</cp:coreProperties>
</file>