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6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 776,35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nScal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ovice 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12 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7260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1726010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 regionální cyklostezky č. 471 – páteřní trasa Zlín – Otrokovice solárními svítidly v rozsahu dle Vaší cenové nabídky č. 2024 - OTROKOVICE - 1.1 ze dne 07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Bareš Václav</dc:creator>
  <dc:description/>
  <cp:keywords/>
  <dc:language>en-US</dc:language>
  <cp:lastModifiedBy>Pisková Radana</cp:lastModifiedBy>
  <cp:lastPrinted>2025-04-08T07:11:00Z</cp:lastPrinted>
  <dcterms:modified xsi:type="dcterms:W3CDTF">2025-04-09T06:17:00Z</dcterms:modified>
  <cp:revision>2</cp:revision>
  <dc:subject/>
  <dc:title>STATUTÁRNÍ MĚSTO VERÁČKOV</dc:title>
</cp:coreProperties>
</file>