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4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B2B Partner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 xml:space="preserve">Plzeňská 3070, Zábřeh,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700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78 30 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27830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/52826/Kr. soud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1.9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B2B Partner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Plzeňská 3070, Zábřeh,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7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78 30 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27830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/52826/Kr. soud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2490/25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7.2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2490/25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7.2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06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25x kožené křeslo SOLID II, kód zboží 452016, barva černá, kovová konstrukce, nosnost 150 kg ……………………………    </w:t>
            </w:r>
            <w:r>
              <w:rPr>
                <w:rFonts w:eastAsia="Calibri" w:cs="Calibri" w:ascii="Calibri" w:hAnsi="Calibri"/>
                <w:sz w:val="24"/>
                <w:szCs w:val="24"/>
                <w:highlight w:val="black"/>
                <w:lang w:eastAsia="en-US"/>
              </w:rPr>
              <w:t>xxxxxxxxx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Kč/k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prava: na adresu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tba: bankovní převod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5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5,50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druhá strana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</w:t>
      </w: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4 dnů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3:00Z</dcterms:created>
  <dc:creator>Příloha č.2</dc:creator>
  <dc:description/>
  <cp:keywords/>
  <dc:language>en-US</dc:language>
  <cp:lastModifiedBy>horak</cp:lastModifiedBy>
  <cp:lastPrinted>2025-01-28T10:45:00Z</cp:lastPrinted>
  <dcterms:modified xsi:type="dcterms:W3CDTF">2025-02-26T14:34:00Z</dcterms:modified>
  <cp:revision>4</cp:revision>
  <dc:subject/>
  <dc:title>Metodický postup zpracování požadavku a navazující objednávky</dc:title>
</cp:coreProperties>
</file>