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96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NO Systems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Na Nivách 1989/24, Zábřeh, Ostrava, 700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5 77 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CZ46577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C/3257/Kr. soud Ostr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xxxxxx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  <w:b w:val="false"/>
                                        <w:szCs w:val="22"/>
                                        <w:highlight w:val="black"/>
                                        <w:lang w:val="cs-CZ" w:eastAsia="cs-CZ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3.2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NO System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  <w:t>Na Nivách 1989/24, Zábřeh, Ostrava, 700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5 77 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  <w:t>CZ46577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  <w:t>C/3257/Kr. soud Ostr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highlight w:val="black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  <w:lang w:val="cs-CZ" w:eastAsia="cs-CZ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  <w:lang w:val="cs-CZ" w:eastAsia="cs-CZ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 w:val="false"/>
                                  <w:szCs w:val="22"/>
                                  <w:highlight w:val="black"/>
                                  <w:lang w:val="cs-CZ" w:eastAsia="cs-CZ"/>
                                </w:rPr>
                                <w:t>x</w:t>
                              </w:r>
                            </w:hyperlink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  <w:lang w:val="cs-CZ" w:eastAsia="cs-CZ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  <w:lang w:val="cs-CZ" w:eastAsia="cs-CZ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2425 /25/OTS/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17.2.20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2425 /25/OTS/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17.2.202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jednáváme u vás dle cenové nabídky č. 402 ze dne 13.2.2025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x křeslo Galicja – kůže, obj. kód PYK-GALICJA/1/K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(cena za 1 ks………………. 5308,56 Kč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oprava: zdarma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latba: převodem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én dřeva – PYK3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ůže – Madras Platin 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245,52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%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197,08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iz druhá strana této objednávk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helanova@pnbrno.cz  nejpozději do 30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31.3.2025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skl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0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…..….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Ing. Jan Škaroupka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náměstek ředitele pro ekonomiku a technické služby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eko.cz" TargetMode="External"/><Relationship Id="rId3" Type="http://schemas.openxmlformats.org/officeDocument/2006/relationships/hyperlink" Target="mailto:info@jek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06:00Z</dcterms:created>
  <dc:creator>Příloha č.2</dc:creator>
  <dc:description/>
  <cp:keywords/>
  <dc:language>en-US</dc:language>
  <cp:lastModifiedBy>horak</cp:lastModifiedBy>
  <cp:lastPrinted>2024-10-25T10:55:00Z</cp:lastPrinted>
  <dcterms:modified xsi:type="dcterms:W3CDTF">2025-02-20T14:50:00Z</dcterms:modified>
  <cp:revision>3</cp:revision>
  <dc:subject/>
  <dc:title>Metodický postup zpracování požadavku a navazující objednávky</dc:title>
</cp:coreProperties>
</file>