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89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Trad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Rumančekova 858/32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61 87 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SK2023276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7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iTrad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Rumančekova 858/32, 821 01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61 87 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SK2023276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442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7.2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442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7.2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06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0x kožené křeslo MANEA, barva polstrování šedá koženka, kovová konstrukce, nosnost 130 kg </w:t>
            </w:r>
            <w:r>
              <w:rPr>
                <w:rFonts w:eastAsia="Calibri" w:cs="Calibri" w:ascii="Calibri" w:hAnsi="Calibri"/>
                <w:sz w:val="24"/>
                <w:szCs w:val="24"/>
                <w:highlight w:val="black"/>
                <w:lang w:eastAsia="en-US"/>
              </w:rPr>
              <w:t>xxxxxxxxxxxx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highlight w:val="black"/>
                <w:lang w:eastAsia="en-US"/>
              </w:rPr>
              <w:t>xxxxxxxxxx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Kč/k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na adres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19,8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30 dnů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4:00Z</dcterms:created>
  <dc:creator>Příloha č.2</dc:creator>
  <dc:description/>
  <cp:keywords/>
  <dc:language>en-US</dc:language>
  <cp:lastModifiedBy>horak</cp:lastModifiedBy>
  <cp:lastPrinted>2025-01-28T10:45:00Z</cp:lastPrinted>
  <dcterms:modified xsi:type="dcterms:W3CDTF">2025-02-19T06:34:00Z</dcterms:modified>
  <cp:revision>3</cp:revision>
  <dc:subject/>
  <dc:title>Metodický postup zpracování požadavku a navazující objednávky</dc:title>
</cp:coreProperties>
</file>