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Calibri"/>
          <w:sz w:val="28"/>
          <w:szCs w:val="28"/>
        </w:rPr>
        <w:tab/>
        <w:tab/>
        <w:t xml:space="preserve">  </w:t>
      </w:r>
      <w:r>
        <w:rPr>
          <w:rFonts w:cs="Calibri"/>
          <w:b/>
          <w:sz w:val="28"/>
          <w:szCs w:val="28"/>
        </w:rPr>
        <w:t>Smlouva o výpůjčc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 starostou </w:t>
      </w:r>
      <w:r>
        <w:rPr>
          <w:rFonts w:cs="Calibri"/>
          <w:b/>
          <w:bCs/>
          <w:sz w:val="24"/>
          <w:szCs w:val="24"/>
        </w:rPr>
        <w:t>Mgr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Ing. Michalem Kozárem, MBA</w:t>
      </w:r>
      <w:r>
        <w:rPr>
          <w:rFonts w:cs="Calibri"/>
          <w:sz w:val="24"/>
          <w:szCs w:val="24"/>
        </w:rPr>
        <w:t xml:space="preserve">, na straně jedné jako </w:t>
      </w:r>
      <w:r>
        <w:rPr>
          <w:rFonts w:cs="Calibri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. mateřská škola Jindřichův Hradec II, Růžová 39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Jindřichův Hradec II, Růžová 39, PSČ 377 0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IČ: 709 81 965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stoupené ředitelkou Bc. Dagmar Valchovou, na straně druhé jako </w:t>
      </w:r>
      <w:r>
        <w:rPr>
          <w:rFonts w:cs="Calibri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se uzavírá na dobu určitou, a to do 31. 12. 2029.  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Tato smlouva se vyhotovuje ve čtyřech stejnopisech, které mají stejnou platnost. Po jednom výtisku obdrží: Městský úřad Jindřichův Hradec – odbor školství, mládeže a tělovýchovy, odbor finanční, odbor správy majetku a 1.mateřská škola Jindřichův Hradec II, Růžová 3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nabývá platnosti dnem podpisu a účinnosti nabývá dne 1. 1. 2025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byla schválena Radou města Jindřichův Hradec usnesením č.1017/36R/2024 ze dne 04. 12. 202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Jindřichově Hradci </w:t>
        <w:tab/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 06.12.2024</w:t>
        <w:tab/>
        <w:tab/>
        <w:tab/>
        <w:tab/>
        <w:tab/>
        <w:t>dne 12.12.202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  <w:tab/>
        <w:tab/>
        <w:tab/>
        <w:t>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gr. Ing. Michal Kozár, MBA</w:t>
        <w:tab/>
        <w:tab/>
        <w:tab/>
        <w:t xml:space="preserve">    Bc. Dagmar Valchová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ředitelka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mezení majetku předávaného do výpůjčky: stav k 30.09.20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1. mateřská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p. č. 1918/1</w:t>
        <w:tab/>
        <w:t>ost. plocha</w:t>
        <w:tab/>
        <w:t>1 616 m</w:t>
      </w:r>
      <w:r>
        <w:rPr>
          <w:rFonts w:cs="Calibri" w:ascii="Calibri" w:hAnsi="Calibri"/>
          <w:color w:val="000000"/>
          <w:vertAlign w:val="superscript"/>
        </w:rPr>
        <w:t xml:space="preserve">2 </w:t>
      </w:r>
      <w:r>
        <w:rPr>
          <w:rFonts w:cs="Calibri" w:ascii="Calibri" w:hAnsi="Calibri"/>
          <w:color w:val="000000"/>
        </w:rPr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p. č. 1921</w:t>
        <w:tab/>
        <w:tab/>
        <w:t>zast. plocha</w:t>
        <w:tab/>
        <w:t xml:space="preserve">   934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p. č. 3959/136</w:t>
        <w:tab/>
        <w:t>ost. plocha</w:t>
        <w:tab/>
        <w:t>3 142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p. č. 3959/137</w:t>
        <w:tab/>
        <w:t>zast. plocha</w:t>
        <w:tab/>
        <w:t xml:space="preserve">   958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budova čp. 39/II p. č. 1921</w:t>
        <w:tab/>
        <w:tab/>
        <w:tab/>
        <w:t>9 726 866,2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Calibri" w:ascii="Calibri" w:hAnsi="Calibri"/>
          <w:color w:val="000000"/>
        </w:rPr>
        <w:t>budova čp. 1019/II p. č. 3959/137</w:t>
        <w:tab/>
        <w:t xml:space="preserve">           18 587 070,56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90210 - jiný drobný dl. hm. majetek</w:t>
        <w:tab/>
        <w:tab/>
        <w:t>2 165 270,04 Kč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90120 - jiný drobný dl. nehm. majetek</w:t>
        <w:tab/>
        <w:tab/>
        <w:t xml:space="preserve">     63 898,91 Kč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02240 - pracovní stroje a zařízení</w:t>
        <w:tab/>
        <w:tab/>
        <w:t>1 641 391,56 Kč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02800 - drobný dlouhodobý majetek</w:t>
        <w:tab/>
        <w:tab/>
        <w:t>4 612 238,14 Kč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01800 - drobný dl.nehm. majetek</w:t>
        <w:tab/>
        <w:tab/>
        <w:t xml:space="preserve">               0,00 Kč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</w:rPr>
        <w:t>22070 – inventář</w:t>
        <w:tab/>
        <w:tab/>
        <w:tab/>
        <w:tab/>
        <w:tab/>
        <w:t xml:space="preserve">    959 710,48K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22050 - dl. hmotný majetek</w:t>
        <w:tab/>
        <w:tab/>
        <w:tab/>
        <w:t xml:space="preserve">      203 286,21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22080 - dlouhodobý hmotný majetek</w:t>
        <w:tab/>
        <w:tab/>
        <w:t xml:space="preserve">      129 000,00 Kč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6:00Z</dcterms:created>
  <dc:creator>Your User Name</dc:creator>
  <dc:description/>
  <cp:keywords/>
  <dc:language>en-US</dc:language>
  <cp:lastModifiedBy>Broukalová, Jana</cp:lastModifiedBy>
  <cp:lastPrinted>2024-12-05T10:12:00Z</cp:lastPrinted>
  <dcterms:modified xsi:type="dcterms:W3CDTF">2024-12-16T12:15:00Z</dcterms:modified>
  <cp:revision>7</cp:revision>
  <dc:subject/>
  <dc:title/>
</cp:coreProperties>
</file>