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3201670" cy="296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51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ladservis VaR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pol. s r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Křenová 89/19, Trnitá, 602 00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99 75 5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CZ499755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C/13983/Kr. soud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Dušan Segeť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highlight w:val="black"/>
                                      <w:lang w:val="cs-CZ" w:eastAsia="cs-CZ"/>
                                    </w:rPr>
                                    <w:t>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highlight w:val="black"/>
                                      <w:lang w:val="cs-CZ" w:eastAsia="cs-CZ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highlight w:val="black"/>
                                      <w:lang w:val="cs-CZ" w:eastAsia="cs-CZ"/>
                                    </w:rPr>
                                    <w:t>xxxxxxxxx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highlight w:val="black"/>
                                      <w:lang w:val="cs-CZ" w:eastAsia="cs-CZ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233.2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51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ladservis VaR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pol. s 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Křenová 89/19, Trnitá, 60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99 75 5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CZ499755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C/13983/Kr. soud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Dušan Segeť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highlight w:val="black"/>
                                <w:lang w:val="cs-CZ" w:eastAsia="cs-CZ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highlight w:val="black"/>
                                <w:lang w:val="cs-CZ" w:eastAsia="cs-CZ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highlight w:val="black"/>
                                <w:lang w:val="cs-CZ" w:eastAsia="cs-CZ"/>
                              </w:rPr>
                              <w:t>xxxxxxxxx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highlight w:val="black"/>
                                <w:lang w:val="cs-CZ" w:eastAsia="cs-CZ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13382/24/OTS/H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11.12.202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13382/24/OTS/H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11.12.202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bjednáváme u vás dle e-mailové poptávky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x laboratorní lednici Liebherr MKUv 1613 22001 za 51.290,- Kč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x laboratorní lednici Liebherr SRFfg 3501 za 52.290,- Kč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eny jsou uvedeny vč. 21% DPH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 výše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580,-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o 20.12.2024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  <w:lang w:val="cs-CZ"/>
        </w:rPr>
        <w:t>xxxxx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 nejpozději do 3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10 týdnů </w:t>
      </w:r>
      <w:r>
        <w:rPr>
          <w:rFonts w:cs="Arial" w:ascii="Calibri" w:hAnsi="Calibri"/>
          <w:b w:val="false"/>
          <w:sz w:val="22"/>
          <w:szCs w:val="22"/>
          <w:u w:val="none"/>
        </w:rPr>
        <w:t>od zveřejnění v Registru smluv objednatelem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</w:t>
      </w:r>
      <w:r>
        <w:rPr>
          <w:rFonts w:cs="Arial" w:ascii="Calibri" w:hAnsi="Calibri"/>
          <w:bCs/>
          <w:sz w:val="22"/>
          <w:szCs w:val="22"/>
          <w:u w:val="none"/>
        </w:rPr>
        <w:t>0,1%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 – ústavní lékár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</w:t>
      </w:r>
      <w:r>
        <w:rPr>
          <w:rFonts w:cs="Arial" w:ascii="Calibri" w:hAnsi="Calibri"/>
          <w:b w:val="false"/>
          <w:bCs/>
          <w:iCs/>
          <w:sz w:val="22"/>
          <w:szCs w:val="22"/>
          <w:u w:val="none"/>
        </w:rPr>
        <w:t xml:space="preserve">vyhlášky č. 62/2015 Sb., o provedení některých ustanovení, </w:t>
      </w:r>
      <w:r>
        <w:rPr>
          <w:rFonts w:cs="Arial" w:ascii="Calibri" w:hAnsi="Calibri"/>
          <w:b w:val="false"/>
          <w:sz w:val="22"/>
          <w:szCs w:val="22"/>
          <w:u w:val="none"/>
        </w:rPr>
        <w:t>zákona č. 268/2017 Sb., o zdravotnických prostředcích, včetně doporučení oprávněného poskytovatele servisních služeb pro dodávaný zdravotnický prostřed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24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0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…..….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Ing. Jan Škaroupka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náměstek ředitele pro ekonomiku a technické služby    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vzal:  11.12.2024 Chladservis VaRa, spol.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objednávka číslo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25:00Z</dcterms:created>
  <dc:creator>Příloha č.2</dc:creator>
  <dc:description/>
  <cp:keywords/>
  <dc:language>en-US</dc:language>
  <cp:lastModifiedBy>horak</cp:lastModifiedBy>
  <cp:lastPrinted>2017-03-20T11:43:00Z</cp:lastPrinted>
  <dcterms:modified xsi:type="dcterms:W3CDTF">2024-12-11T14:37:00Z</dcterms:modified>
  <cp:revision>3</cp:revision>
  <dc:subject/>
  <dc:title>Metodický postup zpracování požadavku a navazující objednávky</dc:title>
</cp:coreProperties>
</file>