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MEDESA care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Nádražní 1387/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02 00 Ost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33 23 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63323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13339/Kr. soud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Otakar Klepár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highlight w:val="black"/>
                                      <w:lang w:eastAsia="en-US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1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MEDESA car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Nádražní 1387/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633 23 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63323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13339/Kr. soud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Otakar Klepár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highlight w:val="black"/>
                                <w:lang w:eastAsia="en-US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4916/24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 Brně d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4916/24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 Brně dn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geriatrické křeslo s kolečky, s madlem pro obsluhu, výsuvnou stupačkou, polstrované, s područkami. Povrch vhodný ve zdravotnickém provozu, snadno omyvatelný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 geriatrických křesel Coraille, barva šedohnědá, šířka sedu 480mm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793,39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96,61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90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bod 3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3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tanice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anuál o používání a údržbě předmětu plnění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Dodací list potvrzující převzetí předmětu plnění nebo jeho části Objednatelem</w:t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od podpisu Předávacího protokolu oběma stranami. Tento údaj musí být vyznačen dokladech předávaných s dodávk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Objednatel se zavazuje poskytovat Dodavateli veškerou potřebnou součinnost nutnou pro řádnou realizaci dodávky předmětu plnění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Brně dne …………………………………………………</w:t>
        <w:tab/>
        <w:tab/>
        <w:t xml:space="preserve">              V …………………………… dne …..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Jan Škaroupka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2:00Z</dcterms:created>
  <dc:creator>Příloha č.2</dc:creator>
  <dc:description/>
  <cp:keywords/>
  <dc:language>en-US</dc:language>
  <cp:lastModifiedBy>horak</cp:lastModifiedBy>
  <cp:lastPrinted>2017-03-20T11:43:00Z</cp:lastPrinted>
  <dcterms:modified xsi:type="dcterms:W3CDTF">2024-11-18T05:50:00Z</dcterms:modified>
  <cp:revision>3</cp:revision>
  <dc:subject/>
  <dc:title>Metodický postup zpracování požadavku a navazující objednávky</dc:title>
</cp:coreProperties>
</file>