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236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kvinda – Zemědělská technik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žská 2133/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itavy 568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974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974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nekvind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pneu@nekvind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30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kvinda – Zemědělská technik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žská 2133/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itavy 568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974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974246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nekvind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pneu@nekvind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30.0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2 ks předních pneumatik Bridgestone VX Tractor 340/85 R 24 na Deutz Fahr 430 G cena 12000,-Kč za 1ks bez DPH, cena celkem 24 000,- Kč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 ks disk pevný, 1 ks na přední kolo viz nabídka z 27.6.2024 cena 18 000,- Kč za 1 ks bez DPH, cena celkem 36 000,- Kč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ena celkem 60 000,- Kč bez DPH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Dodavatel je plátcem DPH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677/28</w:t>
        <w:tab/>
        <w:t>Termín dodání: 30.08.2024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6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60 000,- Kč bez DPH</w:t>
        <w:tab/>
        <w:tab/>
        <w:t xml:space="preserve">Doprava: v ceně zakázky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30.7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vinda.cz/" TargetMode="External"/><Relationship Id="rId3" Type="http://schemas.openxmlformats.org/officeDocument/2006/relationships/hyperlink" Target="mailto:pneu@nekvinda.cz" TargetMode="External"/><Relationship Id="rId4" Type="http://schemas.openxmlformats.org/officeDocument/2006/relationships/hyperlink" Target="http://www.nekvinda.cz/" TargetMode="External"/><Relationship Id="rId5" Type="http://schemas.openxmlformats.org/officeDocument/2006/relationships/hyperlink" Target="mailto:pneu@nekvinda.cz" TargetMode="External"/><Relationship Id="rId6" Type="http://schemas.openxmlformats.org/officeDocument/2006/relationships/hyperlink" Target="mailto:sportes.fakturace@svitav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2:00Z</dcterms:created>
  <dc:creator>Kamil Svoboda</dc:creator>
  <dc:description/>
  <cp:keywords/>
  <dc:language>en-US</dc:language>
  <cp:lastModifiedBy>olsanb</cp:lastModifiedBy>
  <cp:lastPrinted>2024-08-05T06:29:00Z</cp:lastPrinted>
  <dcterms:modified xsi:type="dcterms:W3CDTF">2024-08-12T08:52:00Z</dcterms:modified>
  <cp:revision>2</cp:revision>
  <dc:subject/>
  <dc:title/>
</cp:coreProperties>
</file>