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Š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áfova 1698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6 00 Brno 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IŠ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áfova 1698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6 00 Brno 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89/2024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8.05.2024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revizi včetně servisu vzduchotechnické jednotky a klimatizaci ve Sportovní h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o 53.95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805202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8052024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9:00Z</dcterms:created>
  <dc:creator>Petr Jurášek</dc:creator>
  <dc:description/>
  <cp:keywords/>
  <dc:language>en-US</dc:language>
  <cp:lastModifiedBy>Baťová Irena</cp:lastModifiedBy>
  <cp:lastPrinted>2024-05-28T08:20:00Z</cp:lastPrinted>
  <dcterms:modified xsi:type="dcterms:W3CDTF">2024-06-03T07:39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