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dýr Karel</w:t>
      </w:r>
    </w:p>
    <w:p>
      <w:pPr>
        <w:pStyle w:val="Normal"/>
        <w:rPr/>
      </w:pPr>
      <w:r>
        <w:rPr/>
        <w:t>Na ohradech 85</w:t>
      </w:r>
    </w:p>
    <w:p>
      <w:pPr>
        <w:pStyle w:val="Normal"/>
        <w:rPr/>
      </w:pPr>
      <w:r>
        <w:rPr/>
        <w:t>270 61 Lány</w:t>
      </w:r>
    </w:p>
    <w:p>
      <w:pPr>
        <w:pStyle w:val="Normal"/>
        <w:rPr/>
      </w:pPr>
      <w:r>
        <w:rPr/>
        <w:t>IČO: 71748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firstLine="708"/>
        <w:rPr/>
      </w:pPr>
      <w:r>
        <w:rPr/>
        <w:t>/2024/Sed/SOVKL</w:t>
        <w:tab/>
        <w:t>Šedivá</w:t>
        <w:tab/>
        <w:tab/>
        <w:tab/>
        <w:t>727953323</w:t>
        <w:tab/>
        <w:tab/>
        <w:t>03.01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oroční objednávka č. 14/00507601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celoroční servis kuchyňských strojů a vybavení pro rok 2024 v maximální celkové částce 80 000,-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i jednotlivých objednávek dodá odpovědný pracovník naš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ování faktur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628015</wp:posOffset>
          </wp:positionV>
          <wp:extent cx="7553325" cy="17792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7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PC</dc:creator>
  <dc:description/>
  <cp:keywords/>
  <dc:language>en-US</dc:language>
  <cp:lastModifiedBy>Ilona Šedivá</cp:lastModifiedBy>
  <cp:lastPrinted>2024-01-03T11:28:00Z</cp:lastPrinted>
  <dcterms:modified xsi:type="dcterms:W3CDTF">2024-01-03T10:28:00Z</dcterms:modified>
  <cp:revision>10</cp:revision>
  <dc:subject/>
  <dc:title/>
</cp:coreProperties>
</file>