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ýr Karel</w:t>
      </w:r>
    </w:p>
    <w:p>
      <w:pPr>
        <w:pStyle w:val="Normal"/>
        <w:rPr/>
      </w:pPr>
      <w:r>
        <w:rPr/>
        <w:t>Na ohradech 85</w:t>
      </w:r>
    </w:p>
    <w:p>
      <w:pPr>
        <w:pStyle w:val="Normal"/>
        <w:rPr/>
      </w:pPr>
      <w:r>
        <w:rPr/>
        <w:t>270 61 Lány</w:t>
      </w:r>
    </w:p>
    <w:p>
      <w:pPr>
        <w:pStyle w:val="Normal"/>
        <w:rPr/>
      </w:pPr>
      <w:r>
        <w:rPr/>
        <w:t>IČO: 71748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rPr/>
      </w:pPr>
      <w:r>
        <w:rPr/>
        <w:t>0070/2023/Rat/SOVKL</w:t>
        <w:tab/>
        <w:t>Kaimlová</w:t>
        <w:tab/>
        <w:tab/>
        <w:t>727856411</w:t>
        <w:tab/>
        <w:tab/>
        <w:t>10.01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č. 17/0050760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celoroční servis kuchyňských strojů a vybavení v maximální celkové částce 49000,-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bjednávky dodavatelem:</w:t>
      </w:r>
    </w:p>
    <w:p>
      <w:pPr>
        <w:pStyle w:val="Normal"/>
        <w:jc w:val="both"/>
        <w:rPr/>
      </w:pPr>
      <w:r>
        <w:rPr/>
        <w:t>Výše uvedenou objednávku akcept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ab/>
        <w:tab/>
        <w:tab/>
        <w:tab/>
        <w:t>………………………………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Jméno, příjmení, funkce,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1-01-04T09:03:00Z</cp:lastPrinted>
  <dcterms:modified xsi:type="dcterms:W3CDTF">2023-12-28T09:13:00Z</dcterms:modified>
  <cp:revision>9</cp:revision>
  <dc:subject/>
  <dc:title/>
</cp:coreProperties>
</file>