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08.09.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Hladík Jaroslav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77853358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hladik.j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INV/52212/2023-jhlad /116/2023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INV/</w:t>
      </w:r>
      <w:r>
        <w:rPr>
          <w:sz w:val="28"/>
          <w:szCs w:val="28"/>
        </w:rPr>
        <w:t xml:space="preserve">121/2023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ALFATEK s.r.o., Záhřebská č. p. 2464/2, Žabovřesky, 61600 Brno 16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29203465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Vybavení sloužící k zimní údržbě pro zahradní traktor STIGA včetně doručení na místo a zaškolení obsluhy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Hladík Jaroslav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31.10.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  <w:t>Mostiště, Velké Meziříč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70 25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Dodavatel podpisem této objednávky poskytuje záruku</w:t>
      </w:r>
      <w:r>
        <w:rPr>
          <w:color w:val="1F497D"/>
        </w:rPr>
        <w:t xml:space="preserve"> </w:t>
      </w:r>
      <w:r>
        <w:rPr/>
        <w:t>na kvalitu jím provedeného díla v délce 24 měsíců ode dne předání díla bez vad a nedodělků. Reklamovanou vadu se zavazuje odstranit nejpozději do 10 dnů ode dne oznámení reklamované vady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24:00Z</dcterms:created>
  <dc:creator>Bareš Václav</dc:creator>
  <dc:description/>
  <cp:keywords/>
  <dc:language>en-US</dc:language>
  <cp:lastModifiedBy>Hladík Jaroslav</cp:lastModifiedBy>
  <cp:lastPrinted>2023-09-08T11:25:00Z</cp:lastPrinted>
  <dcterms:modified xsi:type="dcterms:W3CDTF">2023-09-08T09:25:00Z</dcterms:modified>
  <cp:revision>3</cp:revision>
  <dc:subject/>
  <dc:title>STATUTÁRNÍ MĚSTO VERÁČKOV</dc:title>
</cp:coreProperties>
</file>