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átní příspěvková organizace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75032333, DIČ: CZ75032333 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se sídlem: Valdštejnské nám. 162/3, 118 01 Praha 1 – Malá Strana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oupený Mgr. Petrem Pavelcem, Ph.D., ředitelem Územní památkové správy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. ČNB č. účtu: 30003-60039011/0710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 xml:space="preserve">Územní památková správa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městí Přemysla Otakara II. 34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70 21 České Budějovice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TextBody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</w:t>
        <w:tab/>
        <w:t>XXXXXXXX, projektový manažer</w:t>
      </w:r>
    </w:p>
    <w:p>
      <w:pPr>
        <w:pStyle w:val="TextBody"/>
        <w:ind w:left="4956" w:hanging="4956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 jednání ve věcech odborných: </w:t>
        <w:tab/>
        <w:t xml:space="preserve">   XXXXXXXXXXXXXXX, oddělení správy       </w:t>
      </w:r>
    </w:p>
    <w:p>
      <w:pPr>
        <w:pStyle w:val="TextBody"/>
        <w:ind w:left="4956" w:hanging="495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mobiliáře a zámeckých knihoven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dále jen „objednatel“ či „NPÚ“)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Stanislav Vinš, DiS.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O: 75720876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DIČ: XXXXXXXXXXX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íslo restaurátorské licence: MK ČR 12135/2010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: Radniční 12, 666 01 Tišnov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stoupený: Stanislav Vinš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: XXXXXXXXXXX, č. účtu XXXXXXXXXX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XXXXXXXXX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XXXXXXXXX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XXXXXXXXX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 Stanislav Vinš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 Stanislav Vinš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hotovitel“)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/>
      </w:pPr>
      <w:r>
        <w:rPr>
          <w:rFonts w:cs="Arial" w:ascii="Arial" w:hAnsi="Arial"/>
          <w:b/>
          <w:sz w:val="24"/>
        </w:rPr>
        <w:t>dohodu o narovná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dohoda“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79263/2021, č. sml. 3016H1210009, </w:t>
        <w:br/>
        <w:t>ze dne 8. 10. 2021 a na základě dodatku č. 1 smlouvy o dílo č. j. NPU-430/85526/2022, č. smlouvy dodatek č. 1 k NPU 3016H1210009, ze dne 29. 10. 2022, a dodatku č. 2 smlouvy o dílo č. j. NPU-430/105241/2022, ze dne 30. 12. 2022, provádí zhotovitel pro objednatele dílo</w:t>
      </w:r>
      <w:r>
        <w:rPr>
          <w:rFonts w:cs="Calibri" w:ascii="Calibri" w:hAnsi="Calibri"/>
          <w:sz w:val="22"/>
        </w:rPr>
        <w:t xml:space="preserve"> spočívající v </w:t>
      </w:r>
      <w:r>
        <w:rPr>
          <w:rFonts w:cs="Calibri" w:ascii="Calibri" w:hAnsi="Calibri"/>
          <w:b/>
          <w:sz w:val="22"/>
        </w:rPr>
        <w:t>restaurování 90 ks předmětů části 002 – 1. B Nepolychromovaná nefigurální díla ze dřeva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zavření smlouvy zahájily smluvní strany vzájemná plnění podle smlouvy, dodatku č. 1 a 2 smlouvy. Při realizaci díla bylo zjištěno v dodatku č. 2 chybné uvedení celkové částky za provedení díla bez DPH, v důsledku čehož byl uveden také chybný výpočet DPH a celkové částky včetně DPH za provedení díla. K chybě došlo chybným součtem částek bez DPH uvedeným ve smlouvě a v dodatku č. 1 a 2. V dodatku č. 2 byla k celkové částce bez DPH omylem přičtena cena víceprací dvakrát (2.955.000,- Kč + 59.145,- Kč + 199.355,- Kč + 199.355,- Kč = 3.412.855,- Kč bez DPH). Správně uvedená částka za celkovou cenu díla bez DPH má být 3.213.500,- Kč (2.955.000,- Kč + 59.145,- Kč + 199.355,- Kč = 3.213.500,- Kč bez DPH). Správný výpočet daně ve snížené sazbě 15 % tudíž činí 482.025,- Kč a celková cena za provedení díla je 3.695.525,- Kč.  Fakturace probíhala podle správně vypočtené ceny, tj. 3.695.525,- Kč včetně DPH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, kterou opravují zjevnou nesprávnost ve výpočtu ceny díla, ke které došlo v dodatku č.2 chybou popsanou v předchozím odstavci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latí, že platně sjednaná celková cena díla je 3.213.500,- Kč bez DPH + 15 % DPH 482.025,- Kč = 3.695.525,- Kč a článek III. odst. 2 dodatku č. 2 smlouvy o dílo správně zní takt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ově zní č. III. odst. 1 smlouvy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mluvní strany se dohodly, že celková cena za provedení díla dle této smlouvy ve znění dodatku č. 1 je součtem cen za restaurování jednotlivých předmětů specifikovaných v příloze č. 1 A smlouvy podle nabídky zhotovitele a cen specifikovaných v příloze č. 1 tohoto dodatku a činí celkem částku </w:t>
      </w:r>
      <w:r>
        <w:rPr>
          <w:rFonts w:cs="Arial" w:ascii="Calibri" w:hAnsi="Calibri"/>
          <w:b/>
          <w:i/>
          <w:sz w:val="22"/>
          <w:szCs w:val="22"/>
        </w:rPr>
        <w:t>bez DPH 3.213.500,- Kč</w:t>
      </w:r>
      <w:r>
        <w:rPr>
          <w:rFonts w:cs="Arial" w:ascii="Calibri" w:hAnsi="Calibri"/>
          <w:i/>
          <w:sz w:val="22"/>
          <w:szCs w:val="22"/>
        </w:rPr>
        <w:t xml:space="preserve">, slovy: třimilionydvěstětřinácttisícpětset korun českých. </w:t>
      </w:r>
      <w:r>
        <w:rPr>
          <w:rFonts w:cs="Arial" w:ascii="Calibri" w:hAnsi="Calibri"/>
          <w:b/>
          <w:i/>
          <w:sz w:val="22"/>
          <w:szCs w:val="22"/>
        </w:rPr>
        <w:t>Zhotovitel je plátcem DPH v sazbě 15 %, tj. 482.025,- Kč. Celková cena za provedení díla včetně DPH tedy činí: 3.695.525,- Kč,</w:t>
      </w:r>
      <w:r>
        <w:rPr>
          <w:rFonts w:cs="Arial" w:ascii="Calibri" w:hAnsi="Calibri"/>
          <w:i/>
          <w:sz w:val="22"/>
          <w:szCs w:val="22"/>
        </w:rPr>
        <w:t xml:space="preserve"> slovy: třimilionyšestsetdevadesátpěttisícpětsetdvacetpět korun český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</w:t>
      </w:r>
    </w:p>
    <w:p>
      <w:pPr>
        <w:pStyle w:val="Normal"/>
        <w:widowControl w:val="false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.) Smlouva o dílo č. j. </w:t>
      </w:r>
      <w:r>
        <w:rPr>
          <w:rFonts w:cs="Arial" w:ascii="Calibri" w:hAnsi="Calibri"/>
          <w:sz w:val="22"/>
          <w:szCs w:val="22"/>
        </w:rPr>
        <w:t>NPU-430/79263/2021, č. sml. 3016H1210009 ze dne 8. 10. 2021</w:t>
      </w:r>
    </w:p>
    <w:p>
      <w:pPr>
        <w:pStyle w:val="Normal"/>
        <w:widowControl w:val="false"/>
        <w:ind w:left="426" w:hanging="0"/>
        <w:rPr/>
      </w:pPr>
      <w:r>
        <w:rPr>
          <w:rFonts w:cs="Arial" w:ascii="Calibri" w:hAnsi="Calibri"/>
          <w:sz w:val="22"/>
          <w:szCs w:val="22"/>
        </w:rPr>
        <w:t xml:space="preserve">2.) Dodatek č. 1 smlouvy o dílo č. j. NPU-430/85526/2022, č. smlouvy dodatek č. 1 k NPU </w:t>
      </w:r>
    </w:p>
    <w:p>
      <w:pPr>
        <w:pStyle w:val="Normal"/>
        <w:widowControl w:val="false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3016H1210009 ze dne 29. 10. 2022 </w:t>
      </w:r>
    </w:p>
    <w:p>
      <w:pPr>
        <w:pStyle w:val="Normal"/>
        <w:widowControl w:val="false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) Dodatek č. 2 smlouvy o dílo č. j. NPU-430/105241/2022, č. smlouvy dodatek č. 2 k NPU </w:t>
      </w:r>
    </w:p>
    <w:p>
      <w:pPr>
        <w:pStyle w:val="Normal"/>
        <w:widowControl w:val="false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3016H1210009 ze dne 30. 12. 2022</w:t>
      </w:r>
    </w:p>
    <w:p>
      <w:pPr>
        <w:pStyle w:val="Normal"/>
        <w:widowControl w:val="false"/>
        <w:ind w:left="426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 19. 6. 2023</w:t>
        <w:tab/>
        <w:tab/>
        <w:tab/>
        <w:t xml:space="preserve">       V Tišnově dne 21. 6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6"/>
        </w:rPr>
        <w:t>Stanislav Vinš, DiS.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Č Budějovicích</w:t>
        <w:tab/>
        <w:tab/>
        <w:tab/>
        <w:tab/>
        <w:tab/>
        <w:tab/>
        <w:t xml:space="preserve"> zhotovitel</w:t>
        <w:tab/>
        <w:tab/>
        <w:tab/>
        <w:t xml:space="preserve">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cs-CZ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sz w:val="22"/>
        <w:lang w:val="cs-CZ"/>
      </w:rPr>
      <w:t xml:space="preserve">                                              č. j.: NPU-430/53320/2023</w:t>
    </w:r>
  </w:p>
  <w:p>
    <w:pPr>
      <w:pStyle w:val="Header"/>
      <w:rPr/>
    </w:pPr>
    <w:r>
      <w:rPr>
        <w:rFonts w:cs="Calibri" w:ascii="Calibri" w:hAnsi="Calibri"/>
        <w:sz w:val="22"/>
        <w:lang w:val="cs-CZ"/>
      </w:rPr>
      <w:tab/>
      <w:t xml:space="preserve">                                                                                      č. smlouvy NPU 3016H1210009 + dodatek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Calibri" w:hAnsi="Calibri" w:cs="Calibri"/>
      <w:b w:val="false"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JUDr. Karel Jelínek</dc:creator>
  <dc:description/>
  <cp:keywords/>
  <dc:language>en-US</dc:language>
  <cp:lastModifiedBy>frankova</cp:lastModifiedBy>
  <cp:lastPrinted>2021-08-12T17:22:00Z</cp:lastPrinted>
  <dcterms:modified xsi:type="dcterms:W3CDTF">2023-06-30T07:58:00Z</dcterms:modified>
  <cp:revision>6</cp:revision>
  <dc:subject/>
  <dc:title>JUDr</dc:title>
</cp:coreProperties>
</file>