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příspěvkové organizace: 25/48682161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ISIMO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Řevnická 170/4, Třebonice, 155 21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vedeném  u Městského soudu v Praz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pisová zn. C 78675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oupená</w:t>
      </w:r>
      <w:r>
        <w:rPr/>
        <w:t xml:space="preserve">: Richardem Hodulem, jednatelem a Františkem Gregorem, jednatelem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26194627     DIČ: CZ26194627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ár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70891095   DIČ: CZ 70891095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Dětským domovem Krnsko, příspěvkovou organiz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orní Krnsko 180, 294 31 Krnsko</w:t>
      </w:r>
    </w:p>
    <w:p>
      <w:pPr>
        <w:pStyle w:val="Normal"/>
        <w:rPr/>
      </w:pPr>
      <w:r>
        <w:rPr>
          <w:sz w:val="22"/>
          <w:szCs w:val="22"/>
        </w:rPr>
        <w:t>jednající Mgr. et Mgr. Josefem Povolným, ředitelem příspěvkové organizace</w:t>
      </w:r>
    </w:p>
    <w:p>
      <w:pPr>
        <w:pStyle w:val="Normal"/>
        <w:rPr/>
      </w:pPr>
      <w:r>
        <w:rPr>
          <w:sz w:val="22"/>
          <w:szCs w:val="22"/>
        </w:rPr>
        <w:t>IČ: 48638216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darovaný“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055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Dárce daruje obdarovanému jako dar sportovní vybavení /viz příloha č. 1/ v hodnotě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7.314,00 Kč  k účelu podpory sportovních aktivit dě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obdarovaný tento dar přijímá do svého vlastnictví.  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r bude předán dárcem obdarovanému do 30 dnů od uzavření této smlouvy na základě předávacího protokolu obsahující specifikaci Předmětu daru, počtu kusů a data předá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.  S přijetím daru vyslovila souhlas Rada Středočeského kraje usnesením č.j. 041636/2023/KUSK  ze dne 27.03.2023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uto smlouvou uzavírá jménem Středočeského kraje výše uvedená příspěvková organizace jednající ředitelem PO v souladu s interní směrnicí Středočeského kraje č. 163 o majetku Středočeského kraje a o majetku příspěvkových organizací a v případě tohoto právního úkonu Středočeského kraje jsou splněny podmínky uvedené v § 23 zákona č. 129/2000 Sb., o krajích (krajské zřízení), ve znění pozdějších předpisů, nezbytné k jeho platnosti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  Tato smlouva nabývá platnosti a účinnosti dnem podpisu oběma jejími účastník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Tato smlouva je vyhotovena ve dvou stejnopisech, z nichž každá ze smluvních stran obdrží po jednom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   dne ………………..</w:t>
        <w:tab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rce</w:t>
        <w:tab/>
        <w:tab/>
        <w:tab/>
        <w:tab/>
        <w:tab/>
        <w:t xml:space="preserve">            Obdarovaný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ISIMO s.r.o.</w:t>
        <w:tab/>
        <w:tab/>
        <w:t xml:space="preserve">                         Dětský domov Krnsko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………….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předávací protokol – specifikace d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vací protok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ětský domov Krnsko, příspěvková organizace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orní Krnsko 180, 294 31 Krnsko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8682161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et Mgr. Josefem Povolným, ředitelem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sz w:val="22"/>
          <w:szCs w:val="22"/>
        </w:rPr>
        <w:t xml:space="preserve">jako obdarovaný (dále jen „obdarovaný"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2.</w:t>
        <w:tab/>
      </w:r>
      <w:r>
        <w:rPr>
          <w:rStyle w:val="Preformatted"/>
          <w:rFonts w:cs="Calibri" w:ascii="Calibri" w:hAnsi="Calibri"/>
          <w:b/>
          <w:sz w:val="22"/>
          <w:szCs w:val="22"/>
        </w:rPr>
        <w:t>SPORTISIMO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Řevnická 170/4, Třebonice, 155 21 Praha 5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sz w:val="22"/>
          <w:szCs w:val="22"/>
        </w:rPr>
        <w:t>26194627</w:t>
      </w:r>
      <w:r>
        <w:rPr>
          <w:rFonts w:cs="Calibri" w:ascii="Calibri" w:hAnsi="Calibri"/>
          <w:bCs/>
          <w:sz w:val="22"/>
          <w:szCs w:val="22"/>
        </w:rPr>
        <w:t>; DIČ: CZ</w:t>
      </w:r>
      <w:r>
        <w:rPr>
          <w:rStyle w:val="Nowrap"/>
          <w:rFonts w:cs="Calibri" w:ascii="Calibri" w:hAnsi="Calibri"/>
          <w:sz w:val="22"/>
          <w:szCs w:val="22"/>
        </w:rPr>
        <w:t>26194627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saná v obchodním rejstříku u Městského soudu v Praze spis. zn. </w:t>
      </w:r>
      <w:r>
        <w:rPr>
          <w:rFonts w:cs="Calibri" w:ascii="Calibri" w:hAnsi="Calibri"/>
          <w:sz w:val="22"/>
          <w:szCs w:val="22"/>
        </w:rPr>
        <w:t>C 78675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zastoupena Kateřinou Baumrukovo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jako </w:t>
      </w:r>
      <w:r>
        <w:rPr>
          <w:rFonts w:cs="Calibri" w:ascii="Calibri" w:hAnsi="Calibri"/>
          <w:sz w:val="22"/>
          <w:szCs w:val="22"/>
        </w:rPr>
        <w:t>dárce (dále jen „dár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tímto předává dne __________ (dále „Datum předání“) obdarovanému následující předmět da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5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76"/>
        <w:gridCol w:w="1261"/>
        <w:gridCol w:w="1261"/>
        <w:gridCol w:w="1261"/>
      </w:tblGrid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 daru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/ks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OAL – branka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8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ROTOR BOX – florbalové míčky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3GAME 31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6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3GAME 32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ROGEN 28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6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LERINGEN GR 32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4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3GAME 31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3GAME 32 – florbalová hů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8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CLASSICLINE XL TREEWEAR SET – slackline set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9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SWAY BOARD – balanční podložka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KIDS SET FOR 4 - kroket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CLASSIC – terč na šipky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 xml:space="preserve">SOFT TIP DARTS SET 12G – šipky 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PETANQUE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DALTON – rozlišovací dres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0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TRAINING SET – tréninkový set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9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SAUCER – létající talíř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TORQ – koloběžka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7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TORPEDO – koloběžka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0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0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FOUR NUMBERS – koloběžka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0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70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JUICER – plastový skateboard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6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 xml:space="preserve">WRITE – skateboard 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8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 xml:space="preserve">BLACK SET – chrániče 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 Kč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5 Kč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0"/>
                <w:shd w:fill="FFFFFF" w:val="clear"/>
              </w:rPr>
              <w:t xml:space="preserve">Cena celkem 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14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tímto výše uvedený Předmět daru k Datu předání přebír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7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reformatted"/>
                <w:rFonts w:cs="Calibri" w:ascii="Calibri" w:hAnsi="Calibri"/>
                <w:b/>
                <w:sz w:val="22"/>
                <w:szCs w:val="22"/>
              </w:rPr>
              <w:t>SPORTISIMO s.r.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Dětský domov Krnsko, 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eřina Baumruková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gr. et Mgr. Josef Povolný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Nadpis2Char">
    <w:name w:val="Nadpis 2 Char"/>
    <w:qFormat/>
    <w:rPr>
      <w:b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20:00Z</dcterms:created>
  <dc:creator>cizek</dc:creator>
  <dc:description/>
  <cp:keywords/>
  <dc:language>en-US</dc:language>
  <cp:lastModifiedBy>Lenka Schmiedtová</cp:lastModifiedBy>
  <cp:lastPrinted>2019-01-02T11:04:00Z</cp:lastPrinted>
  <dcterms:modified xsi:type="dcterms:W3CDTF">2023-03-31T04:20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