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>
          <w:rStyle w:val="StrongEmphasis"/>
          <w:rFonts w:cs="Arial"/>
        </w:rPr>
        <w:t>Národní památkový ústav</w:t>
      </w:r>
    </w:p>
    <w:p>
      <w:pPr>
        <w:pStyle w:val="TextBody"/>
        <w:spacing w:before="0" w:after="0"/>
        <w:rPr/>
      </w:pPr>
      <w:r>
        <w:rPr>
          <w:rStyle w:val="StrongEmphasis"/>
          <w:rFonts w:cs="Arial"/>
        </w:rPr>
        <w:t xml:space="preserve">státní příspěvková organizace </w:t>
      </w:r>
    </w:p>
    <w:p>
      <w:pPr>
        <w:pStyle w:val="FormtovanvHTM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ČO: 75032333, DIČ: CZ75032333 </w:t>
      </w:r>
    </w:p>
    <w:p>
      <w:pPr>
        <w:pStyle w:val="FormtovanvHTM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 sídlem: Valdštejnské nám. 162/3, 118 01 Praha 1 – Malá Strana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zastoupený Mgr. Petrem Pavelcem, Ph.D., ředitelem Územní památkové správy v Českých Budějovicích,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bankovní spojení. ČNB č. účtu: 30003-60039011/0710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Arial"/>
          <w:b/>
          <w:bCs/>
        </w:rPr>
        <w:t>Doručovací adresa: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Style w:val="Emphasis"/>
          <w:rFonts w:cs="Arial"/>
          <w:bCs/>
        </w:rPr>
        <w:t>Národní památkový ústav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Územní památková správa v Českých Budějovicích,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Náměstí Přemysla Otakara II. 34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370 21 České Budějovice </w:t>
      </w:r>
    </w:p>
    <w:p>
      <w:pPr>
        <w:pStyle w:val="Heading6"/>
        <w:rPr/>
      </w:pPr>
      <w:r>
        <w:rPr>
          <w:rFonts w:cs="Calibri" w:ascii="Calibri" w:hAnsi="Calibri"/>
          <w:sz w:val="22"/>
          <w:szCs w:val="22"/>
        </w:rPr>
        <w:t>Osoby oprávněné k jednání ve věcech smluvních:</w:t>
        <w:tab/>
        <w:tab/>
        <w:t xml:space="preserve">Mgr. Petr Pavelec, Ph.D., ředitel </w:t>
      </w:r>
    </w:p>
    <w:p>
      <w:pPr>
        <w:pStyle w:val="Normal"/>
        <w:widowControl w:val="false"/>
        <w:tabs>
          <w:tab w:val="clear" w:pos="68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pacing w:before="0" w:after="0"/>
        <w:rPr>
          <w:rFonts w:cs="Arial"/>
          <w:b/>
          <w:b/>
          <w:iCs/>
        </w:rPr>
      </w:pPr>
      <w:r>
        <w:rPr>
          <w:rFonts w:cs="Arial"/>
          <w:b/>
          <w:iCs/>
        </w:rPr>
        <w:t>Osoby oprávněné k jednání ve věcech technických:</w:t>
        <w:tab/>
        <w:t>XXXXXXXX, projektový manažer</w:t>
      </w:r>
    </w:p>
    <w:p>
      <w:pPr>
        <w:pStyle w:val="Normal"/>
        <w:widowControl w:val="false"/>
        <w:tabs>
          <w:tab w:val="clear" w:pos="68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100" w:hanging="5100"/>
        <w:rPr>
          <w:rFonts w:cs="Arial"/>
          <w:shd w:fill="FFFF00" w:val="clear"/>
        </w:rPr>
      </w:pPr>
      <w:r>
        <w:rPr>
          <w:rFonts w:cs="Arial"/>
          <w:b/>
          <w:iCs/>
        </w:rPr>
        <w:t xml:space="preserve">Osoby oprávněné k jednání ve věcech odborných: </w:t>
        <w:tab/>
        <w:t>XXXXXXXXXXXXXXX, oddělení správy mobiliáře a zámeckých knihoven</w:t>
      </w:r>
    </w:p>
    <w:p>
      <w:pPr>
        <w:pStyle w:val="Normal"/>
        <w:jc w:val="both"/>
        <w:rPr/>
      </w:pPr>
      <w:r>
        <w:rPr>
          <w:rFonts w:cs="Arial"/>
        </w:rPr>
        <w:t>(dále jen „objednatel“ či „NPÚ“)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</w:t>
      </w:r>
    </w:p>
    <w:p>
      <w:pPr>
        <w:pStyle w:val="Defaul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</w:t>
      </w:r>
    </w:p>
    <w:p>
      <w:pPr>
        <w:pStyle w:val="TextBody"/>
        <w:rPr>
          <w:rFonts w:cs="Arial"/>
          <w:sz w:val="22"/>
          <w:szCs w:val="22"/>
          <w:highlight w:val="yellow"/>
          <w:shd w:fill="C0C0C0" w:val="clear"/>
        </w:rPr>
      </w:pPr>
      <w:r>
        <w:rPr>
          <w:rFonts w:cs="Arial"/>
          <w:sz w:val="22"/>
          <w:szCs w:val="22"/>
          <w:highlight w:val="yellow"/>
          <w:shd w:fill="C0C0C0" w:val="clear"/>
        </w:rPr>
      </w:r>
    </w:p>
    <w:p>
      <w:pPr>
        <w:pStyle w:val="TextBody"/>
        <w:spacing w:before="0" w:after="0"/>
        <w:rPr>
          <w:rFonts w:cs="Arial"/>
          <w:b/>
          <w:b/>
          <w:shd w:fill="C0C0C0" w:val="clear"/>
        </w:rPr>
      </w:pPr>
      <w:r>
        <w:rPr>
          <w:rFonts w:cs="Arial"/>
          <w:b/>
        </w:rPr>
        <w:t>Stanislav Vinš, DiS.</w:t>
      </w:r>
    </w:p>
    <w:p>
      <w:pPr>
        <w:pStyle w:val="TextBody"/>
        <w:spacing w:before="0" w:after="0"/>
        <w:rPr>
          <w:rFonts w:cs="Arial"/>
          <w:shd w:fill="C0C0C0" w:val="clear"/>
        </w:rPr>
      </w:pPr>
      <w:r>
        <w:rPr>
          <w:rFonts w:cs="Arial"/>
        </w:rPr>
        <w:t>IČO: 75720876</w:t>
      </w:r>
      <w:r>
        <w:rPr>
          <w:rFonts w:cs="Arial"/>
          <w:i/>
        </w:rPr>
        <w:t>,</w:t>
      </w:r>
      <w:r>
        <w:rPr>
          <w:rFonts w:cs="Arial"/>
        </w:rPr>
        <w:t xml:space="preserve"> DIČ: XXXXXXXXXXXX</w:t>
      </w:r>
    </w:p>
    <w:p>
      <w:pPr>
        <w:pStyle w:val="TextBody"/>
        <w:shd w:fill="FFFFFF" w:val="clear"/>
        <w:spacing w:before="0" w:after="0"/>
        <w:rPr>
          <w:rFonts w:cs="Arial"/>
          <w:shd w:fill="C0C0C0" w:val="clear"/>
        </w:rPr>
      </w:pPr>
      <w:r>
        <w:rPr>
          <w:rFonts w:cs="Arial"/>
        </w:rPr>
        <w:t>číslo restaurátorské licence: MK ČR 12135/2010</w:t>
      </w:r>
    </w:p>
    <w:p>
      <w:pPr>
        <w:pStyle w:val="TextBody"/>
        <w:spacing w:before="0" w:after="0"/>
        <w:rPr>
          <w:rFonts w:cs="Arial"/>
          <w:shd w:fill="C0C0C0" w:val="clear"/>
        </w:rPr>
      </w:pPr>
      <w:r>
        <w:rPr>
          <w:rFonts w:cs="Arial"/>
        </w:rPr>
        <w:t>Se sídlem: Radniční 12, 666 01 Tišnov</w:t>
      </w:r>
    </w:p>
    <w:p>
      <w:pPr>
        <w:pStyle w:val="TextBody"/>
        <w:spacing w:before="0" w:after="0"/>
        <w:rPr>
          <w:rFonts w:cs="Arial"/>
          <w:shd w:fill="C0C0C0" w:val="clear"/>
        </w:rPr>
      </w:pPr>
      <w:r>
        <w:rPr>
          <w:rFonts w:cs="Arial"/>
        </w:rPr>
        <w:t>Zastoupený</w:t>
      </w:r>
      <w:r>
        <w:rPr>
          <w:rFonts w:cs="Arial"/>
          <w:shd w:fill="FFFFFF" w:val="clear"/>
        </w:rPr>
        <w:t>: Stanislav Vinš</w:t>
      </w:r>
    </w:p>
    <w:p>
      <w:pPr>
        <w:pStyle w:val="TextBody"/>
        <w:spacing w:before="0" w:after="0"/>
        <w:rPr>
          <w:rFonts w:cs="Arial"/>
          <w:shd w:fill="C0C0C0" w:val="clear"/>
        </w:rPr>
      </w:pPr>
      <w:r>
        <w:rPr>
          <w:rFonts w:cs="Arial"/>
        </w:rPr>
        <w:t>Bankovní spojení</w:t>
      </w:r>
      <w:r>
        <w:rPr>
          <w:rFonts w:cs="Arial"/>
          <w:shd w:fill="FFFFFF" w:val="clear"/>
        </w:rPr>
        <w:t xml:space="preserve">: </w:t>
      </w:r>
      <w:r>
        <w:rPr>
          <w:rFonts w:cs="Arial"/>
        </w:rPr>
        <w:t>XXXXXXXXXXXX</w:t>
      </w:r>
      <w:r>
        <w:rPr>
          <w:rFonts w:cs="Arial"/>
          <w:shd w:fill="FFFFFF" w:val="clear"/>
        </w:rPr>
        <w:t xml:space="preserve">, č. </w:t>
      </w:r>
      <w:r>
        <w:rPr>
          <w:rFonts w:cs="Arial"/>
        </w:rPr>
        <w:t>XXXXXXXXXXXX</w:t>
      </w:r>
    </w:p>
    <w:p>
      <w:pPr>
        <w:pStyle w:val="Normal"/>
        <w:spacing w:before="0" w:after="0"/>
        <w:rPr>
          <w:rFonts w:cs="Arial"/>
          <w:b/>
          <w:b/>
          <w:iCs/>
        </w:rPr>
      </w:pPr>
      <w:r>
        <w:rPr>
          <w:rStyle w:val="Emphasis"/>
          <w:rFonts w:cs="Arial"/>
          <w:b/>
          <w:bCs/>
        </w:rPr>
        <w:t>Doručovací adresa:</w:t>
      </w:r>
    </w:p>
    <w:p>
      <w:pPr>
        <w:pStyle w:val="Normal"/>
        <w:widowControl w:val="false"/>
        <w:tabs>
          <w:tab w:val="clear" w:pos="68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pacing w:before="0" w:after="0"/>
        <w:jc w:val="both"/>
        <w:rPr>
          <w:rFonts w:cs="Arial"/>
          <w:shd w:fill="C0C0C0" w:val="clear"/>
        </w:rPr>
      </w:pPr>
      <w:r>
        <w:rPr>
          <w:rFonts w:cs="Arial"/>
        </w:rPr>
        <w:t>Stanislav Vinš</w:t>
      </w:r>
    </w:p>
    <w:p>
      <w:pPr>
        <w:pStyle w:val="Normal"/>
        <w:widowControl w:val="false"/>
        <w:tabs>
          <w:tab w:val="clear" w:pos="68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 xml:space="preserve">XXXXXXXXXXXX </w:t>
      </w:r>
    </w:p>
    <w:p>
      <w:pPr>
        <w:pStyle w:val="Normal"/>
        <w:widowControl w:val="false"/>
        <w:tabs>
          <w:tab w:val="clear" w:pos="68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>XXXXXXXXXXXX</w:t>
      </w:r>
    </w:p>
    <w:p>
      <w:pPr>
        <w:pStyle w:val="Heading6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oprávněné k jednání ve věcech smluvních: Stanislav Vinš</w:t>
      </w:r>
    </w:p>
    <w:p>
      <w:pPr>
        <w:pStyle w:val="TextBody"/>
        <w:spacing w:before="0" w:after="0"/>
        <w:rPr>
          <w:rFonts w:cs="Arial"/>
          <w:shd w:fill="C0C0C0" w:val="clear"/>
        </w:rPr>
      </w:pPr>
      <w:r>
        <w:rPr>
          <w:rFonts w:cs="Arial"/>
          <w:b/>
          <w:iCs/>
        </w:rPr>
        <w:t>Osoby oprávněné k jednání ve věcech technických: Stanislav Vinš</w:t>
      </w:r>
    </w:p>
    <w:p>
      <w:pPr>
        <w:pStyle w:val="TextBody"/>
        <w:shd w:fill="FFFFFF" w:val="clear"/>
        <w:spacing w:before="0" w:after="0"/>
        <w:rPr>
          <w:rFonts w:cs="Arial"/>
          <w:shd w:fill="C0C0C0" w:val="clear"/>
        </w:rPr>
      </w:pPr>
      <w:r>
        <w:rPr>
          <w:rFonts w:cs="Arial"/>
          <w:shd w:fill="FFFFFF" w:val="clear"/>
        </w:rPr>
        <w:t>(dále jen „zhotovitel“)</w:t>
      </w:r>
    </w:p>
    <w:p>
      <w:pPr>
        <w:pStyle w:val="Default"/>
        <w:jc w:val="both"/>
        <w:rPr>
          <w:rFonts w:cs="Arial"/>
          <w:sz w:val="22"/>
          <w:szCs w:val="22"/>
          <w:shd w:fill="C0C0C0" w:val="clear"/>
        </w:rPr>
      </w:pPr>
      <w:r>
        <w:rPr>
          <w:rFonts w:cs="Arial"/>
          <w:sz w:val="22"/>
          <w:szCs w:val="22"/>
          <w:shd w:fill="C0C0C0" w:val="clear"/>
        </w:rPr>
      </w:r>
    </w:p>
    <w:p>
      <w:pPr>
        <w:pStyle w:val="Defaul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Arial"/>
          <w:color w:val="000000"/>
          <w:sz w:val="22"/>
          <w:szCs w:val="22"/>
        </w:rPr>
        <w:t xml:space="preserve">uzavírají podle zákona č. 89/2012 Sb., občanský zákoník, ve znění pozdějších předpisů, níže uvedeného dne, měsíce a roku </w:t>
      </w:r>
    </w:p>
    <w:p>
      <w:pPr>
        <w:pStyle w:val="Defaul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tuto</w:t>
      </w:r>
    </w:p>
    <w:p>
      <w:pPr>
        <w:pStyle w:val="Default"/>
        <w:tabs>
          <w:tab w:val="clear" w:pos="680"/>
          <w:tab w:val="left" w:pos="567" w:leader="none"/>
        </w:tabs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DODATEK Č. 1 KE SMLOUVĚ O DÍLO č. NPU 3016H1210009 – na restaurování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dále též jako „smlouva“ či „Smlouva“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Článek I.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Úvodní ustanovení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67" w:hanging="567"/>
        <w:jc w:val="both"/>
        <w:rPr>
          <w:bCs/>
          <w:color w:val="000000"/>
        </w:rPr>
      </w:pPr>
      <w:r>
        <w:rPr>
          <w:bCs/>
          <w:color w:val="000000"/>
        </w:rPr>
        <w:t>Dne 18. 10. 2021 uzavřely výše uvedené smluvní strany smlouvu o dílo evidovanou objednatelem pod č. j. NPU-430/79263/2021, č. smlouvy 3016H1210009 (dále jen „smlouva“), kterou se zhotovitel zavázal zajistit pro objednatele restaurování předmětů specifikovaných v příloze č. 1 a objednatel se zavázal za dokončené a předané dílo zaplatit zhotoviteli cenu díla ve výši stanovené smlouvou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67" w:hanging="567"/>
        <w:jc w:val="both"/>
        <w:rPr>
          <w:bCs/>
          <w:color w:val="000000"/>
        </w:rPr>
      </w:pPr>
      <w:r>
        <w:rPr>
          <w:bCs/>
          <w:color w:val="000000"/>
        </w:rPr>
        <w:t>Smluvní strany spolu sjednaly pevnou cenu díla, jejíž změna je přípustná pouze v souladu s čl. III. odst. 2 výše uvedené smlouvy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67" w:hanging="567"/>
        <w:jc w:val="both"/>
        <w:rPr>
          <w:bCs/>
          <w:color w:val="000000"/>
        </w:rPr>
      </w:pPr>
      <w:r>
        <w:rPr>
          <w:bCs/>
          <w:color w:val="000000"/>
        </w:rPr>
        <w:t>V průběhu provádění díla byly zjištěny nové skutečnosti, které si u předmětů restaurování specifikovaných v příloze č. 1 tohoto dodatku vyžádaly změnu ve způsobu a rozsahu restaurování předmětů oproti původnímu zadání. Potřeba změny ve způsobu restaurování vyplynula z okolností zjištěných při zahájení restaurování a objednatel tyto okolnosti nemohl před zahájením restaurování předvídat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bCs/>
          <w:color w:val="000000"/>
        </w:rPr>
        <w:t>Zhotovitel se zavázal dokončit a předat celé dílo do XX. XX. XXXX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Článek II. – Předmět dodatku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Způsob předání, převzatí díla a doba provádění díla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/>
      </w:pPr>
      <w:r>
        <w:rPr>
          <w:bCs/>
          <w:color w:val="000000"/>
        </w:rPr>
        <w:t>1.    Během realizace restaurování bylo zjištěno, že na základě nově zjištěných skutečností podrobně specifikovaných v příloze č. 2 tohoto dodatku jsou u některých předmětů restaurování nezbytné jiné postupy a složitější technologie restaurování, než byl předpoklad při zadávání veřejné zakázky. Ve světle těchto skutečností se smluvní strany dohodly v souladu s čl. XI. odst. 6 na změně čl. IV. odst. 6, a to tak, že nově zní takto: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bCs/>
          <w:color w:val="000000"/>
        </w:rPr>
      </w:pPr>
      <w:r>
        <w:rPr>
          <w:b/>
          <w:bCs/>
          <w:color w:val="000000"/>
        </w:rPr>
        <w:t>Zhotovitel je povinen dokončit dílo a předat za podmínek stanovených touto smlouvou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do XX. XX. XXXX, vyjma předmětů uvedených v příloze č. 1 tohoto dodatku, u kterých je nově stanoven termín dokončení a předání na XX. XX. XXXX.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ánek III. – Předmět dodatku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 xml:space="preserve"> </w:t>
      </w:r>
      <w:r>
        <w:rPr>
          <w:b/>
          <w:bCs/>
          <w:color w:val="000000"/>
        </w:rPr>
        <w:t>Cena díla, způsob platby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color w:val="000000"/>
        </w:rPr>
        <w:t xml:space="preserve">Smluvní strany se v důsledku okolností uvedených v odst. 3 předchozího článku dohodly v souladu s ustanovením čl. XI. odst. 6 smlouvy na uzavření tohoto dodatku, kterým se v důsledku změny způsobu a rozsahu restaurování mění cena díla stanovená č. III. odst. 1, a to tak, že se podle změnového listu č. 1, který je přílohou č. 1 tohoto dodatku, cena díla zvyšuje o částku </w:t>
      </w:r>
      <w:r>
        <w:rPr>
          <w:b/>
          <w:i/>
          <w:color w:val="000000"/>
        </w:rPr>
        <w:t xml:space="preserve">59.145,- Kč bez DPH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Nově zní č. III. odst. 1 smlouvy takto: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Smluvní strany se dohodly, že celková cena za provedení díla dle této smlouvy ve znění dodatku č. 1 je součtem cen za restaurování jednotlivých předmětů specifikovaných v příloze č. 1 A smlouvy podle nabídky zhotovitele a cen specifikovaných v příloze č. 1 tohoto dodatku a činí celkem částku </w:t>
      </w:r>
      <w:r>
        <w:rPr>
          <w:b/>
          <w:color w:val="000000"/>
        </w:rPr>
        <w:t>bez DPH 3.014.145,- Kč</w:t>
      </w:r>
      <w:r>
        <w:rPr>
          <w:color w:val="000000"/>
        </w:rPr>
        <w:t>, slovy: třimilionyčtrnácttisícjednostočtyřicetpět korun českých</w:t>
      </w:r>
      <w:r>
        <w:rPr>
          <w:b/>
          <w:bCs/>
          <w:color w:val="000000"/>
        </w:rPr>
        <w:t xml:space="preserve">. Zhotovitel je plátcem DPH v sazbě 15 %, tj. 452.121,75 Kč. 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Celková cena za provedení díla včetně DPH tedy činí: </w:t>
      </w:r>
      <w:r>
        <w:rPr>
          <w:b/>
          <w:bCs/>
          <w:color w:val="000000"/>
          <w:sz w:val="28"/>
        </w:rPr>
        <w:t>3.466.266,75 Kč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slovy: třimilionyčtyřistašedesátšesttisícdvěstěšedesátšest korun českých sedmdesátpět haléřů. 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Článek  IV.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ávěrečná ustanovení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eastAsia="Calibri" w:cs="Arial"/>
        </w:rPr>
      </w:pPr>
      <w:r>
        <w:rPr>
          <w:rFonts w:eastAsia="Calibri" w:cs="Arial"/>
        </w:rPr>
        <w:t>Smluvní strany výslovně prohlašují, že tímto dodatkem se mění pouze uvedené ujednání smlouvy a pouze ve výslovně uvedené části. V ostatních ujednáních zůstává Smlouva beze změn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0" w:after="0"/>
        <w:jc w:val="both"/>
        <w:rPr>
          <w:color w:val="000000"/>
        </w:rPr>
      </w:pPr>
      <w:r>
        <w:rPr>
          <w:rFonts w:eastAsia="Calibri" w:cs="Arial"/>
        </w:rPr>
        <w:t>Tento dodatek nabývá platnosti a účinnosti podpisem smluvních stran. Pokud tento dodatek podléhá povinnosti uveřejnění dle zákona č. 340/2015 Sb., o zvláštních podmínkách účinnosti některých smluv, uveřejňování těchto smluv a o registru</w:t>
      </w:r>
      <w:r>
        <w:rPr>
          <w:rFonts w:eastAsia="Calibri" w:cs="Arial"/>
          <w:sz w:val="20"/>
          <w:szCs w:val="20"/>
        </w:rPr>
        <w:t xml:space="preserve"> </w:t>
      </w:r>
      <w:r>
        <w:rPr>
          <w:rFonts w:eastAsia="Calibri" w:cs="Arial"/>
        </w:rPr>
        <w:t>smluv (zákon o registru smluv), nabude účinnosti dnem uveřejnění a jeho uveřejnění zajistí Objednatel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eastAsia="Calibri" w:cs="Arial"/>
          <w:iCs/>
        </w:rPr>
        <w:t xml:space="preserve">Informace k ochraně osobních údajů jsou ze strany NPÚ uveřejněny na webových stránkách </w:t>
      </w:r>
      <w:hyperlink r:id="rId2">
        <w:r>
          <w:rPr>
            <w:rStyle w:val="InternetLink"/>
            <w:rFonts w:eastAsia="Calibri" w:cs="Arial"/>
            <w:iCs/>
          </w:rPr>
          <w:t>www.npu.cz</w:t>
        </w:r>
      </w:hyperlink>
      <w:r>
        <w:rPr>
          <w:rFonts w:eastAsia="Calibri" w:cs="Arial"/>
          <w:iCs/>
        </w:rPr>
        <w:t xml:space="preserve"> v sekci „Ochrana osobních údajů“</w:t>
      </w:r>
      <w:r>
        <w:rPr>
          <w:rFonts w:eastAsia="Calibri" w:cs="Arial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rFonts w:eastAsia="Calibri" w:cs="Arial"/>
        </w:rPr>
        <w:t>Smluvní strany shodně prohlašují, že si dodatek před jeho podepsáním přečetly, že byl uzavřen po vzájemném projednání podle jejich pravé a svobodné vůle určitě, vážně a srozumitelně, nikoliv v tísni nebo za nápadně nevýhodných podmínek a jeho autentičnost stvrzují svými podpisy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</w:rPr>
      </w:pPr>
      <w:r>
        <w:rPr>
          <w:b/>
          <w:bCs/>
          <w:color w:val="000000"/>
        </w:rPr>
        <w:t>Příloha č. 1: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Položkový rozpočet víceprací na obrazech restaurovaných v rámci projektu IROP Telč (změnový list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</w:rPr>
      </w:pPr>
      <w:r>
        <w:rPr>
          <w:b/>
          <w:bCs/>
          <w:color w:val="000000"/>
        </w:rPr>
        <w:t xml:space="preserve">Příloha č. 2: Soupis předmětů s prodlouženým termínem dokončení díla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color w:val="000000"/>
        </w:rPr>
        <w:t>V Českých Budějovicích dne 26. 10. 2022</w:t>
        <w:tab/>
        <w:tab/>
        <w:tab/>
        <w:t>V Tišnově dne 29. 10. 2022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a objednatele: </w:t>
        <w:tab/>
        <w:tab/>
        <w:tab/>
        <w:tab/>
        <w:tab/>
        <w:tab/>
      </w:r>
      <w:r>
        <w:rPr>
          <w:b/>
          <w:color w:val="000000"/>
        </w:rPr>
        <w:t>Za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zhotovitele: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Mgr. Petr Pavelec, Ph.D.</w:t>
        <w:tab/>
        <w:tab/>
        <w:tab/>
        <w:tab/>
        <w:tab/>
        <w:t>Stanislav Vinš, DiS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ředitel NPÚ ÚPS ČB</w:t>
        <w:tab/>
        <w:tab/>
        <w:tab/>
        <w:tab/>
        <w:tab/>
        <w:tab/>
        <w:t>restaurátor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</w:rPr>
      </w:pPr>
      <w:r>
        <w:rPr>
          <w:b/>
          <w:bCs/>
          <w:color w:val="000000"/>
        </w:rPr>
        <w:t>Příloha č. 1: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Položkový rozpočet víceprací na obrazech restaurovaných v rámci projektu IROP Telč (změnový list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480"/>
        <w:gridCol w:w="1620"/>
      </w:tblGrid>
      <w:tr>
        <w:trPr>
          <w:trHeight w:val="6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Inventární čísl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ředmět – vícepráce schválené na K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Cena bez DPH celkem </w:t>
            </w:r>
          </w:p>
        </w:tc>
      </w:tr>
      <w:tr>
        <w:trPr>
          <w:trHeight w:val="3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lička, čalouněná, s prohnutýma nohama – doplnění a opětovné vytvarování čalounického gruntu, překrytí čalounu transparentním tylem, instalace b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 529 Kč</w:t>
            </w:r>
          </w:p>
        </w:tc>
      </w:tr>
      <w:tr>
        <w:trPr>
          <w:trHeight w:val="3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dle, čalouněný sedák – demontáž plátna s potiskem, čištění mokrou cestou na desce, odsátí Netexem, tvarové vyrovnání válečkem, bez žehlení, celoplošné podložení novým obarveným plátnem, celoplošná skeletáž, vytvarování čalounického gruntu, po navrácení čalounu kompletní překrytí transparentním ochranným tyl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 529 Kč</w:t>
            </w:r>
          </w:p>
        </w:tc>
      </w:tr>
      <w:tr>
        <w:trPr>
          <w:trHeight w:val="3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dle, čalouněný sedák - demontáž plátna s potiskem, čištění mokrou cestou na desce, odsátí Netexem, tvarové vyrovnání válečkem, bez žehlení, celoplošné podložení novým obarveným plátnem, celoplošná skeletáž, vytvarování čalounického gruntu, po navrácení čalounu kompletní překrytí transparentním ochranným tyl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 529 Kč</w:t>
            </w:r>
          </w:p>
        </w:tc>
      </w:tr>
      <w:tr>
        <w:trPr>
          <w:trHeight w:val="3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dle, čalouněný sedák - demontáž plátna s potiskem, čištění mokrou cestou na desce, odsátí Netexem, tvarové vyrovnání válečkem, bez žehlení, celoplošné podložení novým obarveným plátnem, celoplošná skeletáž, vytvarování čalounického gruntu, po navrácení čalounu kompletní překrytí transparentním ochranným tyl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 529 Kč</w:t>
            </w:r>
          </w:p>
        </w:tc>
      </w:tr>
      <w:tr>
        <w:trPr>
          <w:trHeight w:val="3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dle, čalouněný sedák - demontáž plátna s potiskem, čištění mokrou cestou na desce, odsátí Netexem, tvarové vyrovnání válečkem, bez žehlení, celoplošné podložení novým obarveným plátnem, celoplošná skeletáž, vytvarování čalounického gruntu, po navrácení čalounu kompletní překrytí transparentním ochranným tyl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 529 Kč</w:t>
            </w:r>
          </w:p>
        </w:tc>
      </w:tr>
      <w:tr>
        <w:trPr>
          <w:trHeight w:val="3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dle, čalouněný sedák, černá látka – proti záměru byl zaměněný sedák s vedlejší židlí ze souboru, jeho černé lakované plátno je více poškozen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 000 Kč</w:t>
            </w:r>
          </w:p>
        </w:tc>
      </w:tr>
      <w:tr>
        <w:trPr>
          <w:trHeight w:val="3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ůl psací, dýhovaný – odstranění 12 ks pilastrů a následné doplnění dý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 500 Kč</w:t>
            </w:r>
          </w:p>
        </w:tc>
      </w:tr>
      <w:tr>
        <w:trPr>
          <w:trHeight w:val="328" w:hRule="atLeast"/>
        </w:trPr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ena restaurátorských víceprací celkem bez DP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right"/>
              <w:rPr>
                <w:highlight w:val="yellow"/>
              </w:rPr>
            </w:pPr>
            <w:r>
              <w:rPr/>
              <w:t>59 145,00 Kč</w:t>
            </w:r>
          </w:p>
        </w:tc>
      </w:tr>
      <w:tr>
        <w:trPr>
          <w:trHeight w:val="328" w:hRule="atLeast"/>
        </w:trPr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PH 15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right"/>
              <w:rPr>
                <w:highlight w:val="yellow"/>
              </w:rPr>
            </w:pPr>
            <w:r>
              <w:rPr/>
              <w:t>8 871,75 Kč</w:t>
            </w:r>
          </w:p>
        </w:tc>
      </w:tr>
      <w:tr>
        <w:trPr>
          <w:trHeight w:val="328" w:hRule="atLeast"/>
        </w:trPr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ena restaurátorských víceprací celkem včetně DP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right"/>
              <w:rPr>
                <w:highlight w:val="yellow"/>
              </w:rPr>
            </w:pPr>
            <w:r>
              <w:rPr/>
              <w:t>68 016,75 Kč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bCs/>
          <w:color w:val="000000"/>
        </w:rPr>
        <w:t>Příloha č. 2: Soupis předmětů s prodlouženým termínem dokončení díla</w:t>
      </w:r>
    </w:p>
    <w:p>
      <w:pPr>
        <w:pStyle w:val="Normal"/>
        <w:rPr/>
      </w:pPr>
      <w:r>
        <w:rPr/>
        <w:t>Část 002 - 1. B Nepolychromovaná nefigurální díla ze dřeva (nábytek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49"/>
        <w:gridCol w:w="731"/>
        <w:gridCol w:w="3240"/>
      </w:tblGrid>
      <w:tr>
        <w:trPr>
          <w:trHeight w:val="6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Inventární číslo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ředmě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Poznámka </w:t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XXXXX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rína historická, fládrovan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technologicky složitější restaurování než bylo uvedeno v záměru – nové fládrování na více místech</w:t>
            </w:r>
          </w:p>
        </w:tc>
      </w:tr>
      <w:tr>
        <w:trPr>
          <w:trHeight w:val="3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Vitrína historická, fládrovan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technologicky složitější restaurování než bylo uvedeno v záměru – nové fládrování na více místech</w:t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rína historická (dvoudílná), fládrovan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technologicky složitější restaurování než bylo uvedeno v záměru – nové fládrování na více místech</w:t>
            </w:r>
          </w:p>
        </w:tc>
      </w:tr>
      <w:tr>
        <w:trPr>
          <w:trHeight w:val="3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XXXXX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rína historická, fládrovan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technologicky složitější restaurování než bylo uvedeno v záměru – nové fládrování na více místech</w:t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rína historick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technologicky složitější restaurování než bylo uvedeno v záměru – změny ve vybavení vitríny</w:t>
            </w:r>
          </w:p>
        </w:tc>
      </w:tr>
      <w:tr>
        <w:trPr>
          <w:trHeight w:val="3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rína historick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technologicky složitější restaurování než bylo uvedeno v záměru - změny ve vybavení vitríny</w:t>
            </w:r>
          </w:p>
        </w:tc>
      </w:tr>
      <w:tr>
        <w:trPr>
          <w:trHeight w:val="3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rína historick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technologicky složitější restaurování než bylo uvedeno v záměru – změny ve vybavení vitríny</w:t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Vitrína historick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technologicky složitější restaurování než bylo uvedeno v záměru – změny ve vybavení vitríny</w:t>
            </w:r>
          </w:p>
        </w:tc>
      </w:tr>
      <w:tr>
        <w:trPr>
          <w:trHeight w:val="3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dle, čalouněný sedák, výplet v opěradl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technologicky složitější restaurování než bylo uvedeno v záměru –doplnění bort o druhou vrstvu</w:t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dle, čalouněný sedák, výplet v opěradl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technologicky složitější restaurování než bylo uvedeno v záměru – doplnění bort o druhou vrstvu</w:t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dle, čalouněný sedák, výplet v opěradl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technologicky složitější restaurování než bylo uvedeno v záměru –doplnění bort o druhou vrstvu</w:t>
            </w:r>
          </w:p>
        </w:tc>
      </w:tr>
      <w:tr>
        <w:trPr>
          <w:trHeight w:val="3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dle, čalouněný sedák, výplet v opěradl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technologicky složitější restaurování než bylo uvedeno v záměru – doplnění bort o druhou vrstvu</w:t>
            </w:r>
          </w:p>
        </w:tc>
      </w:tr>
      <w:tr>
        <w:trPr>
          <w:trHeight w:val="3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lo, empírové, čalouněné, s květinovým dekorem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technologicky složitější restaurování než bylo uvedeno v záměru - demontáž jednotlivých částí zcela degradovaného plátna s potiskem, čištění mokrou cestou na desce, odsátí Netexem, tvarové vyrovnání válečkem, bez žehlení, celoplošné podložení novým obarveným plátnem, celoplošná skeletáž, vytvarování čalounického gruntu, navrácení port</w:t>
            </w:r>
          </w:p>
        </w:tc>
      </w:tr>
      <w:tr>
        <w:trPr>
          <w:trHeight w:val="3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lo, empírové, čalouněné, s květinovým dekorem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technologicky složitější restaurování než bylo uvedeno v záměru - demontáž jednotlivých částí zcela degradovaného plátna s potiskem, čištění mokrou cestou na desce, odsátí Netexem, tvarové vyrovnání válečkem, bez žehlení, celoplošné podložení novým obarveným plátnem, celoplošná skeletáž, vytvarování čalounického gruntu, navrácení port</w:t>
            </w:r>
          </w:p>
        </w:tc>
      </w:tr>
      <w:tr>
        <w:trPr>
          <w:trHeight w:val="3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Židle, čalouněný sedák, výplet v opěradl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technologicky složitější restaurování než bylo uvedeno v záměru – doplnění bort o druhou vrstvu</w:t>
            </w:r>
          </w:p>
        </w:tc>
      </w:tr>
      <w:tr>
        <w:trPr>
          <w:trHeight w:val="3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Židle, čalouněný sedák, výplet v opěradl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technologicky složitější restaurování než bylo uvedeno v záměru - doplnění bort o druhou vrstvu</w:t>
            </w:r>
          </w:p>
        </w:tc>
      </w:tr>
      <w:tr>
        <w:trPr>
          <w:trHeight w:val="3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Židle, čalouněný sedák, výplet v opěradl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technologicky složitější restaurování než bylo uvedeno v záměru - doplnění bort o druhou vrstvu</w:t>
            </w:r>
          </w:p>
        </w:tc>
      </w:tr>
      <w:tr>
        <w:trPr>
          <w:trHeight w:val="3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Židle, čalouněný sedák, výplet v opěradl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technologicky složitější restaurování než bylo uvedeno v záměru - doplnění bort o druhou vrstvu</w:t>
            </w:r>
          </w:p>
        </w:tc>
      </w:tr>
      <w:tr>
        <w:trPr>
          <w:trHeight w:val="3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Židle, čalouněný sedák, výplet v opěradl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technologicky složitější restaurování než bylo uvedeno v záměru - doplnění bort o druhou vrstvu</w:t>
            </w:r>
          </w:p>
        </w:tc>
      </w:tr>
      <w:tr>
        <w:trPr>
          <w:trHeight w:val="3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Židle, čalouněný sedák, výplet v opěradl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technologicky složitější restaurování než bylo uvedeno v záměru - doplnění bort o druhou vrstvu</w:t>
            </w:r>
          </w:p>
        </w:tc>
      </w:tr>
      <w:tr>
        <w:trPr>
          <w:trHeight w:val="3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Židle, čalouněný sedák, výplet v opěradl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technologicky složitější restaurování než bylo uvedeno v záměru - doplnění bort o druhou vrstvu</w:t>
            </w:r>
          </w:p>
        </w:tc>
      </w:tr>
      <w:tr>
        <w:trPr>
          <w:trHeight w:val="3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Židle, čalouněný sedák, výplet v opěradl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technologicky složitější restaurování než bylo uvedeno v záměru - doplnění bort o druhou vrstvu</w:t>
            </w:r>
          </w:p>
        </w:tc>
      </w:tr>
      <w:tr>
        <w:trPr>
          <w:trHeight w:val="3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lek toaletní, rozkládací, dýhovan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technologicky složitější restaurování než bylo uvedeno v záměru - doplnění bort o druhou vrstvu</w:t>
            </w:r>
          </w:p>
        </w:tc>
      </w:tr>
      <w:tr>
        <w:trPr>
          <w:trHeight w:val="3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lo, čalouněné, květovaný dekor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technologicky složitější restaurování než bylo uvedeno v záměru - demontáž jednotlivých částí zcela degradovaného plátna s potiskem, čištění mokrou cestou na desce, odsátí Netexem, tvarové vyrovnání válečkem, bez žehlení, celoplošné podložení novým obarveným plátnem, celoplošná skeletáž, vytvarování čalounického gruntu, instalace neutrálních port</w:t>
            </w:r>
          </w:p>
        </w:tc>
      </w:tr>
      <w:tr>
        <w:trPr>
          <w:trHeight w:val="3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lo, celočalouněné, pruhovaná zelená látk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technologicky složitější restaurování než bylo uvedeno v záměru -  etapové čištění, odsátí prachových depozitů, čištění vlněného rypsu pomocí páry (ne propaření), sejmutí obvodových port, konzervace možných fragmentů, uvolnění potrhaných okrajů čalounů od dřevěné konstrukce, vyčištění a následné podložení novou bavlněnou tkaninou shodné barvy, plošná skeletáž bavlněnou nití, krepelína je pro tuto sílu tkaniny nevhodná, lokální tvarové vyrovnání čalounického gruntu a zpětné uchycení uvolněných míst čalounu po obvodu, montáž fragmentů restaurovaných port</w:t>
            </w:r>
          </w:p>
        </w:tc>
      </w:tr>
      <w:tr>
        <w:trPr>
          <w:trHeight w:val="3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iselongue, čalouněný, pruhovaná zelená látk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technologicky složitější restaurování než bylo uvedeno v záměru - etapové čištění, odsátí prachových depozitů, čištění vlněného rypsu pomocí páry (ne propaření), sejmutí obvodových port, konzervace možných fragmentů, uvolnění potrhaných okrajů čalounů od dřevěné konstrukce, vyčištění a následné podložení novou bavlněnou tkaninou shodné barvy, plošná skeletáž bavlněnou nití, krepelína je pro tuto sílu tkaniny nevhodná, lokální tvarové vyrovnání čalounického gruntu a zpětné uchycení uvolněných míst čalounu po obvodu, montáž fragmentů restaurovaných port</w:t>
            </w:r>
          </w:p>
        </w:tc>
      </w:tr>
      <w:tr>
        <w:trPr>
          <w:trHeight w:val="3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lo, celočalouněné, pruhovaná zelená látk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technologicky složitější restaurování než bylo uvedeno v záměru - etapové čištění, odsátí prachových depozitů, čištění vlněného rypsu pomocí páry (ne propaření), sejmutí obvodových port, konzervace možných fragmentů, uvolnění potrhaných okrajů čalounů od dřevěné konstrukce, vyčištění a následné podložení novou bavlněnou tkaninou shodné barvy, plošná skeletáž bavlněnou nití, krepelína je pro tuto sílu tkaniny nevhodná, lokální tvarové vyrovnání čalounického gruntu a zpětné uchycení uvolněných míst čalounu po obvodu, montáž fragmentů restaurovaných port</w:t>
            </w:r>
          </w:p>
        </w:tc>
      </w:tr>
      <w:tr>
        <w:trPr>
          <w:trHeight w:val="3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lo, celočalouněné, pruhovaná zelená látk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technologicky složitější restaurování než bylo uvedeno v záměru - etapové čištění, odsátí prachových depozitů, čištění vlněného rypsu pomocí páry (ne propaření), sejmutí obvodových port, konzervace možných fragmentů, uvolnění potrhaných okrajů čalounů od dřevěné konstrukce, vyčištění a následné podložení novou bavlněnou tkaninou shodné barvy, plošná skeletáž bavlněnou nití, krepelína je pro tuto sílu tkaniny nevhodná, lokální tvarové vyrovnání čalounického gruntu a zpětné uchycení uvolněných míst čalounu po obvodu, montáž fragmentů restaurovaných port</w:t>
            </w:r>
          </w:p>
        </w:tc>
      </w:tr>
      <w:tr>
        <w:trPr>
          <w:trHeight w:val="3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dle, celočalouněná, pruhovaná zelená látk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technologicky složitější restaurování než bylo uvedeno v záměru - etapové čištění, odsátí prachových depozitů, čištění vlněného rypsu pomocí páry (ne propaření), sejmutí obvodových port, konzervace možných fragmentů, uvolnění potrhaných okrajů čalounů od dřevěné konstrukce, vyčištění a následné podložení novou bavlněnou tkaninou shodné barvy, plošná skeletáž bavlněnou nití, krepelína je pro tuto sílu tkaniny nevhodná, lokální tvarové vyrovnání čalounického gruntu a zpětné uchycení uvolněných míst čalounu po obvodu, montáž fragmentů restaurovaných port, zdobné hřebíky nahrazeny portou dle dochovaného vzoru</w:t>
            </w:r>
          </w:p>
        </w:tc>
      </w:tr>
      <w:tr>
        <w:trPr>
          <w:trHeight w:val="3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dle, celočalouněná, pruhovaná zelená látk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technologicky složitější restaurování než bylo uvedeno v záměru - etapové čištění, odsátí prachových depozitů, čištění vlněného rypsu pomocí páry (ne propaření), sejmutí obvodových port, konzervace možných fragmentů, uvolnění potrhaných okrajů čalounů od dřevěné konstrukce, vyčištění a následné podložení novou bavlněnou tkaninou shodné barvy, plošná skeletáž bavlněnou nití, krepelína je pro tuto sílu tkaniny nevhodná, lokální tvarové vyrovnání čalounického gruntu a zpětné uchycení uvolněných míst čalounu po obvodu, montáž fragmentů restaurovaných port, zdobné hřebíky nahrazeny portou dle dochovaného vzoru</w:t>
            </w:r>
          </w:p>
        </w:tc>
      </w:tr>
      <w:tr>
        <w:trPr>
          <w:trHeight w:val="3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dle, čalouněný sedák, pruhovaná zelená látk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technologicky složitější restaurování než bylo uvedeno v záměru - etapové čištění, odsátí prachových depozitů, čištění vlněného rypsu pomocí páry (ne propaření), sejmutí obvodových port, konzervace možných fragmentů, uvolnění potrhaných okrajů čalounů od dřevěné konstrukce, vyčištění a následné podložení novou bavlněnou tkaninou shodné barvy, plošná skeletáž bavlněnou nití, krepelína je pro tuto sílu tkaniny nevhodná, lokální tvarové vyrovnání čalounického gruntu a zpětné uchycení uvolněných míst čalounu po obvodu, montáž fragmentů restaurovaných port</w:t>
            </w:r>
          </w:p>
        </w:tc>
      </w:tr>
      <w:tr>
        <w:trPr>
          <w:trHeight w:val="3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dle, čalouněný sedák, pruhovaná zelená látk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technologicky složitější restaurování než bylo uvedeno v záměru - etapové čištění, odsátí prachových depozitů, čištění vlněného rypsu pomocí páry (ne propaření), sejmutí obvodových port, konzervace možných fragmentů, uvolnění potrhaných okrajů čalounů od dřevěné konstrukce, vyčištění a následné podložení novou bavlněnou tkaninou shodné barvy, plošná skeletáž bavlněnou nití, krepelína je pro tuto sílu tkaniny nevhodná, lokální tvarové vyrovnání čalounického gruntu a zpětné uchycení uvolněných míst čalounu po obvodu, obarveným na převažující zelený odstín, montáž fragmentů restaurovaných port</w:t>
            </w:r>
          </w:p>
        </w:tc>
      </w:tr>
      <w:tr>
        <w:trPr>
          <w:trHeight w:val="3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lo, celočalouněné, světlá květovaná látk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technologicky složitější restaurování než bylo uvedeno v záměru - velká degradace původní potahové látky, bude ponechána na zadní část opěrky, bude dotvarován deformovaný čalounický grunt, tisk nové potahové látky</w:t>
            </w:r>
          </w:p>
        </w:tc>
      </w:tr>
      <w:tr>
        <w:trPr>
          <w:trHeight w:val="3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lo, celočalouněné, světlá květovaná látk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technologicky složitější restaurování než bylo uvedeno v záměru - velká degradace původní potahové látky, bude ponechána na zadní část opěrky, bude dotvarován deformovaný čalounický grunt, tisk nové potahové látky</w:t>
            </w:r>
          </w:p>
        </w:tc>
      </w:tr>
      <w:tr>
        <w:trPr>
          <w:trHeight w:val="3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lo, čalouněné, červený broká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technologicky složitější restaurování než bylo uvedeno v záměru - etapové čištění, odsátí prachových depozitů a pouze lokální dočištění pomocí tamponů smáčených v deionizované vodě, demontáž a vyčištění dracounových port pomocí páry, skeletování a zajištění uvolněných a potrhaných dracounových nití v ploše brokátu</w:t>
            </w:r>
          </w:p>
        </w:tc>
      </w:tr>
      <w:tr>
        <w:trPr>
          <w:trHeight w:val="3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dle, čalouněný sedák a opěrák, bez potahu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technologicky složitější restaurování než bylo uvedeno v záměru – tisk nové potahové látky</w:t>
            </w:r>
          </w:p>
        </w:tc>
      </w:tr>
      <w:tr>
        <w:trPr>
          <w:trHeight w:val="3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lo, celočalouněné, bez potahu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technologicky složitější restaurování než bylo uvedeno v záměru – tisk nové potahové látky</w:t>
            </w:r>
          </w:p>
        </w:tc>
      </w:tr>
      <w:tr>
        <w:trPr>
          <w:trHeight w:val="3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lo, celočalouněné, bez potahu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technologicky složitější restaurování než bylo uvedeno v záměru – tisk nové potahové látky</w:t>
            </w:r>
          </w:p>
        </w:tc>
      </w:tr>
      <w:tr>
        <w:trPr>
          <w:trHeight w:val="3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dle, čalouněný sedák a opěradlo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technologicky složitější restaurování než bylo uvedeno v záměru - tisk nové potahové látky</w:t>
            </w:r>
          </w:p>
        </w:tc>
      </w:tr>
      <w:tr>
        <w:trPr>
          <w:trHeight w:val="3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680"/>
                <w:tab w:val="left" w:pos="1493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ovka, celočalouněná, bez potahu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technologicky složitější restaurování než bylo uvedeno v záměru – tisk nové potahové látky</w:t>
            </w:r>
          </w:p>
        </w:tc>
      </w:tr>
      <w:tr>
        <w:trPr>
          <w:trHeight w:val="3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lo žertovné, čalouněné, s figurální malbou a svěracím mechanismem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technologicky složitější restaurování než bylo uvedeno v záměru – etapové čištění, odsátí prachových depozitů, čištění vlněné gobelínové výšivky pomocí páry, uvolněná místa vlněné příze budou zajištěna vlnou shodné barvy</w:t>
            </w:r>
          </w:p>
        </w:tc>
      </w:tr>
      <w:tr>
        <w:trPr>
          <w:trHeight w:val="3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dle, čalouněný sedák, výplet v opěradl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technologicky složitější restaurování než bylo uvedeno v záměru - doplnění bort o druhou vrstvu</w:t>
            </w:r>
          </w:p>
        </w:tc>
      </w:tr>
      <w:tr>
        <w:trPr>
          <w:trHeight w:val="3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dle, čalouněný sedák, výplet v opěradl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technologicky složitější restaurování než bylo uvedeno v záměru - doplnění bort o druhou vrstvu</w:t>
            </w:r>
          </w:p>
        </w:tc>
      </w:tr>
      <w:tr>
        <w:trPr>
          <w:trHeight w:val="3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dle, čalouněný sedák, výplet v opěradl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technologicky složitější restaurování než bylo uvedeno v záměru - doplnění bort o druhou vrstvu</w:t>
            </w:r>
          </w:p>
        </w:tc>
      </w:tr>
      <w:tr>
        <w:trPr>
          <w:trHeight w:val="3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dle, čalouněný sedák, výplet v opěradl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technologicky složitější restaurování než bylo uvedeno v záměru - doplnění bort o druhou vrstvu</w:t>
            </w:r>
          </w:p>
        </w:tc>
      </w:tr>
      <w:tr>
        <w:trPr>
          <w:trHeight w:val="3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dle, čalouněný sedák, výplet v opěradl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technologicky složitější restaurování než bylo uvedeno v záměru - doplnění bort o druhou vrstvu</w:t>
            </w:r>
          </w:p>
        </w:tc>
      </w:tr>
      <w:tr>
        <w:trPr>
          <w:trHeight w:val="3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dle, čalouněný sedák, výplet v opěradl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technologicky složitější restaurování než bylo uvedeno v záměru - doplnění bort o druhou vrstvu</w:t>
            </w:r>
          </w:p>
        </w:tc>
      </w:tr>
      <w:tr>
        <w:trPr>
          <w:trHeight w:val="3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dle, čalouněný sedák, výplet v opěradl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technologicky složitější restaurování než bylo uvedeno v záměru - doplnění bort o druhou vrstvu</w:t>
            </w:r>
          </w:p>
        </w:tc>
      </w:tr>
      <w:tr>
        <w:trPr>
          <w:trHeight w:val="3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dle, čalouněný sedák, výplet v opěradl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technologicky složitější restaurování než bylo uvedeno v záměru - doplnění bort o druhou vrstvu</w:t>
            </w:r>
          </w:p>
        </w:tc>
      </w:tr>
      <w:tr>
        <w:trPr>
          <w:trHeight w:val="3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erkovnice, intarzovaná, na stolku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cky složitější restaurování než bylo uvedeno v záměru – větší plocha poškozených intarzií, než se předpokládalo v předběžném restaurátorském záměru</w:t>
            </w:r>
          </w:p>
        </w:tc>
      </w:tr>
      <w:tr>
        <w:trPr>
          <w:trHeight w:val="3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říň šatní, dvoudvéřov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cky složitější restaurování než bylo uvedeno v záměru – větší poškození červotočem, vyžadující časově náročnější petrifikaci</w:t>
            </w:r>
          </w:p>
        </w:tc>
      </w:tr>
      <w:tr>
        <w:trPr>
          <w:trHeight w:val="3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říň, dvoukřídlá, s ozdobným kováním, s kazetami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cky složitější restaurování než bylo uvedeno v záměru – větší poškození červotočem, vyžadující časově náročnější petrifikaci</w:t>
            </w:r>
          </w:p>
        </w:tc>
      </w:tr>
      <w:tr>
        <w:trPr>
          <w:trHeight w:val="328" w:hRule="atLeast"/>
        </w:trPr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elkem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</w:rPr>
              <w:t>52 kus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7705" cy="7334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770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rPr>
        <w:lang w:val="en-US" w:eastAsia="en-US"/>
      </w:rPr>
    </w:pPr>
    <w:r>
      <w:rPr>
        <w:rFonts w:eastAsia="Calibri" w:cs="Calibri"/>
        <w:lang w:val="en-US" w:eastAsia="en-US"/>
      </w:rPr>
      <w:t xml:space="preserve">                                                                                                                        </w:t>
    </w:r>
    <w:r>
      <w:rPr>
        <w:lang w:val="en-US" w:eastAsia="en-US"/>
      </w:rPr>
      <w:t>Čj.: NPU-430/85526/2022</w:t>
    </w:r>
  </w:p>
  <w:p>
    <w:pPr>
      <w:pStyle w:val="Header"/>
      <w:spacing w:before="0" w:after="0"/>
      <w:rPr>
        <w:lang w:val="en-US" w:eastAsia="en-US"/>
      </w:rPr>
    </w:pPr>
    <w:r>
      <w:rPr>
        <w:lang w:val="en-US" w:eastAsia="en-US"/>
      </w:rPr>
      <w:tab/>
      <w:tab/>
      <w:t>ID v NEN: N006/21/V00013250/002</w:t>
    </w:r>
  </w:p>
  <w:p>
    <w:pPr>
      <w:pStyle w:val="Header"/>
      <w:spacing w:before="0" w:after="0"/>
      <w:rPr>
        <w:lang w:val="en-US" w:eastAsia="en-US"/>
      </w:rPr>
    </w:pPr>
    <w:r>
      <w:rPr>
        <w:lang w:val="en-US" w:eastAsia="en-US"/>
      </w:rPr>
      <w:tab/>
      <w:t xml:space="preserve">                                                                                            Castis: T-R2021.005</w:t>
    </w:r>
  </w:p>
  <w:p>
    <w:pPr>
      <w:pStyle w:val="Header"/>
      <w:spacing w:before="0" w:after="0"/>
      <w:rPr>
        <w:lang w:val="en-US" w:eastAsia="en-US"/>
      </w:rPr>
    </w:pPr>
    <w:r>
      <w:rPr>
        <w:lang w:val="en-US" w:eastAsia="en-US"/>
      </w:rPr>
      <w:tab/>
      <w:t xml:space="preserve">                                                                        75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68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 w:before="0" w:after="0"/>
      <w:ind w:left="567" w:hanging="0"/>
      <w:jc w:val="center"/>
      <w:outlineLvl w:val="1"/>
    </w:pPr>
    <w:rPr>
      <w:rFonts w:ascii="Times New Roman" w:hAnsi="Times New Roman" w:eastAsia="Arial Unicode MS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68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spacing w:lineRule="auto" w:line="240" w:before="0" w:after="0"/>
      <w:jc w:val="center"/>
      <w:outlineLvl w:val="2"/>
    </w:pPr>
    <w:rPr>
      <w:rFonts w:ascii="Arial" w:hAnsi="Arial" w:cs="Arial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68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spacing w:lineRule="auto" w:line="240" w:before="0" w:after="0"/>
      <w:jc w:val="center"/>
      <w:outlineLvl w:val="3"/>
    </w:pPr>
    <w:rPr>
      <w:rFonts w:ascii="Arial" w:hAnsi="Arial" w:cs="Arial"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68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spacing w:lineRule="auto" w:line="240" w:before="0" w:after="0"/>
      <w:jc w:val="both"/>
      <w:outlineLvl w:val="4"/>
    </w:pPr>
    <w:rPr>
      <w:rFonts w:ascii="Arial" w:hAnsi="Arial" w:cs="Arial"/>
      <w:bCs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68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spacing w:lineRule="auto" w:line="240" w:before="0" w:after="0"/>
      <w:jc w:val="both"/>
      <w:outlineLvl w:val="5"/>
    </w:pPr>
    <w:rPr>
      <w:rFonts w:ascii="Arial" w:hAnsi="Arial" w:cs="Arial"/>
      <w:b/>
      <w:iCs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" w:hAnsi="Arial" w:cs="Arial"/>
      <w:b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680"/>
        <w:tab w:val="left" w:pos="0" w:leader="none"/>
      </w:tabs>
      <w:spacing w:lineRule="auto" w:line="240" w:before="0" w:after="0"/>
      <w:jc w:val="both"/>
      <w:outlineLvl w:val="7"/>
    </w:pPr>
    <w:rPr>
      <w:rFonts w:ascii="Arial" w:hAnsi="Arial" w:cs="Arial"/>
      <w:b/>
      <w:bCs/>
      <w:color w:val="00000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sz w:val="22"/>
      <w:szCs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Calibri" w:hAnsi="Calibri" w:cs="Times New Roman"/>
      <w:lang w:val="cs-CZ" w:bidi="ar-SA"/>
    </w:rPr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ZkladntextChar">
    <w:name w:val="Základní text Char"/>
    <w:qFormat/>
    <w:rPr>
      <w:rFonts w:eastAsia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dpis2Char">
    <w:name w:val="Nadpis 2 Char"/>
    <w:qFormat/>
    <w:rPr>
      <w:rFonts w:ascii="Times New Roman" w:hAnsi="Times New Roman" w:eastAsia="Arial Unicode MS" w:cs="Times New Roman"/>
      <w:b/>
      <w:bCs/>
      <w:color w:val="000000"/>
      <w:sz w:val="24"/>
    </w:rPr>
  </w:style>
  <w:style w:type="character" w:styleId="Nadpis3Char">
    <w:name w:val="Nadpis 3 Char"/>
    <w:qFormat/>
    <w:rPr>
      <w:rFonts w:ascii="Arial" w:hAnsi="Arial" w:eastAsia="Times New Roman" w:cs="Arial"/>
      <w:b/>
      <w:sz w:val="24"/>
      <w:szCs w:val="24"/>
    </w:rPr>
  </w:style>
  <w:style w:type="character" w:styleId="Nadpis4Char">
    <w:name w:val="Nadpis 4 Char"/>
    <w:qFormat/>
    <w:rPr>
      <w:rFonts w:ascii="Arial" w:hAnsi="Arial" w:eastAsia="Times New Roman" w:cs="Arial"/>
      <w:bCs/>
      <w:u w:val="single"/>
    </w:rPr>
  </w:style>
  <w:style w:type="character" w:styleId="Nadpis5Char">
    <w:name w:val="Nadpis 5 Char"/>
    <w:qFormat/>
    <w:rPr>
      <w:rFonts w:ascii="Arial" w:hAnsi="Arial" w:eastAsia="Times New Roman" w:cs="Arial"/>
      <w:bCs/>
      <w:szCs w:val="24"/>
    </w:rPr>
  </w:style>
  <w:style w:type="character" w:styleId="Nadpis6Char">
    <w:name w:val="Nadpis 6 Char"/>
    <w:qFormat/>
    <w:rPr>
      <w:rFonts w:ascii="Arial" w:hAnsi="Arial" w:eastAsia="Times New Roman" w:cs="Arial"/>
      <w:b/>
      <w:iCs/>
      <w:szCs w:val="24"/>
    </w:rPr>
  </w:style>
  <w:style w:type="character" w:styleId="Nadpis7Char">
    <w:name w:val="Nadpis 7 Char"/>
    <w:qFormat/>
    <w:rPr>
      <w:rFonts w:ascii="Arial" w:hAnsi="Arial" w:eastAsia="Times New Roman" w:cs="Arial"/>
      <w:bCs/>
      <w:sz w:val="28"/>
      <w:szCs w:val="24"/>
    </w:rPr>
  </w:style>
  <w:style w:type="character" w:styleId="Nadpis8Char">
    <w:name w:val="Nadpis 8 Char"/>
    <w:qFormat/>
    <w:rPr>
      <w:rFonts w:ascii="Arial" w:hAnsi="Arial" w:eastAsia="Times New Roman" w:cs="Arial"/>
      <w:b/>
      <w:bCs/>
      <w:color w:val="000000"/>
      <w:sz w:val="22"/>
    </w:rPr>
  </w:style>
  <w:style w:type="character" w:styleId="Emphasis">
    <w:name w:val="Emphasis"/>
    <w:qFormat/>
    <w:rPr>
      <w:i/>
      <w:iCs/>
    </w:rPr>
  </w:style>
  <w:style w:type="character" w:styleId="TextkomenteChar1">
    <w:name w:val="Text komentáře 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ododstavec">
    <w:name w:val="Pododstavec"/>
    <w:basedOn w:val="Normal"/>
    <w:qFormat/>
    <w:pPr>
      <w:spacing w:lineRule="auto" w:line="240" w:before="0" w:after="120"/>
      <w:ind w:left="851" w:hanging="284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29:00Z</dcterms:created>
  <dc:creator>Štumbauer Tomáš</dc:creator>
  <dc:description/>
  <cp:keywords/>
  <dc:language>en-US</dc:language>
  <cp:lastModifiedBy>frankova</cp:lastModifiedBy>
  <cp:lastPrinted>2021-10-07T00:58:00Z</cp:lastPrinted>
  <dcterms:modified xsi:type="dcterms:W3CDTF">2022-11-07T08:04:00Z</dcterms:modified>
  <cp:revision>7</cp:revision>
  <dc:subject/>
  <dc:title>Směrnice GŘ č</dc:title>
</cp:coreProperties>
</file>