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ge">
                  <wp:posOffset>517525</wp:posOffset>
                </wp:positionV>
                <wp:extent cx="5949950" cy="396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31.25pt;mso-wrap-distance-left:0pt;mso-wrap-distance-right:0pt;mso-wrap-distance-top:0pt;mso-wrap-distance-bottom:0pt;margin-top:40.7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ge">
                  <wp:posOffset>1934845</wp:posOffset>
                </wp:positionV>
                <wp:extent cx="2977515" cy="2729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  <w:gridCol w:w="3139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ntonín Jung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yyyyyyyyyyyyyyyyyy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58 21 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Z658 21 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u MÚ v Uh. Hradišti pod č.j. MUUH-ŽO/75135/2019/Khaí- sp.značka 11621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4.95pt;mso-wrap-distance-left:0pt;mso-wrap-distance-right:0pt;mso-wrap-distance-top:0pt;mso-wrap-distance-bottom:0pt;margin-top:152.35pt;mso-position-vertical-relative:page;margin-left:6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  <w:gridCol w:w="3139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ntonín Jungman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yyyyyyyyyyyyyyyyyy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58 21 67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Z658 21 67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u MÚ v Uh. Hradišti pod č.j. MUUH-ŽO/75135/2019/Khaí- sp.značka 11621/2019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1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ge">
                  <wp:posOffset>1888490</wp:posOffset>
                </wp:positionV>
                <wp:extent cx="5949950" cy="1071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499" w:before="0" w:after="0"/>
                              <w:ind w:left="10134" w:right="1000" w:hanging="50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1755/22/TS/P 1755/1755/22/TS/P</w:t>
                              <w:br/>
                              <w:t>Za objednatele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94"/>
                              <w:ind w:left="10134" w:hanging="50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ind w:left="508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Ing. </w:t>
                            </w: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color w:val="000000"/>
                              </w:rPr>
                              <w:t xml:space="preserve">Peter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Spodh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84.35pt;mso-wrap-distance-left:0pt;mso-wrap-distance-right:0pt;mso-wrap-distance-top:0pt;mso-wrap-distance-bottom:0pt;margin-top:148.7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499" w:before="0" w:after="0"/>
                        <w:ind w:left="10134" w:right="1000" w:hanging="50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1755/22/TS/P 1755/1755/22/TS/P</w:t>
                        <w:br/>
                        <w:t>Za objednatele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94"/>
                        <w:ind w:left="10134" w:hanging="50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ind w:left="508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Ing. </w:t>
                      </w:r>
                      <w:r>
                        <w:rPr>
                          <w:rStyle w:val="Zkladntext4Netun"/>
                          <w:b w:val="false"/>
                          <w:bCs w:val="false"/>
                          <w:color w:val="000000"/>
                        </w:rPr>
                        <w:t xml:space="preserve">Peter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Spodh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96055</wp:posOffset>
                </wp:positionH>
                <wp:positionV relativeFrom="page">
                  <wp:posOffset>3583305</wp:posOffset>
                </wp:positionV>
                <wp:extent cx="1609090" cy="337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Titulektabulky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6.6pt;mso-wrap-distance-left:0pt;mso-wrap-distance-right:0pt;mso-wrap-distance-top:0pt;mso-wrap-distance-bottom:0pt;margin-top:282.1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Titulektabulky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2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89705</wp:posOffset>
                </wp:positionH>
                <wp:positionV relativeFrom="page">
                  <wp:posOffset>3930015</wp:posOffset>
                </wp:positionV>
                <wp:extent cx="1837690" cy="6642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xxxxxxxxxxxxxxx</w:t>
                              </w:r>
                            </w:hyperlink>
                            <w:r>
                              <w:rPr>
                                <w:rStyle w:val="Titulektabulky"/>
                                <w:rFonts w:cs="Tahoma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Netun"/>
                                <w:b w:val="false"/>
                                <w:bCs w:val="false"/>
                                <w:color w:val="000000"/>
                              </w:rPr>
                              <w:t>V Brně dne: 09.0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52.3pt;mso-wrap-distance-left:0pt;mso-wrap-distance-right:0pt;mso-wrap-distance-top:0pt;mso-wrap-distance-bottom:0pt;margin-top:309.45pt;mso-position-vertical-relative:page;margin-left:314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xxxxxxxxxxxxxxx</w:t>
                        </w:r>
                      </w:hyperlink>
                      <w:r>
                        <w:rPr>
                          <w:rStyle w:val="Titulektabulky"/>
                          <w:rFonts w:cs="Tahoma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Netun"/>
                          <w:b w:val="false"/>
                          <w:bCs w:val="false"/>
                          <w:color w:val="000000"/>
                        </w:rPr>
                        <w:t>V Brně dne: 09.02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8830</wp:posOffset>
                </wp:positionH>
                <wp:positionV relativeFrom="page">
                  <wp:posOffset>5253990</wp:posOffset>
                </wp:positionV>
                <wp:extent cx="5949315" cy="44589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445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06"/>
                            </w:tblGrid>
                            <w:tr>
                              <w:trPr>
                                <w:trHeight w:val="3763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, pravidelný servis, případnou nutnou opravu a seřízení řídících hlav úpravny vod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eřízení řídících hlav, případná oprava či výměna hlav u úpravny v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ca 48 4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ca 8 40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ca 48 4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14 dnů po přijetí tét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351.1pt;mso-wrap-distance-left:0pt;mso-wrap-distance-right:0pt;mso-wrap-distance-top:0pt;mso-wrap-distance-bottom:0pt;margin-top:413.7pt;mso-position-vertical-relative:page;margin-left:62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06"/>
                      </w:tblGrid>
                      <w:tr>
                        <w:trPr>
                          <w:trHeight w:val="3763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, pravidelný servis, případnou nutnou opravu a seřízení řídících hlav úpravny vody.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eřízení řídících hlav, případná oprava či výměna hlav u úpravny vody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ca 48 400,- Kč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ca 8 400,-Kč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ca 48 400,- Kč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14 dnů po přijetí tét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8515</wp:posOffset>
                </wp:positionH>
                <wp:positionV relativeFrom="page">
                  <wp:posOffset>304800</wp:posOffset>
                </wp:positionV>
                <wp:extent cx="84518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9.5pt;mso-wrap-distance-left:0pt;mso-wrap-distance-right:0pt;mso-wrap-distance-top:0pt;mso-wrap-distance-bottom:0pt;margin-top:24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2740</wp:posOffset>
                </wp:positionH>
                <wp:positionV relativeFrom="page">
                  <wp:posOffset>339090</wp:posOffset>
                </wp:positionV>
                <wp:extent cx="6096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26.7pt;mso-position-vertical-relative:page;margin-left:526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7555</wp:posOffset>
                </wp:positionH>
                <wp:positionV relativeFrom="page">
                  <wp:posOffset>600075</wp:posOffset>
                </wp:positionV>
                <wp:extent cx="6031865" cy="65151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64" w:before="0" w:after="0"/>
                              <w:ind w:left="82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jpozději do 3 dnů ode dne odeslání objednávky objednatelem, jinak má právo objednatel od objednávky odstoupit.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í objednávky rovněž dodavatel sdělí objednateli,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64" w:before="0" w:after="0"/>
                              <w:ind w:left="82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64" w:before="0" w:after="0"/>
                              <w:ind w:left="82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4" w:before="0" w:after="0"/>
                              <w:ind w:left="82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64" w:before="0" w:after="0"/>
                              <w:ind w:left="82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Prádelna PN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59" w:before="0" w:after="0"/>
                              <w:ind w:left="82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N dohodnuto jinak, pak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64" w:before="0" w:after="0"/>
                              <w:ind w:left="82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64" w:before="0" w:after="0"/>
                              <w:ind w:left="82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12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64" w:before="0" w:after="0"/>
                              <w:ind w:left="82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14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4" w:before="0" w:after="0"/>
                              <w:ind w:left="82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2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54" w:before="0" w:after="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4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513pt;mso-wrap-distance-left:0pt;mso-wrap-distance-right:0pt;mso-wrap-distance-top:0pt;mso-wrap-distance-bottom:0pt;margin-top:47.25pt;mso-position-vertical-relative:page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lineRule="exact" w:line="264" w:before="0" w:after="0"/>
                        <w:ind w:left="82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highlight w:val="black"/>
                        </w:rPr>
                        <w:t>x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2"/>
                          <w:color w:val="000000"/>
                          <w:highlight w:val="black"/>
                          <w:lang w:val="cs-CZ" w:eastAsia="cs-CZ"/>
                        </w:rPr>
                        <w:t>xxxxxxxxxxxxxx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jpozději do 3 dnů ode dne odeslání objednávky objednatelem, jinak má právo objednatel od objednávky odstoupit.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í objednávky rovněž dodavatel sdělí objednateli,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lineRule="exact" w:line="264" w:before="0" w:after="0"/>
                        <w:ind w:left="82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lineRule="exact" w:line="264" w:before="0" w:after="0"/>
                        <w:ind w:left="82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4" w:before="0" w:after="0"/>
                        <w:ind w:left="82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lineRule="exact" w:line="264" w:before="0" w:after="0"/>
                        <w:ind w:left="82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Prádelna PN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lineRule="exact" w:line="259" w:before="0" w:after="0"/>
                        <w:ind w:left="82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N dohodnuto jinak, pak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lineRule="exact" w:line="264" w:before="0" w:after="0"/>
                        <w:ind w:left="82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lineRule="exact" w:line="264" w:before="0" w:after="0"/>
                        <w:ind w:left="82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12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lineRule="exact" w:line="264" w:before="0" w:after="0"/>
                        <w:ind w:left="82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14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4" w:before="0" w:after="0"/>
                        <w:ind w:left="82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2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lineRule="exact" w:line="254" w:before="0" w:after="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4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7555</wp:posOffset>
                </wp:positionH>
                <wp:positionV relativeFrom="page">
                  <wp:posOffset>8159750</wp:posOffset>
                </wp:positionV>
                <wp:extent cx="6031865" cy="11696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92.1pt;mso-wrap-distance-left:0pt;mso-wrap-distance-right:0pt;mso-wrap-distance-top:0pt;mso-wrap-distance-bottom:0pt;margin-top:642.5pt;mso-position-vertical-relative:page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5490</wp:posOffset>
                </wp:positionH>
                <wp:positionV relativeFrom="page">
                  <wp:posOffset>9761220</wp:posOffset>
                </wp:positionV>
                <wp:extent cx="990600" cy="3898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č.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.7pt;mso-wrap-distance-left:0pt;mso-wrap-distance-right:0pt;mso-wrap-distance-top:0pt;mso-wrap-distance-bottom:0pt;margin-top:768.6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č.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02305</wp:posOffset>
                </wp:positionH>
                <wp:positionV relativeFrom="page">
                  <wp:posOffset>9777730</wp:posOffset>
                </wp:positionV>
                <wp:extent cx="847090" cy="273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5pt;mso-wrap-distance-left:0pt;mso-wrap-distance-right:0pt;mso-wrap-distance-top:0pt;mso-wrap-distance-bottom:0pt;margin-top:769.9pt;mso-position-vertical-relative:page;margin-left:252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46090</wp:posOffset>
                </wp:positionH>
                <wp:positionV relativeFrom="page">
                  <wp:posOffset>9798050</wp:posOffset>
                </wp:positionV>
                <wp:extent cx="990600" cy="2679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jc w:val="both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1pt;mso-wrap-distance-left:0pt;mso-wrap-distance-right:0pt;mso-wrap-distance-top:0pt;mso-wrap-distance-bottom:0pt;margin-top:771.5pt;mso-position-vertical-relative:page;margin-left:436.7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jc w:val="both"/>
                        <w:rPr>
                          <w:rStyle w:val="Zkladntext6"/>
                          <w:color w:val="000000"/>
                        </w:rPr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6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91">
    <w:name w:val="Základní text (2) + 91"/>
    <w:basedOn w:val="Zkladntext2"/>
    <w:qFormat/>
    <w:rPr>
      <w:i/>
      <w:iCs/>
      <w:spacing w:val="0"/>
      <w:sz w:val="19"/>
      <w:szCs w:val="19"/>
    </w:rPr>
  </w:style>
  <w:style w:type="character" w:styleId="Zkladntext4">
    <w:name w:val="Základní text (4)_"/>
    <w:basedOn w:val="Standardnpsmoodstavce"/>
    <w:qFormat/>
    <w:rPr>
      <w:b/>
      <w:bCs/>
      <w:sz w:val="20"/>
      <w:szCs w:val="20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Titulektabulky2">
    <w:name w:val="Titulek tabulky (2)_"/>
    <w:basedOn w:val="Standardnpsmoodstavce"/>
    <w:qFormat/>
    <w:rPr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b/>
      <w:bCs/>
      <w:sz w:val="20"/>
      <w:szCs w:val="20"/>
      <w:u w:val="none"/>
    </w:rPr>
  </w:style>
  <w:style w:type="character" w:styleId="TitulektabulkyNetun">
    <w:name w:val="Titulek tabulky + Ne tučné"/>
    <w:basedOn w:val="Titulektabulky"/>
    <w:qFormat/>
    <w:rPr/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2">
    <w:name w:val="Základní text (2) + Tučné2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>
      <w:rFonts w:ascii="Tahoma" w:hAnsi="Tahoma" w:cs="Tahoma"/>
      <w:u w:val="single"/>
      <w:lang w:val="en-US"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Nadpis3">
    <w:name w:val="Nadpis #3_"/>
    <w:basedOn w:val="Standardnpsmoodstavce"/>
    <w:qFormat/>
    <w:rPr>
      <w:b/>
      <w:bCs/>
      <w:sz w:val="17"/>
      <w:szCs w:val="17"/>
      <w:u w:val="none"/>
    </w:rPr>
  </w:style>
  <w:style w:type="character" w:styleId="Nadpis31">
    <w:name w:val="Nadpis #3"/>
    <w:basedOn w:val="Nadpis3"/>
    <w:qFormat/>
    <w:rPr/>
  </w:style>
  <w:style w:type="character" w:styleId="Nadpis32">
    <w:name w:val="Nadpis #32"/>
    <w:basedOn w:val="Nadpis3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pacing w:val="0"/>
      <w:sz w:val="21"/>
      <w:szCs w:val="21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59">
    <w:name w:val="Základní text (5) + 9"/>
    <w:basedOn w:val="Zkladntext5"/>
    <w:qFormat/>
    <w:rPr>
      <w:b/>
      <w:bCs/>
      <w:sz w:val="19"/>
      <w:szCs w:val="19"/>
    </w:rPr>
  </w:style>
  <w:style w:type="character" w:styleId="Zkladntext591">
    <w:name w:val="Základní text (5) + 91"/>
    <w:basedOn w:val="Zkladntext5"/>
    <w:qFormat/>
    <w:rPr>
      <w:b/>
      <w:bCs/>
      <w:sz w:val="19"/>
      <w:szCs w:val="19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8"/>
      <w:szCs w:val="28"/>
      <w:u w:val="none"/>
    </w:rPr>
  </w:style>
  <w:style w:type="character" w:styleId="Nadpis1Tahoma">
    <w:name w:val="Nadpis #1 + Tahoma"/>
    <w:basedOn w:val="Nadpis1"/>
    <w:qFormat/>
    <w:rPr>
      <w:rFonts w:ascii="Tahoma" w:hAnsi="Tahoma" w:cs="Tahoma"/>
      <w:sz w:val="20"/>
      <w:szCs w:val="20"/>
    </w:rPr>
  </w:style>
  <w:style w:type="character" w:styleId="Zkladntext6">
    <w:name w:val="Základní text (6)_"/>
    <w:basedOn w:val="Standardnpsmoodstavce"/>
    <w:qFormat/>
    <w:rPr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740"/>
      <w:ind w:hanging="508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240"/>
      <w:ind w:hanging="5080"/>
    </w:pPr>
    <w:rPr>
      <w:rFonts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240" w:after="0"/>
      <w:ind w:hanging="360"/>
    </w:pPr>
    <w:rPr>
      <w:rFonts w:cs="Times New Roman"/>
      <w:b/>
      <w:bCs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235"/>
      <w:jc w:val="right"/>
    </w:pPr>
    <w:rPr>
      <w:rFonts w:cs="Times New Roman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494"/>
      <w:jc w:val="both"/>
    </w:pPr>
    <w:rPr>
      <w:rFonts w:cs="Times New Roman"/>
      <w:b/>
      <w:bCs/>
      <w:color w:val="000000"/>
      <w:sz w:val="20"/>
      <w:szCs w:val="2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1920" w:after="0"/>
      <w:outlineLvl w:val="2"/>
    </w:pPr>
    <w:rPr>
      <w:rFonts w:cs="Times New Roman"/>
      <w:b/>
      <w:bCs/>
      <w:color w:val="000000"/>
      <w:sz w:val="17"/>
      <w:szCs w:val="17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0" w:after="540"/>
    </w:pPr>
    <w:rPr>
      <w:rFonts w:ascii="Arial" w:hAnsi="Arial" w:cs="Arial"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540" w:after="0"/>
      <w:outlineLvl w:val="0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2"/>
    </w:pPr>
    <w:rPr>
      <w:rFonts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gman@seznam.cz" TargetMode="External"/><Relationship Id="rId3" Type="http://schemas.openxmlformats.org/officeDocument/2006/relationships/hyperlink" Target="mailto:jungman@seznam.cz" TargetMode="External"/><Relationship Id="rId4" Type="http://schemas.openxmlformats.org/officeDocument/2006/relationships/hyperlink" Target="mailto:spodniak@pnbrno.cz" TargetMode="External"/><Relationship Id="rId5" Type="http://schemas.openxmlformats.org/officeDocument/2006/relationships/hyperlink" Target="mailto:spodniak@pnbrno.cz" TargetMode="External"/><Relationship Id="rId6" Type="http://schemas.openxmlformats.org/officeDocument/2006/relationships/hyperlink" Target="mailto:spodniak@pnbmo.cz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mailto:spodniak@pnbmo.cz" TargetMode="External"/><Relationship Id="rId10" Type="http://schemas.openxmlformats.org/officeDocument/2006/relationships/hyperlink" Target="https://smlouvy.gov.cz/" TargetMode="External"/><Relationship Id="rId11" Type="http://schemas.openxmlformats.org/officeDocument/2006/relationships/hyperlink" Target="https://smlouw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7:00Z</dcterms:created>
  <dc:creator>horak</dc:creator>
  <dc:description/>
  <cp:keywords/>
  <dc:language>en-US</dc:language>
  <cp:lastModifiedBy>horak</cp:lastModifiedBy>
  <dcterms:modified xsi:type="dcterms:W3CDTF">2022-02-15T14:18:00Z</dcterms:modified>
  <cp:revision>1</cp:revision>
  <dc:subject/>
  <dc:title/>
</cp:coreProperties>
</file>