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ge">
                  <wp:posOffset>544195</wp:posOffset>
                </wp:positionV>
                <wp:extent cx="3369310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27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LMAN spol. s r.o.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Jakuba Obrovského 228/la, 635 00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38.65pt;mso-wrap-distance-left:0pt;mso-wrap-distance-right:0pt;mso-wrap-distance-top:0pt;mso-wrap-distance-bottom:0pt;margin-top:42.85pt;mso-position-vertical-relative:page;margin-left:203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27"/>
                        <w:rPr/>
                      </w:pPr>
                      <w:bookmarkStart w:id="2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LMAN spol. s r.o.</w:t>
                      </w:r>
                      <w:bookmarkEnd w:id="2"/>
                    </w:p>
                    <w:p>
                      <w:pPr>
                        <w:pStyle w:val="Nadpis31"/>
                        <w:shd w:fill="auto" w:val="clear"/>
                        <w:spacing w:lineRule="exact" w:line="320" w:before="0" w:after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Jakuba Obrovského 228/la, 635 00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3660</wp:posOffset>
                </wp:positionH>
                <wp:positionV relativeFrom="page">
                  <wp:posOffset>1418590</wp:posOffset>
                </wp:positionV>
                <wp:extent cx="1885950" cy="74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Húskova 2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8.45pt;mso-wrap-distance-left:0pt;mso-wrap-distance-right:0pt;mso-wrap-distance-top:0pt;mso-wrap-distance-bottom:0pt;margin-top:111.7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Húskova 2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0</wp:posOffset>
                </wp:positionH>
                <wp:positionV relativeFrom="page">
                  <wp:posOffset>2760980</wp:posOffset>
                </wp:positionV>
                <wp:extent cx="13354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 5. 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pt;mso-wrap-distance-left:0pt;mso-wrap-distance-right:0pt;mso-wrap-distance-top:0pt;mso-wrap-distance-bottom:0pt;margin-top:217.4pt;mso-position-vertical-relative:page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 5. 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5695</wp:posOffset>
                </wp:positionH>
                <wp:positionV relativeFrom="page">
                  <wp:posOffset>3219450</wp:posOffset>
                </wp:positionV>
                <wp:extent cx="4967605" cy="431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Oznámení o realizaci procesu rozdělení společnosti OLMAN spol. s r.o. formou odštěpení sloučením do společnosti OLMAN SERVICE s.r.o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4pt;mso-wrap-distance-left:0pt;mso-wrap-distance-right:0pt;mso-wrap-distance-top:0pt;mso-wrap-distance-bottom:0pt;margin-top:253.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Oznámení o realizaci procesu rozdělení společnosti OLMAN spol. s r.o. formou odštěpení sloučením do společnosti OLMAN SERVICE s.r.o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3933190</wp:posOffset>
                </wp:positionV>
                <wp:extent cx="5616575" cy="4340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ážení obchodní partneři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volujeme si Vás touto cestou informovat, že s účinností od 1. 1. 2015 došlo ve smyslu Zákona č. 125/2008 Sb., o přeměnách obchodních společností a družstev, v platném znění, k rozdělení společnost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LMAN spol. s r.o.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 : 25578375, se sídlem Brno, Jakuba Obrovského 228/la, PSČ 635 00, zapsané v obchodním rejstříku vedeném Krajským soudem v Brně, v oddílu C a vložce 35258, formou odštěpení do nástupnické společnost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LMAN SERVICE s.r.o.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 : 26293102, se sídlem Brno, Jakuba Obrovského 228/la, PSČ 635 00, zapsané v obchodním rejstříku vedeném Krajským soudem v Brně, v oddílu C a vložce 42257 (víz. Sbírka listin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justice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1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OLMAN SERVICE s.r.o. z titulu univerzálního právního nástupnictví přímo ze zákona vstoupila do všech dosud platných a účinných právních vztahů společnosti OLMAN spol. s r.o., vztahujících se k odštěpované části jm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Vaší organizace přechází práva a povinnosti společnosti OLMAN spol. s r.o. dle stávajících obchodních smluv na nástupnickou společnost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LMAN SERVICE s.r.o.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1" w:before="0" w:after="0"/>
                              <w:ind w:right="658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Jakuba Obrovského 228/la 635 00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1" w:before="0" w:after="177"/>
                              <w:ind w:right="6580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jednatel: Bc. Martin Oiejár IČO: 262 93 102 DIČ: CZ2629310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18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smluvní dokumenty a ujednání tak zůstávají bez jakýchkoliv změn či omezení nadále platné a účinné, aniž by bylo nutné uzavírat smlouvy nové nebo činit jakékoliv jiné právní úko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 1. 1. 2015 také dochází ke změně banky. Z tohoto důvodu si Vás dovolujeme požádat, abyste pro veškerou fakturaci prováděnou po 31. 12. 2014 již používali nové bankovní spojení:                                                      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. účtu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41.8pt;mso-wrap-distance-left:0pt;mso-wrap-distance-right:0pt;mso-wrap-distance-top:0pt;mso-wrap-distance-bottom:0pt;margin-top:309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ážení obchodní partneři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volujeme si Vás touto cestou informovat, že s účinností od 1. 1. 2015 došlo ve smyslu Zákona č. 125/2008 Sb., o přeměnách obchodních společností a družstev, v platném znění, k rozdělení společnost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LMAN spol. s r.o.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IČ : 25578375, se sídlem Brno, Jakuba Obrovského 228/la, PSČ 635 00, zapsané v obchodním rejstříku vedeném Krajským soudem v Brně, v oddílu C a vložce 35258, formou odštěpení do nástupnické společnost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LMAN SERVICE s.r.o.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IČ : 26293102, se sídlem Brno, Jakuba Obrovského 228/la, PSČ 635 00, zapsané v obchodním rejstříku vedeném Krajským soudem v Brně, v oddílu C a vložce 42257 (víz. Sbírka listin na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justice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1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OLMAN SERVICE s.r.o. z titulu univerzálního právního nástupnictví přímo ze zákona vstoupila do všech dosud platných a účinných právních vztahů společnosti OLMAN spol. s r.o., vztahujících se k odštěpované části jm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Vaší organizace přechází práva a povinnosti společnosti OLMAN spol. s r.o. dle stávajících obchodních smluv na nástupnickou společnost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LMAN SERVICE s.r.o.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1" w:before="0" w:after="0"/>
                        <w:ind w:right="6580" w:hanging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Jakuba Obrovského 228/la 635 00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1" w:before="0" w:after="177"/>
                        <w:ind w:right="6580" w:hanging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jednatel: Bc. Martin Oiejár IČO: 262 93 102 DIČ: CZ2629310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 w:before="0" w:after="18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smluvní dokumenty a ujednání tak zůstávají bez jakýchkoliv změn či omezení nadále platné a účinné, aniž by bylo nutné uzavírat smlouvy nové nebo činit jakékoliv jiné právní úko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 1. 1. 2015 také dochází ke změně banky. Z tohoto důvodu si Vás dovolujeme požádat, abyste pro veškerou fakturaci prováděnou po 31. 12. 2014 již používali nové bankovní spojení:                                                           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č. účtu: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ge">
                  <wp:posOffset>8409940</wp:posOffset>
                </wp:positionV>
                <wp:extent cx="63246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.5pt;mso-wrap-distance-left:0pt;mso-wrap-distance-right:0pt;mso-wrap-distance-top:0pt;mso-wrap-distance-bottom:0pt;margin-top:662.2pt;mso-position-vertical-relative:page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ge">
                  <wp:posOffset>10106660</wp:posOffset>
                </wp:positionV>
                <wp:extent cx="2887345" cy="450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OLMAN spol. s.r.o., Jakuba Obrovského 228/la, 635 00 Brno</w:t>
                              <w:br/>
                              <w:t>IČO: 255 78 375, DIČ: CZ25578375</w:t>
                              <w:br/>
                              <w:t xml:space="preserve">tel.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|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ccccccccccccccc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| </w:t>
                            </w:r>
                            <w:r>
                              <w:rPr>
                                <w:rStyle w:val="Zkladntext111"/>
                                <w:color w:val="000000"/>
                                <w:lang w:val="cs-CZ"/>
                              </w:rPr>
                              <w:t>http:/</w:t>
                            </w:r>
                            <w:r>
                              <w:rPr>
                                <w:rStyle w:val="Zkladntext11"/>
                                <w:color w:val="000000"/>
                                <w:lang w:eastAsia="en-US"/>
                              </w:rPr>
                              <w:t>/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ol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5.5pt;mso-wrap-distance-left:0pt;mso-wrap-distance-right:0pt;mso-wrap-distance-top:0pt;mso-wrap-distance-bottom:0pt;margin-top:795.8pt;mso-position-vertical-relative:page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OLMAN spol. s.r.o., Jakuba Obrovského 228/la, 635 00 Brno</w:t>
                        <w:br/>
                        <w:t>IČO: 255 78 375, DIČ: CZ25578375</w:t>
                        <w:br/>
                        <w:t xml:space="preserve">tel.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|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ccccccccccccccc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| </w:t>
                      </w:r>
                      <w:r>
                        <w:rPr>
                          <w:rStyle w:val="Zkladntext111"/>
                          <w:color w:val="000000"/>
                          <w:lang w:val="cs-CZ"/>
                        </w:rPr>
                        <w:t>http:/</w:t>
                      </w:r>
                      <w:r>
                        <w:rPr>
                          <w:rStyle w:val="Zkladntext11"/>
                          <w:color w:val="000000"/>
                          <w:lang w:eastAsia="en-US"/>
                        </w:rPr>
                        <w:t>/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ol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libri">
    <w:name w:val="Další + Calibri"/>
    <w:basedOn w:val="Dal"/>
    <w:qFormat/>
    <w:rPr>
      <w:rFonts w:ascii="Calibri" w:hAnsi="Calibri" w:cs="Calibri"/>
      <w:i/>
      <w:iCs/>
      <w:spacing w:val="-10"/>
    </w:rPr>
  </w:style>
  <w:style w:type="character" w:styleId="DalCalibri1">
    <w:name w:val="Další + Calibri1"/>
    <w:basedOn w:val="Dal"/>
    <w:qFormat/>
    <w:rPr>
      <w:rFonts w:ascii="Calibri" w:hAnsi="Calibri" w:cs="Calibri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b/>
      <w:bCs/>
      <w:w w:val="60"/>
      <w:sz w:val="60"/>
      <w:szCs w:val="6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">
    <w:name w:val="Titulek obrázku_"/>
    <w:basedOn w:val="Standardnpsmoodstavce"/>
    <w:qFormat/>
    <w:rPr>
      <w:sz w:val="10"/>
      <w:szCs w:val="10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spacing w:val="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41">
    <w:name w:val="Nadpis #4"/>
    <w:basedOn w:val="Nadpis4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pacing w:val="0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i/>
      <w:iCs/>
      <w:spacing w:val="-10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Zkladntext9SegoeUI">
    <w:name w:val="Základní text (9) + Segoe UI"/>
    <w:basedOn w:val="Zkladntext9"/>
    <w:qFormat/>
    <w:rPr>
      <w:rFonts w:ascii="Segoe UI" w:hAnsi="Segoe UI" w:cs="Segoe UI"/>
      <w:i/>
      <w:iCs/>
      <w:sz w:val="11"/>
      <w:szCs w:val="11"/>
    </w:rPr>
  </w:style>
  <w:style w:type="character" w:styleId="Zkladntext21">
    <w:name w:val="Základní text (2)"/>
    <w:basedOn w:val="Zkladntext2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1"/>
      <w:szCs w:val="11"/>
      <w:u w:val="none"/>
    </w:rPr>
  </w:style>
  <w:style w:type="character" w:styleId="Zkladntext12">
    <w:name w:val="Základní text (12)_"/>
    <w:basedOn w:val="Standardnpsmoodstavce"/>
    <w:qFormat/>
    <w:rPr>
      <w:sz w:val="16"/>
      <w:szCs w:val="16"/>
      <w:u w:val="none"/>
    </w:rPr>
  </w:style>
  <w:style w:type="character" w:styleId="DalSylfaen">
    <w:name w:val="Další + Sylfaen"/>
    <w:basedOn w:val="Dal"/>
    <w:qFormat/>
    <w:rPr>
      <w:rFonts w:ascii="Sylfaen" w:hAnsi="Sylfaen" w:cs="Sylfaen"/>
      <w:i/>
      <w:iCs/>
      <w:sz w:val="32"/>
      <w:szCs w:val="32"/>
    </w:rPr>
  </w:style>
  <w:style w:type="character" w:styleId="DalSylfaen1">
    <w:name w:val="Další + Sylfaen1"/>
    <w:basedOn w:val="Dal"/>
    <w:qFormat/>
    <w:rPr>
      <w:rFonts w:ascii="Sylfaen" w:hAnsi="Sylfaen" w:cs="Sylfaen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w w:val="60"/>
      <w:sz w:val="60"/>
      <w:szCs w:val="60"/>
      <w:u w:val="none"/>
    </w:rPr>
  </w:style>
  <w:style w:type="character" w:styleId="Zkladntext13">
    <w:name w:val="Základní text (13)_"/>
    <w:basedOn w:val="Standardnpsmoodstavce"/>
    <w:qFormat/>
    <w:rPr>
      <w:rFonts w:ascii="Microsoft Sans Serif" w:hAnsi="Microsoft Sans Serif" w:cs="Microsoft Sans Serif"/>
      <w:i/>
      <w:iCs/>
      <w:spacing w:val="0"/>
      <w:sz w:val="15"/>
      <w:szCs w:val="15"/>
      <w:u w:val="none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111">
    <w:name w:val="Základní text (11)"/>
    <w:basedOn w:val="Zkladntext11"/>
    <w:qFormat/>
    <w:rPr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Malpsmena1">
    <w:name w:val="Základní text (2) + Malá písmena1"/>
    <w:basedOn w:val="Zkladntext2"/>
    <w:qFormat/>
    <w:rPr>
      <w:smallCaps/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60"/>
      <w:sz w:val="60"/>
      <w:szCs w:val="6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10"/>
      <w:szCs w:val="1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Calibri" w:hAnsi="Calibri" w:cs="Calibri"/>
      <w:b/>
      <w:bCs/>
      <w:color w:val="000000"/>
      <w:sz w:val="32"/>
      <w:szCs w:val="3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0"/>
      <w:outlineLvl w:val="2"/>
    </w:pPr>
    <w:rPr>
      <w:rFonts w:ascii="Calibri" w:hAnsi="Calibri" w:cs="Calibri"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exact" w:line="292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50"/>
      <w:jc w:val="both"/>
    </w:pPr>
    <w:rPr>
      <w:rFonts w:ascii="Calibri" w:hAnsi="Calibri" w:cs="Calibri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5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91">
    <w:name w:val="Základní text (9)"/>
    <w:basedOn w:val="Normal"/>
    <w:qFormat/>
    <w:pPr>
      <w:shd w:fill="FFFFFF" w:val="clear"/>
      <w:spacing w:lineRule="exact" w:line="68" w:before="0" w:after="12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1"/>
      <w:szCs w:val="11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w w:val="60"/>
      <w:sz w:val="60"/>
      <w:szCs w:val="60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5"/>
      <w:szCs w:val="15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16"/>
      <w:jc w:val="center"/>
    </w:pPr>
    <w:rPr>
      <w:rFonts w:ascii="Calibri" w:hAnsi="Calibri" w:cs="Calibr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olman.cz/" TargetMode="External"/><Relationship Id="rId5" Type="http://schemas.openxmlformats.org/officeDocument/2006/relationships/hyperlink" Target="http://www.olma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6:00Z</dcterms:created>
  <dc:creator>horak</dc:creator>
  <dc:description/>
  <cp:keywords/>
  <dc:language>en-US</dc:language>
  <cp:lastModifiedBy>horak</cp:lastModifiedBy>
  <dcterms:modified xsi:type="dcterms:W3CDTF">2022-02-08T15:41:00Z</dcterms:modified>
  <cp:revision>1</cp:revision>
  <dc:subject/>
  <dc:title>KM_reditel-20220203093339</dc:title>
</cp:coreProperties>
</file>