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6770</wp:posOffset>
                </wp:positionH>
                <wp:positionV relativeFrom="page">
                  <wp:posOffset>663575</wp:posOffset>
                </wp:positionV>
                <wp:extent cx="87249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250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4" r="-4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.7pt;mso-wrap-distance-left:0pt;mso-wrap-distance-right:0pt;mso-wrap-distance-top:0pt;mso-wrap-distance-bottom:0pt;margin-top:52.25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382.55pt;margin-top:28.4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871855" cy="250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44" r="-41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1036320</wp:posOffset>
                </wp:positionV>
                <wp:extent cx="5753735" cy="16065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ind w:lef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MLOUVA O SMLOUVĚ BUDOUCÍ O ZNEŠKODNĚNÍ I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ind w:left="26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A PŘEPRAVĚ ODPADU</w:t>
                            </w:r>
                            <w:bookmarkEnd w:id="1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703" w:leader="none"/>
                              </w:tabs>
                              <w:spacing w:before="0" w:after="144"/>
                              <w:ind w:left="3220" w:hanging="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č. s 00 20 00028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0" w:righ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e smyslu ust. § 536 a násl. zák. č. 513/1991 Sb., obchodní zákoník, v jeho platném znění. Ujednání o přepravě odpadu do místa zneškodně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26.5pt;mso-wrap-distance-left:0pt;mso-wrap-distance-right:0pt;mso-wrap-distance-top:0pt;mso-wrap-distance-bottom:0pt;margin-top:81.6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ind w:left="440" w:hanging="0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MLOUVA O SMLOUVĚ BUDOUCÍ O ZNEŠKODNĚNÍ I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ind w:left="26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A PŘEPRAVĚ ODPADU</w:t>
                      </w:r>
                      <w:bookmarkEnd w:id="3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703" w:leader="none"/>
                        </w:tabs>
                        <w:spacing w:before="0" w:after="144"/>
                        <w:ind w:left="3220" w:hanging="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č. s 00 20 00028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60" w:righ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e smyslu ust. § 536 a násl. zák. č. 513/1991 Sb., obchodní zákoník, v jeho platném znění. Ujednání o přepravě odpadu do místa zneškodně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2781300</wp:posOffset>
                </wp:positionV>
                <wp:extent cx="2704465" cy="38157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.Smluvní strany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1 objedn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103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právněn k jednání a podepisování n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969" w:leader="dot"/>
                              </w:tabs>
                              <w:spacing w:lineRule="exact" w:line="281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ákladě plné moci ze dne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81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63" w:leader="dot"/>
                              </w:tabs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</w:t>
                              <w:br/>
                              <w:t>(nebo Živnostenský list č.j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j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jen objednatel)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81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hotovi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7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1" w:right="6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300.45pt;mso-wrap-distance-left:0pt;mso-wrap-distance-right:0pt;mso-wrap-distance-top:0pt;mso-wrap-distance-bottom:0pt;margin-top:219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21" w:right="62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.Smluvní strany :</w:t>
                      </w:r>
                    </w:p>
                    <w:p>
                      <w:pPr>
                        <w:pStyle w:val="Zkladntext41"/>
                        <w:shd w:fill="auto" w:val="clear"/>
                        <w:ind w:left="21" w:right="62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1 objedn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103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51"/>
                        <w:shd w:fill="auto" w:val="clear"/>
                        <w:ind w:left="21" w:right="623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51"/>
                        <w:shd w:fill="auto" w:val="clear"/>
                        <w:ind w:left="21" w:right="623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právněn k jednání a podepisování na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969" w:leader="dot"/>
                        </w:tabs>
                        <w:spacing w:lineRule="exact" w:line="281"/>
                        <w:ind w:left="21" w:right="623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ákladě plné moci ze dne</w:t>
                        <w:tab/>
                        <w:t>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81"/>
                        <w:ind w:left="21" w:right="62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 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63" w:leader="dot"/>
                        </w:tabs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</w:t>
                        <w:br/>
                        <w:t>(nebo Živnostenský list č.j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j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jen objednatel)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16" w:leader="none"/>
                        </w:tabs>
                        <w:spacing w:lineRule="exact" w:line="281"/>
                        <w:ind w:left="21" w:right="62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hotovitel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7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21" w:right="6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3183255</wp:posOffset>
                </wp:positionV>
                <wp:extent cx="2839085" cy="4279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00"/>
                              <w:ind w:left="4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3.7pt;mso-wrap-distance-left:0pt;mso-wrap-distance-right:0pt;mso-wrap-distance-top:0pt;mso-wrap-distance-bottom:0pt;margin-top:250.6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00"/>
                        <w:ind w:left="44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ge">
                  <wp:posOffset>4046220</wp:posOffset>
                </wp:positionV>
                <wp:extent cx="7886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pt;mso-wrap-distance-left:0pt;mso-wrap-distance-right:0pt;mso-wrap-distance-top:0pt;mso-wrap-distance-bottom:0pt;margin-top:318.6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26130</wp:posOffset>
                </wp:positionH>
                <wp:positionV relativeFrom="page">
                  <wp:posOffset>4381500</wp:posOffset>
                </wp:positionV>
                <wp:extent cx="3104515" cy="110426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73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66" w:leader="dot"/>
                                <w:tab w:val="left" w:pos="2416" w:leader="dot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díle</w:t>
                              <w:tab/>
                              <w:t>, vložce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7" w:leader="dot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. ze dne</w:t>
                              <w:tab/>
                              <w:t>, nebo Koncesní l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6.95pt;mso-wrap-distance-left:0pt;mso-wrap-distance-right:0pt;mso-wrap-distance-top:0pt;mso-wrap-distance-bottom:0pt;margin-top:345pt;mso-position-vertical-relative:page;margin-left:26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73"/>
                        <w:ind w:left="11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66" w:leader="dot"/>
                          <w:tab w:val="left" w:pos="2416" w:leader="dot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díle</w:t>
                        <w:tab/>
                        <w:t>, vložce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7" w:leader="dot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. ze dne</w:t>
                        <w:tab/>
                        <w:t>, nebo Koncesní l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ge">
                  <wp:posOffset>6015355</wp:posOffset>
                </wp:positionV>
                <wp:extent cx="2839085" cy="5969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.A.S.A., spol. s 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aha 8, Ďáblická 791/89, PSČ 182 00 Brno, Vídeňská 102, 639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7pt;mso-wrap-distance-left:0pt;mso-wrap-distance-right:0pt;mso-wrap-distance-top:0pt;mso-wrap-distance-bottom:0pt;margin-top:473.6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88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.A.S.A., spol. s 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aha 8, Ďáblická 791/89, PSČ 182 00 Brno, Vídeňská 102, 639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9965</wp:posOffset>
                </wp:positionH>
                <wp:positionV relativeFrom="page">
                  <wp:posOffset>6590665</wp:posOffset>
                </wp:positionV>
                <wp:extent cx="2704465" cy="16814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198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právněn </w:t>
                            </w:r>
                            <w:r>
                              <w:rPr>
                                <w:rStyle w:val="Zkladntext5Tun"/>
                                <w:color w:val="000000"/>
                              </w:rPr>
                              <w:t xml:space="preserve">k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jednání a podepisování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948" w:leader="dot"/>
                              </w:tabs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 základě plné moci ze dne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27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32.4pt;mso-wrap-distance-left:0pt;mso-wrap-distance-right:0pt;mso-wrap-distance-top:0pt;mso-wrap-distance-bottom:0pt;margin-top:518.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198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právněn </w:t>
                      </w:r>
                      <w:r>
                        <w:rPr>
                          <w:rStyle w:val="Zkladntext5Tun"/>
                          <w:color w:val="000000"/>
                        </w:rPr>
                        <w:t xml:space="preserve">k </w:t>
                      </w:r>
                      <w:r>
                        <w:rPr>
                          <w:rStyle w:val="Zkladntext5"/>
                          <w:color w:val="000000"/>
                        </w:rPr>
                        <w:t>jednání a podepisování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948" w:leader="dot"/>
                        </w:tabs>
                        <w:spacing w:lineRule="exact" w:line="277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 základě plné moci ze dne</w:t>
                        <w:tab/>
                        <w:t>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27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9965</wp:posOffset>
                </wp:positionH>
                <wp:positionV relativeFrom="page">
                  <wp:posOffset>8593455</wp:posOffset>
                </wp:positionV>
                <wp:extent cx="2704465" cy="7658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 C, vložce 12401 ( 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0.3pt;mso-wrap-distance-left:0pt;mso-wrap-distance-right:0pt;mso-wrap-distance-top:0pt;mso-wrap-distance-bottom:0pt;margin-top:676.6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 C, vložce 12401 ( 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ge">
                  <wp:posOffset>6582410</wp:posOffset>
                </wp:positionV>
                <wp:extent cx="2839085" cy="3282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Petrem Vokřálem , jednatelem společnosti a Ing. Pavlem Pejchou , jednatelem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5.85pt;mso-wrap-distance-left:0pt;mso-wrap-distance-right:0pt;mso-wrap-distance-top:0pt;mso-wrap-distance-bottom:0pt;margin-top:518.3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Petrem Vokřálem , jednatelem společnosti a Ing. Pavlem Pejchou , jednatelem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1900</wp:posOffset>
                </wp:positionH>
                <wp:positionV relativeFrom="page">
                  <wp:posOffset>7171055</wp:posOffset>
                </wp:positionV>
                <wp:extent cx="2839085" cy="16440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                                                                008-458097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ariab.symbol (dle č. smlouvy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5/47423711-sekretariát                          05/47423742 - obchod.odd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05/47423743 - OSZ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2/ 432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9.45pt;mso-wrap-distance-left:0pt;mso-wrap-distance-right:0pt;mso-wrap-distance-top:0pt;mso-wrap-distance-bottom:0pt;margin-top:564.65pt;mso-position-vertical-relative:page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                                                                008-4580971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>variab.symbol (dle č. smlouvy)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05/47423711-sekretariát                          05/47423742 - obchod.odd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05/47423743 - OSZ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2/ 432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46170</wp:posOffset>
                </wp:positionH>
                <wp:positionV relativeFrom="page">
                  <wp:posOffset>10104755</wp:posOffset>
                </wp:positionV>
                <wp:extent cx="78105" cy="1397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795.65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8385</wp:posOffset>
                </wp:positionH>
                <wp:positionV relativeFrom="page">
                  <wp:posOffset>1024255</wp:posOffset>
                </wp:positionV>
                <wp:extent cx="54978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55pt;margin-top:28.4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85205</wp:posOffset>
                </wp:positionH>
                <wp:positionV relativeFrom="page">
                  <wp:posOffset>762000</wp:posOffset>
                </wp:positionV>
                <wp:extent cx="860425" cy="24384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59790" cy="2438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8" r="-4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9.2pt;mso-wrap-distance-left:0pt;mso-wrap-distance-right:0pt;mso-wrap-distance-top:0pt;mso-wrap-distance-bottom:0pt;margin-top:60pt;mso-position-vertical-relative:page;margin-left:4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59790" cy="2438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8" r="-42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8555</wp:posOffset>
                </wp:positionH>
                <wp:positionV relativeFrom="page">
                  <wp:posOffset>1186815</wp:posOffset>
                </wp:positionV>
                <wp:extent cx="5806440" cy="238696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ecná ustanovení</w:t>
                            </w:r>
                            <w:bookmarkEnd w:id="6"/>
                          </w:p>
                          <w:p>
                            <w:pPr>
                              <w:pStyle w:val="Zkladntext6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Zkladntext6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6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0"/>
                              <w:ind w:left="16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le předmětu podnikání zapsaného v obchodním rejstříku je zhotovitel oprávněn zejména k podnikání v oblasti nakládání s odpady, k podnikání v oblasti nakládání s nebezpečnými odpady a k provozování silniční motorové dopravy nákladní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edmět a cena smlouvy</w:t>
                            </w:r>
                            <w:bookmarkEnd w:id="7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16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em této smlouvy je za podmínek dále specifikovaných převzetí dohodnutých druhů odpadů, zajištění jejich přepravy z místa původu, ev. místa sjednaného po dohodě smluvních stran a dle potřeby objednatele , do místa zneškodnění a jejich zneškodnění řádným způsobem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87.95pt;mso-wrap-distance-left:0pt;mso-wrap-distance-right:0pt;mso-wrap-distance-top:0pt;mso-wrap-distance-bottom:0pt;margin-top:93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69" w:leader="none"/>
                        </w:tabs>
                        <w:spacing w:before="0" w:after="0"/>
                        <w:ind w:left="160" w:hanging="0"/>
                        <w:rPr/>
                      </w:pPr>
                      <w:bookmarkStart w:id="8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ecná ustanovení</w:t>
                      </w:r>
                      <w:bookmarkEnd w:id="8"/>
                    </w:p>
                    <w:p>
                      <w:pPr>
                        <w:pStyle w:val="Zkladntext61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Zkladntext6Arial"/>
                          <w:color w:val="000000"/>
                        </w:rPr>
                        <w:t>2</w:t>
                      </w:r>
                      <w:r>
                        <w:rPr>
                          <w:rStyle w:val="Zkladntext6"/>
                          <w:color w:val="000000"/>
                        </w:rPr>
                        <w:t>.</w:t>
                      </w:r>
                      <w:r>
                        <w:rPr>
                          <w:rStyle w:val="Zkladntext6Arial"/>
                          <w:color w:val="000000"/>
                        </w:rPr>
                        <w:t>1</w:t>
                      </w:r>
                      <w:r>
                        <w:rPr>
                          <w:rStyle w:val="Zkladntext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0"/>
                        <w:ind w:left="16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le předmětu podnikání zapsaného v obchodním rejstříku je zhotovitel oprávněn zejména k podnikání v oblasti nakládání s odpady, k podnikání v oblasti nakládání s nebezpečnými odpady a k provozování silniční motorové dopravy nákladní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before="0" w:after="0"/>
                        <w:ind w:left="16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edmět a cena smlouvy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1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16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em této smlouvy je za podmínek dále specifikovaných převzetí dohodnutých druhů odpadů, zajištění jejich přepravy z místa původu, ev. místa sjednaného po dohodě smluvních stran a dle potřeby objednatele , do místa zneškodnění a jejich zneškodnění řádným způsobem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8555</wp:posOffset>
                </wp:positionH>
                <wp:positionV relativeFrom="page">
                  <wp:posOffset>3899535</wp:posOffset>
                </wp:positionV>
                <wp:extent cx="5806440" cy="5257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37"/>
                              <w:ind w:left="16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se zavazuje objednateli přebírat od něj za podmínek touto smlouvou dále specifikovaných veškeré druhy odpadů ( dále jen odpady ) dohodnuté v čl. 3.5. této smlouvy, přepravit je na žádost objednatele z místa jejich původu do místa zneškodnění dle čl. 5.1. této smlouvy a zneškodnit je řádným způsobem v souladu se všemi všeobecně závaznými právními předpisy, platnými v České republice v době účinnosti této smlouvy a v souladu s provozním řádem příslušného místa zneškodnění ( dále jen poskytované služby)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3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0"/>
                              <w:ind w:left="16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atel se zavazuje dodávat zhotoviteli odpad uvedený v čl. 3.5. této smlouvy a za poskytované služby zaplatit zhotoviteli cenu smlouvy, sjednanou ve výši dle čl. 3.5. a 3.6. této smlouvy. Cenou smlouvy se pro účely této smlouvy rozumí cena za přepravné, cena za pronájem kontejnerů, cena za zneškodnění odpadu uložením na skládce , včetně poplatků za uložení, vyměřených v souladu s platnými právními předpisy, platnými v České republice v době účinnosti této smlouvy. K ceně smlouvy bude připočten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daň z přidané hodnoty ve výši 5%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4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3"/>
                              <w:ind w:left="16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e dohodly, že cena smlouvy může být zhotovitelem jednostranně valorizována dle vývoje míry inflace v České republice v oblasti služeb, investic , mezd a PHM , anebo v důsledku změny právních předpisů , platných v ČR v době účinnosti této smlouvy, a to jedenkrát ročně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5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0" w:right="1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zneškodnění následujících odpadů ( katalogové číslo ) v níže uvedeném množství (t) je stanovena mezi zhotovitelem a objednatelem dohodou, a to za jednu tunu odpa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14pt;mso-wrap-distance-left:0pt;mso-wrap-distance-right:0pt;mso-wrap-distance-top:0pt;mso-wrap-distance-bottom:0pt;margin-top:307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37"/>
                        <w:ind w:left="16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se zavazuje objednateli přebírat od něj za podmínek touto smlouvou dále specifikovaných veškeré druhy odpadů ( dále jen odpady ) dohodnuté v čl. 3.5. této smlouvy, přepravit je na žádost objednatele z místa jejich původu do místa zneškodnění dle čl. 5.1. této smlouvy a zneškodnit je řádným způsobem v souladu se všemi všeobecně závaznými právními předpisy, platnými v České republice v době účinnosti této smlouvy a v souladu s provozním řádem příslušného místa zneškodnění ( dále jen poskytované služby)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3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0"/>
                        <w:ind w:left="16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atel se zavazuje dodávat zhotoviteli odpad uvedený v čl. 3.5. této smlouvy a za poskytované služby zaplatit zhotoviteli cenu smlouvy, sjednanou ve výši dle čl. 3.5. a 3.6. této smlouvy. Cenou smlouvy se pro účely této smlouvy rozumí cena za přepravné, cena za pronájem kontejnerů, cena za zneškodnění odpadu uložením na skládce , včetně poplatků za uložení, vyměřených v souladu s platnými právními předpisy, platnými v České republice v době účinnosti této smlouvy. K ceně smlouvy bude připočtena </w:t>
                      </w:r>
                      <w:r>
                        <w:rPr>
                          <w:rStyle w:val="Zkladntext2Tun"/>
                          <w:color w:val="000000"/>
                        </w:rPr>
                        <w:t>daň z přidané hodnoty ve výši 5%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4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3"/>
                        <w:ind w:left="16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e dohodly, že cena smlouvy může být zhotovitelem jednostranně valorizována dle vývoje míry inflace v České republice v oblasti služeb, investic , mezd a PHM , anebo v důsledku změny právních předpisů , platných v ČR v době účinnosti této smlouvy, a to jedenkrát ročně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5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60" w:right="1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zneškodnění následujících odpadů ( katalogové číslo ) v níže uvedeném množství (t) je stanovena mezi zhotovitelem a objednatelem dohodou, a to za jednu tunu odpad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8555</wp:posOffset>
                </wp:positionH>
                <wp:positionV relativeFrom="page">
                  <wp:posOffset>9313545</wp:posOffset>
                </wp:positionV>
                <wp:extent cx="5629910" cy="5664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3254"/>
                              <w:gridCol w:w="842"/>
                              <w:gridCol w:w="1426"/>
                              <w:gridCol w:w="1141"/>
                              <w:gridCol w:w="1134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eg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na Kč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o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astový oba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0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10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rganický kompostovateln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0,-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44.6pt;mso-wrap-distance-left:0pt;mso-wrap-distance-right:0pt;mso-wrap-distance-top:0pt;mso-wrap-distance-bottom:0pt;margin-top:733.35pt;mso-position-vertical-relative:page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3254"/>
                        <w:gridCol w:w="842"/>
                        <w:gridCol w:w="1426"/>
                        <w:gridCol w:w="1141"/>
                        <w:gridCol w:w="1134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eg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na Kč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oplatek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astový oba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0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10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rganický kompostovateln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0,-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3175</wp:posOffset>
                </wp:positionH>
                <wp:positionV relativeFrom="page">
                  <wp:posOffset>10198735</wp:posOffset>
                </wp:positionV>
                <wp:extent cx="78105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803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1575</wp:posOffset>
                </wp:positionH>
                <wp:positionV relativeFrom="page">
                  <wp:posOffset>979170</wp:posOffset>
                </wp:positionV>
                <wp:extent cx="5660390" cy="215836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3262"/>
                              <w:gridCol w:w="846"/>
                              <w:gridCol w:w="1418"/>
                              <w:gridCol w:w="1156"/>
                              <w:gridCol w:w="114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uchyňský odpa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080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ísek z lapák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250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50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ísky z lapáků nečisto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0,-*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12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řivka a ostatní odpad s obsahem rtut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-*/k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10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tré předměty (jehly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500,-*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10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dpad na jehož shromažďování a zneškodnění jsou kladeny zvláštní požadavky z hlediska předcházení infekcí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Četnost svozu: 1x týdně Svozové dny: úter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500,-*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69.95pt;mso-wrap-distance-left:0pt;mso-wrap-distance-right:0pt;mso-wrap-distance-top:0pt;mso-wrap-distance-bottom:0pt;margin-top:77.1pt;mso-position-vertical-relative:page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3262"/>
                        <w:gridCol w:w="846"/>
                        <w:gridCol w:w="1418"/>
                        <w:gridCol w:w="1156"/>
                        <w:gridCol w:w="114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uchyňský odpa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9080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160" w:hanging="0"/>
                              <w:jc w:val="right"/>
                              <w:rPr/>
                            </w:pPr>
                            <w:r>
                              <w:rPr/>
                              <w:t>Písek z lapák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1250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50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ísky z lapáků nečisto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0,-*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12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řivka a ostatní odpad s obsahem rtut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-*/k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10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tré předměty (jehly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500,-*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10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dpad na jehož shromažďování a zneškodnění jsou kladeny zvláštní požadavky z hlediska předcházení infek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Četnost svozu: 1x týdně Svozové dny: úter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500,-*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6975</wp:posOffset>
                </wp:positionH>
                <wp:positionV relativeFrom="page">
                  <wp:posOffset>3108960</wp:posOffset>
                </wp:positionV>
                <wp:extent cx="5429250" cy="75184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81"/>
                              <w:ind w:right="4980" w:hanging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* cena včetně dopravy                                 K ceně bude připočteno 5% DPH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U skládkovatelných odpadu bude k ceně připočten poplatek del přílohy č.3, zákona 125/97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.2pt;mso-wrap-distance-left:0pt;mso-wrap-distance-right:0pt;mso-wrap-distance-top:0pt;mso-wrap-distance-bottom:0pt;margin-top:244.8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81"/>
                        <w:ind w:right="4980" w:hanging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* cena včetně dopravy                                 K ceně bude připočteno 5% DPH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8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U skládkovatelných odpadu bude k ceně připočten poplatek del přílohy č.3, zákona 125/97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1255</wp:posOffset>
                </wp:positionH>
                <wp:positionV relativeFrom="page">
                  <wp:posOffset>4015105</wp:posOffset>
                </wp:positionV>
                <wp:extent cx="5648960" cy="53213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3125"/>
                              <w:gridCol w:w="853"/>
                              <w:gridCol w:w="1415"/>
                              <w:gridCol w:w="1152"/>
                              <w:gridCol w:w="113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. čís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ateg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na (Kč/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o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30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třeb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0,-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1.9pt;mso-wrap-distance-left:0pt;mso-wrap-distance-right:0pt;mso-wrap-distance-top:0pt;mso-wrap-distance-bottom:0pt;margin-top:316.15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3125"/>
                        <w:gridCol w:w="853"/>
                        <w:gridCol w:w="1415"/>
                        <w:gridCol w:w="1152"/>
                        <w:gridCol w:w="113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. čís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ateg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na (Kč/t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oplatek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30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třeb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0,-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ge">
                  <wp:posOffset>4539615</wp:posOffset>
                </wp:positionV>
                <wp:extent cx="2288540" cy="15240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na obsahuje: - likvidaci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2pt;mso-wrap-distance-left:0pt;mso-wrap-distance-right:0pt;mso-wrap-distance-top:0pt;mso-wrap-distance-bottom:0pt;margin-top:357.45pt;mso-position-vertical-relative:page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na obsahuje: - likvidaci odp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4425</wp:posOffset>
                </wp:positionH>
                <wp:positionV relativeFrom="page">
                  <wp:posOffset>4702810</wp:posOffset>
                </wp:positionV>
                <wp:extent cx="5854700" cy="164973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*doprav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ájem kontejnerů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3"/>
                              <w:ind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klid stanoviště kontejnerů v okruhu cca 1 m</w:t>
                              <w:br/>
                              <w:t xml:space="preserve">                                poplatek dle přílohy č.3 zákona 125/97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nezahrnuje: DPH ve výši 5%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1" w:right="1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čet a druhy kontejnerů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2 ks 7 m3 kontejner (typ vana - otevřená)</w:t>
                              <w:br/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Četnost svozu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2 x týdně</w:t>
                              <w:br/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Svozové dny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úterý, sob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29.9pt;mso-wrap-distance-left:0pt;mso-wrap-distance-right:0pt;mso-wrap-distance-top:0pt;mso-wrap-distance-bottom:0pt;margin-top:370.3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19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*doprav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23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ájem kontejnerů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3"/>
                        <w:ind w:right="2180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úklid stanoviště kontejnerů v okruhu cca 1 m</w:t>
                        <w:br/>
                        <w:t xml:space="preserve">                                poplatek dle přílohy č.3 zákona 125/97 Sb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nezahrnuje: DPH ve výši 5%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1" w:right="1840" w:hanging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Počet a druhy kontejnerů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2 ks 7 m3 kontejner (typ vana - otevřená)</w:t>
                        <w:br/>
                      </w:r>
                      <w:r>
                        <w:rPr>
                          <w:rStyle w:val="Zkladntext22"/>
                          <w:color w:val="000000"/>
                        </w:rPr>
                        <w:t>Četnost svozu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2 x týdně</w:t>
                        <w:br/>
                      </w:r>
                      <w:r>
                        <w:rPr>
                          <w:rStyle w:val="Zkladntext22"/>
                          <w:color w:val="000000"/>
                        </w:rPr>
                        <w:t>Svozové dny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úterý, sob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4425</wp:posOffset>
                </wp:positionH>
                <wp:positionV relativeFrom="page">
                  <wp:posOffset>6690995</wp:posOffset>
                </wp:positionV>
                <wp:extent cx="254635" cy="1524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2pt;mso-wrap-distance-left:0pt;mso-wrap-distance-right:0pt;mso-wrap-distance-top:0pt;mso-wrap-distance-bottom:0pt;margin-top:526.8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4590</wp:posOffset>
                </wp:positionH>
                <wp:positionV relativeFrom="page">
                  <wp:posOffset>6858635</wp:posOffset>
                </wp:positionV>
                <wp:extent cx="5436235" cy="39560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6826" w:leader="underscore"/>
                                <w:tab w:val="left" w:pos="8528" w:leader="underscore"/>
                              </w:tabs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Cena za přepravu z místa původu do místa jeho zneškodnění dle čl. 5.1. této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>smlouvy je po dohodě smluvních stran stanovena takto :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31.15pt;mso-wrap-distance-left:0pt;mso-wrap-distance-right:0pt;mso-wrap-distance-top:0pt;mso-wrap-distance-bottom:0pt;margin-top:540.05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6826" w:leader="underscore"/>
                          <w:tab w:val="left" w:pos="8528" w:leader="underscore"/>
                        </w:tabs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Cena za přepravu z místa původu do místa jeho zneškodnění dle čl. 5.1. této </w:t>
                      </w:r>
                      <w:r>
                        <w:rPr>
                          <w:rStyle w:val="Titulektabulky1"/>
                          <w:color w:val="000000"/>
                        </w:rPr>
                        <w:t>smlouvy je po dohodě smluvních stran stanovena takto :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4425</wp:posOffset>
                </wp:positionH>
                <wp:positionV relativeFrom="page">
                  <wp:posOffset>7224395</wp:posOffset>
                </wp:positionV>
                <wp:extent cx="5513705" cy="165290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  <w:gridCol w:w="1264"/>
                              <w:gridCol w:w="1732"/>
                              <w:gridCol w:w="1724"/>
                              <w:gridCol w:w="1753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Typ vozidl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Tonáž (t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oprav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(Kč/km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rostoje (Kč/15 min.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ronájem kontejneru (Kč/24 ho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VI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,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AZ sol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AZ souprav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,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i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isterna CA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,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ceně bude připoč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no 5% DP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30.15pt;mso-wrap-distance-left:0pt;mso-wrap-distance-right:0pt;mso-wrap-distance-top:0pt;mso-wrap-distance-bottom:0pt;margin-top:568.85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  <w:gridCol w:w="1264"/>
                        <w:gridCol w:w="1732"/>
                        <w:gridCol w:w="1724"/>
                        <w:gridCol w:w="1753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Typ vozidl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Tonáž (t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oprav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(Kč/km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rostoje (Kč/15 min.)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ronájem kontejneru (Kč/24 hod.)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VI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,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AZ sol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AZ souprav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,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i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isterna CAS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,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ceně bude připoč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no 5% DP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51255</wp:posOffset>
                </wp:positionH>
                <wp:positionV relativeFrom="page">
                  <wp:posOffset>8867775</wp:posOffset>
                </wp:positionV>
                <wp:extent cx="3216275" cy="1524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2596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uční čištění jímek</w:t>
                              <w:tab/>
                              <w:t>1500 m3 (bez 5%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2pt;mso-wrap-distance-left:0pt;mso-wrap-distance-right:0pt;mso-wrap-distance-top:0pt;mso-wrap-distance-bottom:0pt;margin-top:698.2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2596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uční čištění jímek</w:t>
                        <w:tab/>
                        <w:t>1500 m3 (bez 5%D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89045</wp:posOffset>
                </wp:positionH>
                <wp:positionV relativeFrom="page">
                  <wp:posOffset>10168890</wp:posOffset>
                </wp:positionV>
                <wp:extent cx="78105" cy="13970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80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6810</wp:posOffset>
                </wp:positionH>
                <wp:positionV relativeFrom="page">
                  <wp:posOffset>710565</wp:posOffset>
                </wp:positionV>
                <wp:extent cx="5790565" cy="42735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by za převzetí, přepravu a a zneškodnění odpadů zhotovitelem budou probíhat dle skutečného množství uložených odpadů v místě zneškodnění za příslušný měsíc. Zhotovitel provede objednateli vyúčtování poskytnutých služeb , a to 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ou vystavení souhrnné měsíční faktury za poskytnuté služby ' zhotovitelem, a to nejpozději do 14ti dnů následujícího měsí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234"/>
                              <w:ind w:left="0"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ormou vystavení faktury za poskytnuté služby zhotovitelem , a to nejpozděj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4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nů ode dne poskytnutých služe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2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243"/>
                              <w:ind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atel je povinen zaplatit jednotlivé faktury zhotoviteli ve lhůtě splatnost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1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nů ode dne jejich doručení na poslední známou adresu objednatel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3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prodlení objednatele s placením ceny dle čl. 4.2. této smlouvy je objednatel povinen zaplatit zhotoviteli smluvní úrok z prodlení ve výši 0,05% z fakturované částky, a to za každá den prodlení z dlužné částky až do úplného zaplacení. Smluvní úrok z prodlení se nezapočítává na náhradu škody zhotovitele, která vznikla z prodlení objednatel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36.5pt;mso-wrap-distance-left:0pt;mso-wrap-distance-right:0pt;mso-wrap-distance-top:0pt;mso-wrap-distance-bottom:0pt;margin-top:55.9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2" w:leader="none"/>
                        </w:tabs>
                        <w:spacing w:lineRule="exact" w:line="240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  <w:bookmarkEnd w:id="11"/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1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by za převzetí, přepravu a a zneškodnění odpadů zhotovitelem budou probíhat dle skutečného množství uložených odpadů v místě zneškodnění za příslušný měsíc. Zhotovitel provede objednateli vyúčtování poskytnutých služeb , a to 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ou vystavení souhrnné měsíční faktury za poskytnuté služby ' zhotovitelem, a to nejpozději do 14ti dnů následujícího měsí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67" w:leader="none"/>
                        </w:tabs>
                        <w:spacing w:before="0" w:after="234"/>
                        <w:ind w:left="0"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ormou vystavení faktury za poskytnuté služby zhotovitelem , a to nejpozděj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14ti </w:t>
                      </w:r>
                      <w:r>
                        <w:rPr>
                          <w:rStyle w:val="Zkladntext2"/>
                          <w:color w:val="000000"/>
                        </w:rPr>
                        <w:t>dnů ode dne poskytnutých služe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2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243"/>
                        <w:ind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atel je povinen zaplatit jednotlivé faktury zhotoviteli ve lhůtě splatnost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1ti </w:t>
                      </w:r>
                      <w:r>
                        <w:rPr>
                          <w:rStyle w:val="Zkladntext2"/>
                          <w:color w:val="000000"/>
                        </w:rPr>
                        <w:t>dnů ode dne jejich doručení na poslední známou adresu objednatele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3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prodlení objednatele s placením ceny dle čl. 4.2. této smlouvy je objednatel povinen zaplatit zhotoviteli smluvní úrok z prodlení ve výši 0,05% z fakturované částky, a to za každá den prodlení z dlužné částky až do úplného zaplacení. Smluvní úrok z prodlení se nezapočítává na náhradu škody zhotovitele, která vznikla z prodlení objednatel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6810</wp:posOffset>
                </wp:positionH>
                <wp:positionV relativeFrom="page">
                  <wp:posOffset>5318760</wp:posOffset>
                </wp:positionV>
                <wp:extent cx="5790565" cy="147447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81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Místo a doba plnění</w:t>
                            </w:r>
                            <w:bookmarkEnd w:id="1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převezme odpad uvedený v čl. 3.5 od objednatele z místa původu (ev. z místa v této smlouvě po dohodě smluvních stran a dle potřeby objednatele přesně označeného ) a přepraví ho do místa zneškodnění , kterým se pro účely této smlouvy rozumí skládka v Žabčicích u Brna , kde ho zneškodní uložením na této skládce, popř. jiné zneškodňovací zařízení k tomu určen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16.1pt;mso-wrap-distance-left:0pt;mso-wrap-distance-right:0pt;mso-wrap-distance-top:0pt;mso-wrap-distance-bottom:0pt;margin-top:418.8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5" w:leader="none"/>
                        </w:tabs>
                        <w:spacing w:lineRule="exact" w:line="281" w:before="0" w:after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Místo a doba plnění</w:t>
                      </w:r>
                      <w:bookmarkEnd w:id="13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1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převezme odpad uvedený v čl. 3.5 od objednatele z místa původu (ev. z místa v této smlouvě po dohodě smluvních stran a dle potřeby objednatele přesně označeného ) a přepraví ho do místa zneškodnění , kterým se pro účely této smlouvy rozumí skládka v Žabčicích u Brna , kde ho zneškodní uložením na této skládce, popř. jiné zneškodňovací zařízení k tomu určen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6810</wp:posOffset>
                </wp:positionH>
                <wp:positionV relativeFrom="page">
                  <wp:posOffset>7117080</wp:posOffset>
                </wp:positionV>
                <wp:extent cx="5790565" cy="299656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2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76"/>
                              <w:ind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se zavazuje přijímat odpad uvedený v čl. 3.5 této smlouvy od objednatele do 48 hodin od jeho písemné či faxové zprávy , ev. i na základě jeho telefonické výzvy, potvrzené zhotoviteli bezodkladně objednatelem písemnou formou, popř. dle stanoveného harmonogram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64" w:leader="none"/>
                              </w:tabs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to smlouva se uzavírá na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eurčitou.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4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mohou ukončit tuto smlouv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righ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) formou písemné výpovědi z jakéhokoliv důvodu, anebo i bez uvedení důvodu, s výpovědní lhůt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ři měsíce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ýpovědní lhůta začne běžet od prvního dne měsíce následujícího po doručení výpovědi na poslední známou adresu druhé smluvní stran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35.95pt;mso-wrap-distance-left:0pt;mso-wrap-distance-right:0pt;mso-wrap-distance-top:0pt;mso-wrap-distance-bottom:0pt;margin-top:560.4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2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76"/>
                        <w:ind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se zavazuje přijímat odpad uvedený v čl. 3.5 této smlouvy od objednatele do 48 hodin od jeho písemné či faxové zprávy , ev. i na základě jeho telefonické výzvy, potvrzené zhotoviteli bezodkladně objednatelem písemnou formou, popř. dle stanoveného harmonogram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64" w:leader="none"/>
                        </w:tabs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ato smlouva se uzavírá na dobu </w:t>
                      </w:r>
                      <w:r>
                        <w:rPr>
                          <w:rStyle w:val="Zkladntext2Tun"/>
                          <w:color w:val="000000"/>
                        </w:rPr>
                        <w:t>neurčitou.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4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mohou ukončit tuto smlouvu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righ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) formou písemné výpovědi z jakéhokoliv důvodu, anebo i bez uvedení důvodu, s výpovědní lhůt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tři měsíce. </w:t>
                      </w:r>
                      <w:r>
                        <w:rPr>
                          <w:rStyle w:val="Zkladntext2"/>
                          <w:color w:val="000000"/>
                        </w:rPr>
                        <w:t>Výpovědní lhůta začne běžet od prvního dne měsíce následujícího po doručení výpovědi na poslední známou adresu druhé smluvní stran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91585</wp:posOffset>
                </wp:positionH>
                <wp:positionV relativeFrom="page">
                  <wp:posOffset>10173970</wp:posOffset>
                </wp:positionV>
                <wp:extent cx="78105" cy="13970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801.1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0215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715</wp:posOffset>
                </wp:positionH>
                <wp:positionV relativeFrom="page">
                  <wp:posOffset>365125</wp:posOffset>
                </wp:positionV>
                <wp:extent cx="42545" cy="698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2"/>
                                <w:i w:val="false"/>
                                <w:iCs w:val="false"/>
                                <w:color w:val="00000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.5pt;mso-wrap-distance-left:0pt;mso-wrap-distance-right:0pt;mso-wrap-distance-top:0pt;mso-wrap-distance-bottom:0pt;margin-top:28.75pt;mso-position-vertical-relative:page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2"/>
                          <w:i w:val="false"/>
                          <w:iCs w:val="false"/>
                          <w:color w:val="000000"/>
                        </w:rPr>
                        <w:t>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71870</wp:posOffset>
                </wp:positionH>
                <wp:positionV relativeFrom="page">
                  <wp:posOffset>713740</wp:posOffset>
                </wp:positionV>
                <wp:extent cx="860425" cy="2438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59790" cy="24384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148" r="-4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9.2pt;mso-wrap-distance-left:0pt;mso-wrap-distance-right:0pt;mso-wrap-distance-top:0pt;mso-wrap-distance-bottom:0pt;margin-top:56.2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59790" cy="24384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148" r="-42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985</wp:posOffset>
                </wp:positionH>
                <wp:positionV relativeFrom="page">
                  <wp:posOffset>1147445</wp:posOffset>
                </wp:positionV>
                <wp:extent cx="5783580" cy="23685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43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)zhotovitel je oprávněna tuto smlouvu vypovědět s okamžitou účinností, a to doručením výpovědi objednateli i z těchto důvodů 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77" w:before="0" w:after="237"/>
                              <w:ind w:left="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) porušuje-li objednatel povinnosti dle čl. 4.2. této smlouvy opakovaně, i přes písemné upomínky zhotovitel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0" w:after="0"/>
                              <w:ind w:left="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) dojde-li po uzavření této smlouvy k takové změně právních předpisů, která zakazuje nebo podstatně omezuje jednání, k němuž se zhotovitel touto smlouvou zavázal, anebo která vyžaduje další úřední povolení, o jehož vydání zhotovitel neúspěšně usiloval nebo která vede k takové změně podmínek skládkování, jež ztěžují plnění závazku zhotovitele dle této smlouvy nebo tento závazek umožňují plnit jen při nepřijatelně zvýšeném úsilí nebo nepřijatelně zvýšených nákladech, se kterými se v době uzavírání této smlouvy nepočíta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6.5pt;mso-wrap-distance-left:0pt;mso-wrap-distance-right:0pt;mso-wrap-distance-top:0pt;mso-wrap-distance-bottom:0pt;margin-top:90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43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)zhotovitel je oprávněna tuto smlouvu vypovědět s okamžitou účinností, a to doručením výpovědi objednateli i z těchto důvodů 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1" w:leader="none"/>
                        </w:tabs>
                        <w:spacing w:lineRule="exact" w:line="277" w:before="0" w:after="237"/>
                        <w:ind w:left="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) porušuje-li objednatel povinnosti dle čl. 4.2. této smlouvy opakovaně, i přes písemné upomínky zhotovitel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before="0" w:after="0"/>
                        <w:ind w:left="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) dojde-li po uzavření této smlouvy k takové změně právních předpisů, která zakazuje nebo podstatně omezuje jednání, k němuž se zhotovitel touto smlouvou zavázal, anebo která vyžaduje další úřední povolení, o jehož vydání zhotovitel neúspěšně usiloval nebo která vede k takové změně podmínek skládkování, jež ztěžují plnění závazku zhotovitele dle této smlouvy nebo tento závazek umožňují plnit jen při nepřijatelně zvýšeném úsilí nebo nepřijatelně zvýšených nákladech, se kterými se v době uzavírání této smlouvy nepočíta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985</wp:posOffset>
                </wp:positionH>
                <wp:positionV relativeFrom="page">
                  <wp:posOffset>3839845</wp:posOffset>
                </wp:positionV>
                <wp:extent cx="5783580" cy="59842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37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si vyhrazuje právo na odůvodněné přerušení veškerých dalších služeb, vyplývajících z předmětu plnění této smlouvy, a to v případě nedodržení platových podmínek stanovených v čl. 4. této smlouvy objednatelem.Tato skutečnost nezakládá objednateli právo na náhradu jakékoli škody, vzniklé v důsledku přerušení plnění poskytovaných služeb ze strany zhotovitele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ráva a povinnosti smluvních stran</w:t>
                            </w:r>
                            <w:bookmarkEnd w:id="14"/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Arial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9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3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je povinen s odbornou péčí zabezpečit zneškodňování odpadu uvedeného v čl. 3.5. této smlouvy. Při určení způsobu splnění tohoto závazku není vázán pokyny objednatele. Je rovněž oprávněn pověřit poskytnutím služby i třetí osobu, a to bez souhlasu objednatele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6.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je oprávněn provádět kontrolu vhodnosti odpadu během jeho převzetí od objednatele. V případě jeho nevhodnosti vrátit dodaný odpad objednateli na jeho nákla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0" w:after="0"/>
                              <w:ind w:left="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padě přetížení kontejneru nad jeho povolenou nosnost je objednatel povinen zajistit jeho vyložení ; jinak vyložení provede zhotovitel na náklady objednatel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vhodný odpad se pro účely této smlouvy považuje takový odpad, který neodpovídá vlastnostem odpadů podle příslušného katalogového čísla Katalogu odp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ůsledku nepřevzetí nevhodného odpadu od objednatele není zhotovitel 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235" w:leader="none"/>
                                <w:tab w:val="left" w:pos="774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áním služeb dle této smlouvy v prodlení.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2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je oprávněn podle své volby rovněž na náklady objednatele zajistit jiný vhodný způsob zneškodnění dodaného nevhodného odpadu. V takovém případě bude zhotovitel o tom informovat objednatele přede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.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ude-li nevhodnost odpadu zjištěna až po jeho převzetí, vyzve zhotovitel bez zbytečného odkladu objednatele, aby zabezpečil na své náklady jeho odvoz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1.2pt;mso-wrap-distance-left:0pt;mso-wrap-distance-right:0pt;mso-wrap-distance-top:0pt;mso-wrap-distance-bottom:0pt;margin-top:30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37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si vyhrazuje právo na odůvodněné přerušení veškerých dalších služeb, vyplývajících z předmětu plnění této smlouvy, a to v případě nedodržení platových podmínek stanovených v čl. 4. této smlouvy objednatelem.Tato skutečnost nezakládá objednateli právo na náhradu jakékoli škody, vzniklé v důsledku přerušení plnění poskytovaných služeb ze strany zhotovitele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before="0" w:after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ráva a povinnosti smluvních stran</w:t>
                      </w:r>
                      <w:bookmarkEnd w:id="15"/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Arial"/>
                          <w:color w:val="000000"/>
                        </w:rPr>
                        <w:t>6</w:t>
                      </w:r>
                      <w:r>
                        <w:rPr>
                          <w:rStyle w:val="Zkladntext9"/>
                          <w:color w:val="000000"/>
                        </w:rPr>
                        <w:t>.</w:t>
                      </w:r>
                      <w:r>
                        <w:rPr>
                          <w:rStyle w:val="Zkladntext9Arial"/>
                          <w:color w:val="000000"/>
                        </w:rPr>
                        <w:t>1</w:t>
                      </w:r>
                      <w:r>
                        <w:rPr>
                          <w:rStyle w:val="Zkladntext9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3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je povinen s odbornou péčí zabezpečit zneškodňování odpadu uvedeného v čl. 3.5. této smlouvy. Při určení způsobu splnění tohoto závazku není vázán pokyny objednatele. Je rovněž oprávněn pověřit poskytnutím služby i třetí osobu, a to bez souhlasu objednatele.</w:t>
                      </w:r>
                    </w:p>
                    <w:p>
                      <w:pPr>
                        <w:pStyle w:val="Zkladntext10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6.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je oprávněn provádět kontrolu vhodnosti odpadu během jeho převzetí od objednatele. V případě jeho nevhodnosti vrátit dodaný odpad objednateli na jeho nákla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before="0" w:after="0"/>
                        <w:ind w:left="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padě přetížení kontejneru nad jeho povolenou nosnost je objednatel povinen zajistit jeho vyložení ; jinak vyložení provede zhotovitel na náklady objednatele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vhodný odpad se pro účely této smlouvy považuje takový odpad, který neodpovídá vlastnostem odpadů podle příslušného katalogového čísla Katalogu odp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ůsledku nepřevzetí nevhodného odpadu od objednatele není zhotovitel s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235" w:leader="none"/>
                          <w:tab w:val="left" w:pos="774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áním služeb dle této smlouvy v prodlení.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32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je oprávněn podle své volby rovněž na náklady objednatele zajistit jiný vhodný způsob zneškodnění dodaného nevhodného odpadu. V takovém případě bude zhotovitel o tom informovat objednatele předem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.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0"/>
                        <w:ind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ude-li nevhodnost odpadu zjištěna až po jeho převzetí, vyzve zhotovitel bez zbytečného odkladu objednatele, aby zabezpečil na své náklady jeho odvoz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01745</wp:posOffset>
                </wp:positionH>
                <wp:positionV relativeFrom="page">
                  <wp:posOffset>10159365</wp:posOffset>
                </wp:positionV>
                <wp:extent cx="78105" cy="1397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799.9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8715</wp:posOffset>
                </wp:positionH>
                <wp:positionV relativeFrom="page">
                  <wp:posOffset>713740</wp:posOffset>
                </wp:positionV>
                <wp:extent cx="5786120" cy="876617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1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</w:r>
                            <w:bookmarkEnd w:id="1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237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o rovněž bez zbytečného odkladu. Neučiní-li tak objednatel nejpozději do 3. dnů od výzvy zhotovitele, je zhotovitel oprávněn zajistit i jiný způsob zneškodnění nevhodného odpadu, než je uložení na skládce, a to bez souhlasu a na náklady objednatel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.4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7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se zavazuje dodávat zhotoviteli pouze odpad uvedený v čl. 3.5 této smlouvy. Před předáním těchto odpadů je objednatel povinen doložit zhotoviteli veškeré náležitosti k deklarovanému odpadu dle čl. 3.5 této smlouvy, a to ve smyslu zák. č. 125/1997 Sb. a provádécích vyhlášek k tomuto zákona ( zejména vyhl. č. 337/1997 Sb., 338/1997 Sb. a 339/1997 Sb )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oučinnost objednatele</w:t>
                            </w:r>
                            <w:bookmarkEnd w:id="17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3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je povinen neprodleně informovat zhotovitele o změně původně uvedených vlastností odpadů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73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souhlasí s tím , že stanovení hmotnosti odpadu bude provedeno automaticky výpočetním systémem , spojeným s mostovou autováhou v místě převzetí odpadu dle čl. 5.1 této smlouv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3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26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zodpovídá za zábor místa pro přistavení kontejnerů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mluvní pokuta</w:t>
                            </w:r>
                            <w:bookmarkEnd w:id="18"/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11pt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111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3"/>
                              <w:ind w:righ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, že objednatel dodá zhotoviteli nevhodný odpad, je objednatel povinen zaplatit zhotoviteli smluvní pokutu ve výši 0,05% z fakturované částky ( anebo pokutu ve výši např. 500,- Kč , slovy : pětset korun českých za každou dodanou tunu takového odpadu).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2Arial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2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jednáním v předchozím odstavci tohoto článku není nikterak dotčeno oprávnění zhotoviteli požadovat po objednateli náhradu škody, která mu vznikla porušením povinností objednatele dle této smlouvy , a to i převyšující sjednanou výši smluvní pokuty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81" w:before="0" w:after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věrečná ujednání</w:t>
                            </w:r>
                            <w:bookmarkEnd w:id="19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40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ě smluvní strany prohlašují, že si tuto smlouvu před jejím podpisem řádně přečetly , podepsaly ji po jejích projednání , podle jejich pravé a svobodné vůle, určitě , vážně a srozumitelně a nikoli v omyl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2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uto smlouvu lze změnit pouze písemnými dodatky, podepsanými oprávněnými zástupci obou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690.25pt;mso-wrap-distance-left:0pt;mso-wrap-distance-right:0pt;mso-wrap-distance-top:0pt;mso-wrap-distance-bottom:0pt;margin-top:56.2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20" w:name="bookmark8"/>
                      <w:r>
                        <w:rPr>
                          <w:rStyle w:val="Nadpis1"/>
                          <w:i w:val="false"/>
                          <w:iCs w:val="false"/>
                          <w:color w:val="000000"/>
                        </w:rPr>
                        <w:t>*</w:t>
                      </w:r>
                      <w:bookmarkEnd w:id="20"/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237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o rovněž bez zbytečného odkladu. Neučiní-li tak objednatel nejpozději do 3. dnů od výzvy zhotovitele, je zhotovitel oprávněn zajistit i jiný způsob zneškodnění nevhodného odpadu, než je uložení na skládce, a to bez souhlasu a na náklady objednatele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.4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37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se zavazuje dodávat zhotoviteli pouze odpad uvedený v čl. 3.5 této smlouvy. Před předáním těchto odpadů je objednatel povinen doložit zhotoviteli veškeré náležitosti k deklarovanému odpadu dle čl. 3.5 této smlouvy, a to ve smyslu zák. č. 125/1997 Sb. a provádécích vyhlášek k tomuto zákona ( zejména vyhl. č. 337/1997 Sb., 338/1997 Sb. a 339/1997 Sb )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67" w:leader="none"/>
                        </w:tabs>
                        <w:spacing w:before="0" w:after="0"/>
                        <w:rPr/>
                      </w:pPr>
                      <w:bookmarkStart w:id="21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oučinnost objednatele</w:t>
                      </w:r>
                      <w:bookmarkEnd w:id="21"/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3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je povinen neprodleně informovat zhotovitele o změně původně uvedených vlastností odpadů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73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souhlasí s tím , že stanovení hmotnosti odpadu bude provedeno automaticky výpočetním systémem , spojeným s mostovou autováhou v místě převzetí odpadu dle čl. 5.1 této smlouv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1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3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26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zodpovídá za zábor místa pro přistavení kontejnerů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67" w:leader="none"/>
                        </w:tabs>
                        <w:spacing w:before="0" w:after="0"/>
                        <w:rPr/>
                      </w:pPr>
                      <w:bookmarkStart w:id="22" w:name="bookmark1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mluvní pokuta</w:t>
                      </w:r>
                      <w:bookmarkEnd w:id="22"/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11pt"/>
                          <w:color w:val="000000"/>
                        </w:rPr>
                        <w:t>8</w:t>
                      </w:r>
                      <w:r>
                        <w:rPr>
                          <w:rStyle w:val="Zkladntext11"/>
                          <w:color w:val="000000"/>
                        </w:rPr>
                        <w:t>.</w:t>
                      </w:r>
                      <w:r>
                        <w:rPr>
                          <w:rStyle w:val="Zkladntext1111pt"/>
                          <w:color w:val="000000"/>
                        </w:rPr>
                        <w:t>1</w:t>
                      </w:r>
                      <w:r>
                        <w:rPr>
                          <w:rStyle w:val="Zkladntext1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3"/>
                        <w:ind w:righ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, že objednatel dodá zhotoviteli nevhodný odpad, je objednatel povinen zaplatit zhotoviteli smluvní pokutu ve výši 0,05% z fakturované částky ( anebo pokutu ve výši např. 500,- Kč , slovy : pětset korun českých za každou dodanou tunu takového odpadu).</w:t>
                      </w:r>
                    </w:p>
                    <w:p>
                      <w:pPr>
                        <w:pStyle w:val="Zkladntext1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2Arial"/>
                          <w:color w:val="000000"/>
                        </w:rPr>
                        <w:t>8</w:t>
                      </w:r>
                      <w:r>
                        <w:rPr>
                          <w:rStyle w:val="Zkladntext12"/>
                          <w:color w:val="000000"/>
                        </w:rPr>
                        <w:t>.</w:t>
                      </w:r>
                      <w:r>
                        <w:rPr>
                          <w:rStyle w:val="Zkladntext12Arial"/>
                          <w:color w:val="000000"/>
                        </w:rPr>
                        <w:t>2</w:t>
                      </w:r>
                      <w:r>
                        <w:rPr>
                          <w:rStyle w:val="Zkladntext1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jednáním v předchozím odstavci tohoto článku není nikterak dotčeno oprávnění zhotoviteli požadovat po objednateli náhradu škody, která mu vznikla porušením povinností objednatele dle této smlouvy , a to i převyšující sjednanou výši smluvní pokuty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67" w:leader="none"/>
                        </w:tabs>
                        <w:spacing w:lineRule="exact" w:line="281" w:before="0" w:after="0"/>
                        <w:rPr/>
                      </w:pPr>
                      <w:bookmarkStart w:id="23" w:name="bookmark1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věrečná ujednání</w:t>
                      </w:r>
                      <w:bookmarkEnd w:id="23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1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40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ě smluvní strany prohlašují, že si tuto smlouvu před jejím podpisem řádně přečetly , podepsaly ji po jejích projednání , podle jejich pravé a svobodné vůle, určitě , vážně a srozumitelně a nikoli v omylu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2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uto smlouvu lze změnit pouze písemnými dodatky, podepsanými oprávněnými zástupci obou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00475</wp:posOffset>
                </wp:positionH>
                <wp:positionV relativeFrom="page">
                  <wp:posOffset>10160000</wp:posOffset>
                </wp:positionV>
                <wp:extent cx="78105" cy="13970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800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8715</wp:posOffset>
                </wp:positionH>
                <wp:positionV relativeFrom="page">
                  <wp:posOffset>1023620</wp:posOffset>
                </wp:positionV>
                <wp:extent cx="5786120" cy="597471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0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3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má 7 stran textu včetně příloh , je vyhotovena ve dvou stejnopisech, z nichž každá smluvní strana obdrží jedno vyhotov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50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4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24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nabývá platnosti a účinnosti dnem jejího podpisu oběma smluvními stranam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left="50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5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23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ní vztahy touto smlouvou neupravené se řídí příslušnými ustanoveními obchodního zákoníku v platném zně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0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.6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spory vzniklé z této smlouvy a v souvislosti s ní budou rozhodovány s konečnou platností v rozhodčím řízení u Rozhodčího soudu při Hospodářské komoře ČR v Praze 1, Dlouhá 13, PSČ 110 00, tel.: 02/232 01 04, 248 98 247, 232 20 60, fax: 02/232 55 35, aneb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50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le dohody smi. Stran v regionálních sudištích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36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rno, Veveří 70, PSČ 611 70, tel: 05/75 47 52, 41 55 92 84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ké Budějovice, Rudolfovská 80, PSČ 370 21, tel.: 038/741 17 1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4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iberec, Moskevská 637/6, PSČ: 460 01, tel.: 048/510 01 48, fax: 510 07 67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lomouc, Blanická 3, PSČ 772 00, tel.: 068/522 85 30, fax: 068/522 25 17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rava, Nádražní 66, PSČ 701 00, tel./fax: 069/24 87 523, 069/24 87 262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zeň, Sedláčkova 31, PSČ 306 14, tel.: 019/22 15 06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udnice nad Labem, Rieggrova 1100, PSČ 413 01, tel.: 0411/45 4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lín, Louky 351, Pošta: P.O.Box 189, Zlín, PSČ 760 01, tel.: 067/76 31 353, fax: 067/76 31 222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73"/>
                              <w:ind w:left="160" w:right="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 to tříčlenným rozhodčím senátem jmenovaným podle jeho Řádu. Obě smluvní strany zmocňují senát, aby rozhodl spor podle jmenovaných zásad spravedlnosti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dpisy smluvních stran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470.45pt;mso-wrap-distance-left:0pt;mso-wrap-distance-right:0pt;mso-wrap-distance-top:0pt;mso-wrap-distance-bottom:0pt;margin-top:80.6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500" w:hanging="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3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37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má 7 stran textu včetně příloh , je vyhotovena ve dvou stejnopisech, z nichž každá smluvní strana obdrží jedno vyhotov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0"/>
                        <w:ind w:left="500" w:hanging="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4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4" w:before="0" w:after="246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nabývá platnosti a účinnosti dnem jejího podpisu oběma smluvními stranam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left="500" w:hanging="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5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237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ní vztahy touto smlouvou neupravené se řídí příslušnými ustanoveními obchodního zákoníku v platném znění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500" w:hanging="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.6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spory vzniklé z této smlouvy a v souvislosti s ní budou rozhodovány s konečnou platností v rozhodčím řízení u Rozhodčího soudu při Hospodářské komoře ČR v Praze 1, Dlouhá 13, PSČ 110 00, tel.: 02/232 01 04, 248 98 247, 232 20 60, fax: 02/232 55 35, anebo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500" w:hanging="3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le dohody smi. Stran v regionálních sudištích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36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rno, Veveří 70, PSČ 611 70, tel: 05/75 47 52, 41 55 92 84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4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ké Budějovice, Rudolfovská 80, PSČ 370 21, tel.: 038/741 17 1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4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iberec, Moskevská 637/6, PSČ: 460 01, tel.: 048/510 01 48, fax: 510 07 67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lomouc, Blanická 3, PSČ 772 00, tel.: 068/522 85 30, fax: 068/522 25 17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rava, Nádražní 66, PSČ 701 00, tel./fax: 069/24 87 523, 069/24 87 262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zeň, Sedláčkova 31, PSČ 306 14, tel.: 019/22 15 06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udnice nad Labem, Rieggrova 1100, PSČ 413 01, tel.: 0411/45 4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lín, Louky 351, Pošta: P.O.Box 189, Zlín, PSČ 760 01, tel.: 067/76 31 353, fax: 067/76 31 222,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73"/>
                        <w:ind w:left="160" w:right="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 to tříčlenným rozhodčím senátem jmenovaným podle jeho Řádu. Obě smluvní strany zmocňují senát, aby rozhodl spor podle jmenovaných zásad spravedlnosti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59" w:leader="none"/>
                        </w:tabs>
                        <w:spacing w:lineRule="exact" w:line="240" w:before="0" w:after="0"/>
                        <w:ind w:left="160" w:hanging="0"/>
                        <w:rPr/>
                      </w:pPr>
                      <w:bookmarkStart w:id="25" w:name="bookmark1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dpisy smluvních stran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5545</wp:posOffset>
                </wp:positionH>
                <wp:positionV relativeFrom="page">
                  <wp:posOffset>7525385</wp:posOffset>
                </wp:positionV>
                <wp:extent cx="1483360" cy="1524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 Brně dne 31.3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pt;mso-wrap-distance-left:0pt;mso-wrap-distance-right:0pt;mso-wrap-distance-top:0pt;mso-wrap-distance-bottom:0pt;margin-top:592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 Brně dne 31.3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2685</wp:posOffset>
                </wp:positionH>
                <wp:positionV relativeFrom="page">
                  <wp:posOffset>8422005</wp:posOffset>
                </wp:positionV>
                <wp:extent cx="2011680" cy="77660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572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Tomáš Antal (prokurista)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72"/>
                              <w:ind w:right="2210" w:hanging="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1.15pt;mso-wrap-distance-left:0pt;mso-wrap-distance-right:0pt;mso-wrap-distance-top:0pt;mso-wrap-distance-bottom:0pt;margin-top:663.1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572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Tomáš Antal (prokurista)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72"/>
                        <w:ind w:right="2210" w:hanging="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7130</wp:posOffset>
                </wp:positionH>
                <wp:positionV relativeFrom="page">
                  <wp:posOffset>9316720</wp:posOffset>
                </wp:positionV>
                <wp:extent cx="2007235" cy="56451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88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a základě pl</w:t>
                            </w:r>
                            <w:r>
                              <w:rPr>
                                <w:rStyle w:val="Titulekobrzku15pt"/>
                                <w:color w:val="000000"/>
                              </w:rPr>
                              <w:t>né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moci ze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44.45pt;mso-wrap-distance-left:0pt;mso-wrap-distance-right:0pt;mso-wrap-distance-top:0pt;mso-wrap-distance-bottom:0pt;margin-top:733.6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88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a základě pl</w:t>
                      </w:r>
                      <w:r>
                        <w:rPr>
                          <w:rStyle w:val="Titulekobrzku15pt"/>
                          <w:color w:val="000000"/>
                        </w:rPr>
                        <w:t>né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moci ze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8975</wp:posOffset>
                </wp:positionH>
                <wp:positionV relativeFrom="page">
                  <wp:posOffset>9502775</wp:posOffset>
                </wp:positionV>
                <wp:extent cx="14605" cy="20764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48.2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8845</wp:posOffset>
                </wp:positionH>
                <wp:positionV relativeFrom="page">
                  <wp:posOffset>7470140</wp:posOffset>
                </wp:positionV>
                <wp:extent cx="5786120" cy="124841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81" w:leader="dot"/>
                              </w:tabs>
                              <w:spacing w:lineRule="exact" w:line="240" w:before="0" w:after="850"/>
                              <w:ind w:left="4953" w:right="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.. dne  04.03.20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4953" w:right="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4953" w:right="7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 Psychiatrická léčeb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98.3pt;mso-wrap-distance-left:0pt;mso-wrap-distance-right:0pt;mso-wrap-distance-top:0pt;mso-wrap-distance-bottom:0pt;margin-top:588.2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81" w:leader="dot"/>
                        </w:tabs>
                        <w:spacing w:lineRule="exact" w:line="240" w:before="0" w:after="850"/>
                        <w:ind w:left="4953" w:right="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.. dne  04.03.20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4953" w:right="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ind w:left="4953" w:right="7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 Psychiatrická léčeb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2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3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4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5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6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7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8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3Cambria">
    <w:name w:val="Základní text (3) + Cambria"/>
    <w:basedOn w:val="Zkladntext3"/>
    <w:qFormat/>
    <w:rPr>
      <w:rFonts w:ascii="Cambria" w:hAnsi="Cambria" w:cs="Cambria"/>
      <w:w w:val="100"/>
      <w:sz w:val="60"/>
      <w:szCs w:val="60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Tun">
    <w:name w:val="Základní text (5) + Tučné"/>
    <w:basedOn w:val="Zkladntext5"/>
    <w:qFormat/>
    <w:rPr>
      <w:b/>
      <w:bCs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Cambria" w:hAnsi="Cambria" w:cs="Cambria"/>
      <w:i/>
      <w:iCs/>
      <w:spacing w:val="0"/>
      <w:sz w:val="30"/>
      <w:szCs w:val="30"/>
      <w:u w:val="none"/>
      <w:lang w:val="es-ES_tradnl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28"/>
      <w:szCs w:val="28"/>
    </w:rPr>
  </w:style>
  <w:style w:type="character" w:styleId="Zkladntext8">
    <w:name w:val="Základní text (8)_"/>
    <w:basedOn w:val="Standardnpsmoodstavce"/>
    <w:qFormat/>
    <w:rPr>
      <w:rFonts w:ascii="Cambria" w:hAnsi="Cambria" w:cs="Cambria"/>
      <w:spacing w:val="-10"/>
      <w:sz w:val="15"/>
      <w:szCs w:val="15"/>
      <w:u w:val="none"/>
      <w:lang w:val="es-ES_tradnl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pacing w:val="0"/>
      <w:sz w:val="19"/>
      <w:szCs w:val="19"/>
    </w:rPr>
  </w:style>
  <w:style w:type="character" w:styleId="Zkladntext215pt">
    <w:name w:val="Základní text (2) + 15 pt"/>
    <w:basedOn w:val="Zkladntext2"/>
    <w:qFormat/>
    <w:rPr>
      <w:i/>
      <w:iCs/>
      <w:spacing w:val="0"/>
      <w:sz w:val="30"/>
      <w:szCs w:val="30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u w:val="none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2">
    <w:name w:val="Záhlaví nebo Zápatí (2)_"/>
    <w:basedOn w:val="Standardnpsmoodstavce"/>
    <w:qFormat/>
    <w:rPr>
      <w:rFonts w:ascii="Consolas" w:hAnsi="Consolas" w:cs="Consolas"/>
      <w:i/>
      <w:iCs/>
      <w:sz w:val="11"/>
      <w:szCs w:val="11"/>
      <w:u w:val="none"/>
    </w:rPr>
  </w:style>
  <w:style w:type="character" w:styleId="Zkladntext9">
    <w:name w:val="Základní text (9)_"/>
    <w:basedOn w:val="Standardnpsmoodstavce"/>
    <w:qFormat/>
    <w:rPr>
      <w:rFonts w:ascii="Cambria" w:hAnsi="Cambria" w:cs="Cambria"/>
      <w:sz w:val="16"/>
      <w:szCs w:val="16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sz w:val="22"/>
      <w:szCs w:val="22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-20"/>
      <w:sz w:val="48"/>
      <w:szCs w:val="48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111pt">
    <w:name w:val="Základní text (11) + 11 pt"/>
    <w:basedOn w:val="Zkladntext11"/>
    <w:qFormat/>
    <w:rPr>
      <w:sz w:val="22"/>
      <w:szCs w:val="22"/>
    </w:rPr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12Arial">
    <w:name w:val="Základní text (12) + Arial"/>
    <w:basedOn w:val="Zkladntext12"/>
    <w:qFormat/>
    <w:rPr>
      <w:rFonts w:ascii="Arial" w:hAnsi="Arial" w:cs="Arial"/>
      <w:sz w:val="22"/>
      <w:szCs w:val="22"/>
    </w:rPr>
  </w:style>
  <w:style w:type="character" w:styleId="Titulekobrzku">
    <w:name w:val="Titulek obrázku_"/>
    <w:basedOn w:val="Standardnpsmoodstavce"/>
    <w:qFormat/>
    <w:rPr>
      <w:rFonts w:ascii="Arial" w:hAnsi="Arial" w:cs="Arial"/>
      <w:u w:val="none"/>
    </w:rPr>
  </w:style>
  <w:style w:type="character" w:styleId="Titulekobrzku15pt">
    <w:name w:val="Titulek obrázku + 15 pt"/>
    <w:basedOn w:val="Titulekobrzku"/>
    <w:qFormat/>
    <w:rPr>
      <w:i/>
      <w:iCs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exact" w:line="385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385" w:before="0" w:after="60"/>
      <w:jc w:val="both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1" w:before="60" w:after="0"/>
      <w:ind w:hanging="340"/>
      <w:jc w:val="both"/>
    </w:pPr>
    <w:rPr>
      <w:rFonts w:ascii="Arial" w:hAnsi="Arial" w:cs="Arial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92"/>
      <w:jc w:val="both"/>
    </w:pPr>
    <w:rPr>
      <w:rFonts w:ascii="Arial" w:hAnsi="Arial" w:cs="Arial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8"/>
      <w:jc w:val="both"/>
    </w:pPr>
    <w:rPr>
      <w:rFonts w:ascii="Arial" w:hAnsi="Arial" w:cs="Arial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84" w:before="240" w:after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mbria" w:hAnsi="Cambria" w:cs="Cambria"/>
      <w:i/>
      <w:iCs/>
      <w:color w:val="000000"/>
      <w:sz w:val="30"/>
      <w:szCs w:val="30"/>
      <w:lang w:val="es-ES_tradnl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Cambria" w:hAnsi="Cambria" w:cs="Cambria"/>
      <w:color w:val="000000"/>
      <w:spacing w:val="-10"/>
      <w:sz w:val="15"/>
      <w:szCs w:val="15"/>
      <w:lang w:val="es-ES_tradnl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84"/>
      <w:jc w:val="both"/>
    </w:pPr>
    <w:rPr>
      <w:rFonts w:ascii="Arial" w:hAnsi="Arial" w:cs="Arial"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exact" w:line="284"/>
      <w:jc w:val="both"/>
    </w:pPr>
    <w:rPr>
      <w:rFonts w:ascii="Cambria" w:hAnsi="Cambria" w:cs="Cambria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81" w:before="24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exact" w:line="277"/>
      <w:jc w:val="right"/>
      <w:outlineLvl w:val="0"/>
    </w:pPr>
    <w:rPr>
      <w:rFonts w:ascii="Microsoft Sans Serif" w:hAnsi="Microsoft Sans Serif" w:cs="Microsoft Sans Serif"/>
      <w:i/>
      <w:iCs/>
      <w:color w:val="000000"/>
      <w:spacing w:val="-20"/>
      <w:sz w:val="48"/>
      <w:szCs w:val="4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84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81" w:before="240" w:after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6:00Z</dcterms:created>
  <dc:creator>horak</dc:creator>
  <dc:description/>
  <cp:keywords/>
  <dc:language>en-US</dc:language>
  <cp:lastModifiedBy>horak</cp:lastModifiedBy>
  <dcterms:modified xsi:type="dcterms:W3CDTF">2021-12-07T16:48:00Z</dcterms:modified>
  <cp:revision>1</cp:revision>
  <dc:subject/>
  <dc:title>KM_horak-20211207184014</dc:title>
</cp:coreProperties>
</file>