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534035</wp:posOffset>
                </wp:positionV>
                <wp:extent cx="16103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Vaše odpady - naše zálež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9.5pt;mso-wrap-distance-left:0pt;mso-wrap-distance-right:0pt;mso-wrap-distance-top:0pt;mso-wrap-distance-bottom:0pt;margin-top:42.0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4.35pt;margin-top:122.9pt;width:0pt;height:0pt;mso-position-horizontal-relative:page;mso-position-vertical-relative:page" type="_x0000_t32">
                            <v:stroke color="black" weight="20160" joinstyle="miter" endcap="flat"/>
                            <v:fill o:detectmouseclick="t" on="false"/>
                            <w10:wrap type="none"/>
                          </v:shape>
                        </w:pict>
                        <w:t>Vaše odpady - naše zálež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8630</wp:posOffset>
                </wp:positionH>
                <wp:positionV relativeFrom="page">
                  <wp:posOffset>236855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.65pt;mso-position-vertical-relative:page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8305</wp:posOffset>
                </wp:positionH>
                <wp:positionV relativeFrom="page">
                  <wp:posOffset>1130300</wp:posOffset>
                </wp:positionV>
                <wp:extent cx="4462145" cy="830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TEK č. 2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e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8" w:before="0" w:after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MLOUVĚ O ZNEŠKODNĚNÍ A PŘEPRAVĚ ODPADU</w:t>
                            </w:r>
                            <w:bookmarkEnd w:id="1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8" w:before="0" w:after="0"/>
                              <w:ind w:lef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č. S 00 20 0002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65.4pt;mso-wrap-distance-left:0pt;mso-wrap-distance-right:0pt;mso-wrap-distance-top:0pt;mso-wrap-distance-bottom:0pt;margin-top:89pt;mso-position-vertical-relative:page;margin-left:132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3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TEK č. 2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e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8" w:before="0" w:after="0"/>
                        <w:jc w:val="left"/>
                        <w:rPr/>
                      </w:pPr>
                      <w:bookmarkStart w:id="4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MLOUVĚ O ZNEŠKODNĚNÍ A PŘEPRAVĚ ODPADU</w:t>
                      </w:r>
                      <w:bookmarkEnd w:id="4"/>
                    </w:p>
                    <w:p>
                      <w:pPr>
                        <w:pStyle w:val="Nadpis11"/>
                        <w:shd w:fill="auto" w:val="clear"/>
                        <w:spacing w:lineRule="exact" w:line="328" w:before="0" w:after="0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č. S 00 20 0002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2181225</wp:posOffset>
                </wp:positionV>
                <wp:extent cx="6199505" cy="752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zavřená ve smyslu ust. § 536 a násl. zák. č. 513/1991 Sb., obchodní zákoník, v jeho platném znění. Ujednání o přepravě odpadu do místa zneškodnění se v částech neupravených touto smlouvou řídí dle příslušných ust. § 610 a násl. zák. č. 513/1991 Sb., obchodní zákoník, v platném z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9.25pt;mso-wrap-distance-left:0pt;mso-wrap-distance-right:0pt;mso-wrap-distance-top:0pt;mso-wrap-distance-bottom:0pt;margin-top:171.7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zavřená ve smyslu ust. § 536 a násl. zák. č. 513/1991 Sb., obchodní zákoník, v jeho platném znění. Ujednání o přepravě odpadu do místa zneškodnění se v částech neupravených touto smlouvou řídí dle příslušných ust. § 610 a násl. zák. č. 513/1991 Sb., obchodní zákoník, v platném z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2525</wp:posOffset>
                </wp:positionH>
                <wp:positionV relativeFrom="page">
                  <wp:posOffset>3044825</wp:posOffset>
                </wp:positionV>
                <wp:extent cx="2242820" cy="2747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Smluvní strany :</w:t>
                            </w:r>
                            <w:bookmarkEnd w:id="6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1 objednatel</w:t>
                            </w:r>
                            <w:bookmarkEnd w:id="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24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(bydliště)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 v (dálejen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16.3pt;mso-wrap-distance-left:0pt;mso-wrap-distance-right:0pt;mso-wrap-distance-top:0pt;mso-wrap-distance-bottom:0pt;margin-top:239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Smluvní strany :</w:t>
                      </w:r>
                      <w:bookmarkEnd w:id="8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1 objednatel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 w:before="0" w:after="24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(bydliště)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 v (dálejen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ge">
                  <wp:posOffset>3412490</wp:posOffset>
                </wp:positionV>
                <wp:extent cx="2048510" cy="21977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4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léčebna Brno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 w:before="0" w:after="24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-Čern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06" w:leader="dot"/>
                                <w:tab w:val="left" w:pos="1930" w:leader="dot"/>
                              </w:tabs>
                              <w:ind w:right="1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5/47 12 32 36 05/48 21 64 44 </w:t>
                              <w:tab/>
                              <w:t>, vlož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73.05pt;mso-wrap-distance-left:0pt;mso-wrap-distance-right:0pt;mso-wrap-distance-top:0pt;mso-wrap-distance-bottom:0pt;margin-top:268.7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4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léčebna Brno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 w:before="0" w:after="24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-Černovice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00160105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06" w:leader="dot"/>
                          <w:tab w:val="left" w:pos="1930" w:leader="dot"/>
                        </w:tabs>
                        <w:ind w:right="1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05/47 12 32 36 05/48 21 64 44 </w:t>
                        <w:tab/>
                        <w:t>, vložce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ge">
                  <wp:posOffset>5922010</wp:posOffset>
                </wp:positionV>
                <wp:extent cx="6199505" cy="35642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4"/>
                              <w:ind w:left="116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.2 zhotovitel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chodní jmén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454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jedná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 k podepisová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plné moci ze dne 1.1.2001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4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 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11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aný v obchodním rejstříku</w:t>
                              <w:br/>
                              <w:t>Městský soud Praha, sp.zn. C 1240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5Arial"/>
                                <w:color w:val="000000"/>
                              </w:rPr>
                              <w:t xml:space="preserve">A.S.A., spol. s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r.o( ^Ifom^OtOVitel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80.65pt;mso-wrap-distance-left:0pt;mso-wrap-distance-right:0pt;mso-wrap-distance-top:0pt;mso-wrap-distance-bottom:0pt;margin-top:466.3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4"/>
                        <w:ind w:left="116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.2 zhotovitel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chodní jmén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454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 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jedná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 k podepisován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plné moci ze dne 1.1.2001 :</w:t>
                      </w:r>
                    </w:p>
                    <w:p>
                      <w:pPr>
                        <w:pStyle w:val="Zkladntext21"/>
                        <w:shd w:fill="auto" w:val="clear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 :</w:t>
                      </w:r>
                    </w:p>
                    <w:p>
                      <w:pPr>
                        <w:pStyle w:val="Zkladntext21"/>
                        <w:shd w:fill="auto" w:val="clear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"/>
                        <w:shd w:fill="auto" w:val="clear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40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 :</w:t>
                      </w:r>
                    </w:p>
                    <w:p>
                      <w:pPr>
                        <w:pStyle w:val="Zkladntext21"/>
                        <w:shd w:fill="auto" w:val="clear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 :</w:t>
                      </w:r>
                    </w:p>
                    <w:p>
                      <w:pPr>
                        <w:pStyle w:val="Zkladntext41"/>
                        <w:shd w:fill="auto" w:val="clear"/>
                        <w:ind w:left="11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"/>
                        <w:shd w:fill="auto" w:val="clear"/>
                        <w:ind w:left="1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aný v obchodním rejstříku</w:t>
                        <w:br/>
                        <w:t>Městský soud Praha, sp.zn. C 1240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5Arial"/>
                          <w:color w:val="000000"/>
                        </w:rPr>
                        <w:t xml:space="preserve">A.S.A., spol. s </w:t>
                      </w:r>
                      <w:r>
                        <w:rPr>
                          <w:rStyle w:val="Zkladntext5"/>
                          <w:color w:val="000000"/>
                        </w:rPr>
                        <w:t>r.o( ^Ifom^OtOVitel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6680</wp:posOffset>
                </wp:positionH>
                <wp:positionV relativeFrom="page">
                  <wp:posOffset>6098540</wp:posOffset>
                </wp:positionV>
                <wp:extent cx="2640330" cy="2819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.A.S.A. spol. s 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Ďáblická 791/89, 182 00 Pra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na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Petr Vokřál, 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Karel Procházka, 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Tomáš Antal, prokurist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22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58097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ariab.symbol (dle č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y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/47423777, -63, -42                       05/472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2pt;mso-wrap-distance-left:0pt;mso-wrap-distance-right:0pt;mso-wrap-distance-top:0pt;mso-wrap-distance-bottom:0pt;margin-top:480.2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.A.S.A. spol. s r.o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Ďáblická 791/89, 182 00 Prah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na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Petr Vokřál, jedn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Karel Procházka, jedna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Tomáš Antal, prokurist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22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5809712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ariab.symbol (dle č,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y)</w:t>
                      </w:r>
                    </w:p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/47423777, -63, -42                       05/472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225</wp:posOffset>
                </wp:positionH>
                <wp:positionV relativeFrom="page">
                  <wp:posOffset>9537700</wp:posOffset>
                </wp:positionV>
                <wp:extent cx="1620520" cy="331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ídeňská 102, P O.BOX 28, 639 00 Brno Tel.: 05/4742 3777, Fax: 05/4721 2290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brno@asa-cz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val="pt-BR" w:eastAsia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asa-cz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6.1pt;mso-wrap-distance-left:0pt;mso-wrap-distance-right:0pt;mso-wrap-distance-top:0pt;mso-wrap-distance-bottom:0pt;margin-top:75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ídeňská 102, P O.BOX 28, 639 00 Brno Tel.: 05/4742 3777, Fax: 05/4721 2290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brno@asa-cz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val="pt-BR" w:eastAsia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asa-cz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5540</wp:posOffset>
                </wp:positionH>
                <wp:positionV relativeFrom="page">
                  <wp:posOffset>2094865</wp:posOffset>
                </wp:positionV>
                <wp:extent cx="5513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22.9pt;width:0pt;height:0pt;mso-position-horizontal-relative:page;mso-position-vertical-relative:page" type="_x0000_t32">
                <v:stroke color="black" weight="20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ge">
                  <wp:posOffset>1101725</wp:posOffset>
                </wp:positionV>
                <wp:extent cx="6199505" cy="13138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2" w:before="0" w:after="246"/>
                              <w:ind w:left="1040"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ímto dodatkem č. 2 se mění část odstavec 3.5. a 3.6 výše uvedné smlouvy následně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5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4"/>
                              <w:ind w:left="1040"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zneškodnění následujících odpadů ( katalogové číslo ) v níže uvedeném množství je stanovena mezi zhotovitelem a objednatelem dohodou, a to za jednotku odpa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03.45pt;mso-wrap-distance-left:0pt;mso-wrap-distance-right:0pt;mso-wrap-distance-top:0pt;mso-wrap-distance-bottom:0pt;margin-top:86.7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2" w:before="0" w:after="246"/>
                        <w:ind w:left="1040"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ímto dodatkem č. 2 se mění část odstavec 3.5. a 3.6 výše uvedné smlouvy následně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5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4"/>
                        <w:ind w:left="1040"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zneškodnění následujících odpadů ( katalogové číslo ) v níže uvedeném množství je stanovena mezi zhotovitelem a objednatelem dohodou, a to za jednotku odpadu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ge">
                  <wp:posOffset>2559685</wp:posOffset>
                </wp:positionV>
                <wp:extent cx="5564505" cy="1936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12"/>
                              <w:gridCol w:w="562"/>
                              <w:gridCol w:w="4003"/>
                              <w:gridCol w:w="1228"/>
                              <w:gridCol w:w="55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ové čísl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15.25pt;mso-wrap-distance-left:0pt;mso-wrap-distance-right:0pt;mso-wrap-distance-top:0pt;mso-wrap-distance-bottom:0pt;margin-top:201.55pt;mso-position-vertical-relative:page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12"/>
                        <w:gridCol w:w="562"/>
                        <w:gridCol w:w="4003"/>
                        <w:gridCol w:w="1228"/>
                        <w:gridCol w:w="55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ové čísl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9180</wp:posOffset>
                </wp:positionH>
                <wp:positionV relativeFrom="page">
                  <wp:posOffset>2914015</wp:posOffset>
                </wp:positionV>
                <wp:extent cx="5568950" cy="6280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1908"/>
                              <w:gridCol w:w="565"/>
                              <w:gridCol w:w="4000"/>
                              <w:gridCol w:w="1224"/>
                              <w:gridCol w:w="56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T180101AT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stré předměty - jehl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T180103AT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pad na jehož shromažďování a zneškodnění jsou kladeny zvláštní požadavky z hlediska předcházení infrkcí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49.45pt;mso-wrap-distance-left:0pt;mso-wrap-distance-right:0pt;mso-wrap-distance-top:0pt;mso-wrap-distance-bottom:0pt;margin-top:229.45pt;mso-position-vertical-relative:page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1908"/>
                        <w:gridCol w:w="565"/>
                        <w:gridCol w:w="4000"/>
                        <w:gridCol w:w="1224"/>
                        <w:gridCol w:w="56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T180101AT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stré předměty - jehl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T180103AT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pad na jehož shromažďování a zneškodnění jsou kladeny zvláštní požadavky z hlediska předcházení infrkcím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7915</wp:posOffset>
                </wp:positionH>
                <wp:positionV relativeFrom="page">
                  <wp:posOffset>3539490</wp:posOffset>
                </wp:positionV>
                <wp:extent cx="225425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a zahrnuje: - likvidaci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pt;mso-wrap-distance-left:0pt;mso-wrap-distance-right:0pt;mso-wrap-distance-top:0pt;mso-wrap-distance-bottom:0pt;margin-top:278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a zahrnuje: - likvidaci odp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ge">
                  <wp:posOffset>3697605</wp:posOffset>
                </wp:positionV>
                <wp:extent cx="6199505" cy="12979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9" w:leader="none"/>
                              </w:tabs>
                              <w:spacing w:lineRule="exact" w:line="284"/>
                              <w:ind w:left="2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9" w:leader="none"/>
                              </w:tabs>
                              <w:spacing w:lineRule="exact" w:line="284" w:before="0" w:after="243"/>
                              <w:ind w:left="1040" w:right="4200" w:firstLine="17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nájem nádoby 600  Cena bez 5% 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 za přepravu z místa původu do místa jeho zneškodnění dle čl. 5.1. této smlouvy je po dohodě smluvních stran stanovena tak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02.2pt;mso-wrap-distance-left:0pt;mso-wrap-distance-right:0pt;mso-wrap-distance-top:0pt;mso-wrap-distance-bottom:0pt;margin-top:291.1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29" w:leader="none"/>
                        </w:tabs>
                        <w:spacing w:lineRule="exact" w:line="284"/>
                        <w:ind w:left="2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29" w:leader="none"/>
                        </w:tabs>
                        <w:spacing w:lineRule="exact" w:line="284" w:before="0" w:after="243"/>
                        <w:ind w:left="1040" w:right="4200" w:firstLine="17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nájem nádoby 600  Cena bez 5% DPH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.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 za přepravu z místa původu do místa jeho zneškodnění dle čl. 5.1. této smlouvy je po dohodě smluvních stran stanovena tak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6795</wp:posOffset>
                </wp:positionH>
                <wp:positionV relativeFrom="page">
                  <wp:posOffset>5151755</wp:posOffset>
                </wp:positionV>
                <wp:extent cx="5219700" cy="12522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1912"/>
                              <w:gridCol w:w="4000"/>
                              <w:gridCol w:w="1217"/>
                              <w:gridCol w:w="58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talogové číslo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zev služby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RR07040071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aušální cena za ODVOZ ODPADU na skládku Žabčice - vozidlo Iveco - kontejner 7m3 vana</w:t>
                                  </w:r>
                                </w:p>
                                <w:p>
                                  <w:pPr>
                                    <w:pStyle w:val="Zkladntext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četně pronájmu kontejneru a prostoje vozidla</w:t>
                                  </w:r>
                                </w:p>
                                <w:p>
                                  <w:pPr>
                                    <w:pStyle w:val="Zkladntext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33" w:leader="none"/>
                                    </w:tabs>
                                    <w:spacing w:lineRule="exact" w:line="227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voz odpadu - zbytky jídel - 0202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98.6pt;mso-wrap-distance-left:0pt;mso-wrap-distance-right:0pt;mso-wrap-distance-top:0pt;mso-wrap-distance-bottom:0pt;margin-top:405.65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1912"/>
                        <w:gridCol w:w="4000"/>
                        <w:gridCol w:w="1217"/>
                        <w:gridCol w:w="58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atalogové číslo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zev služby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Jed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RR07040071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aušální cena za ODVOZ ODPADU na skládku Žabčice - vozidlo Iveco - kontejner 7m3 van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227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četně pronájmu kontejneru a prostoje vozidl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3" w:leader="none"/>
                              </w:tabs>
                              <w:spacing w:lineRule="exact" w:line="227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voz odpadu - zbytky jídel - 02020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6165</wp:posOffset>
                </wp:positionH>
                <wp:positionV relativeFrom="page">
                  <wp:posOffset>6396990</wp:posOffset>
                </wp:positionV>
                <wp:extent cx="132207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a bez 5%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pt;mso-wrap-distance-left:0pt;mso-wrap-distance-right:0pt;mso-wrap-distance-top:0pt;mso-wrap-distance-bottom:0pt;margin-top:503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a bez 5%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990</wp:posOffset>
                </wp:positionH>
                <wp:positionV relativeFrom="page">
                  <wp:posOffset>6734175</wp:posOffset>
                </wp:positionV>
                <wp:extent cx="6199505" cy="7721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8" w:before="0" w:after="278"/>
                              <w:ind w:left="1040" w:righ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nto dodatek nabývá platnosti dnem podpisu oběma smluvními stranami a účinnosti dnem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.8.200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jednání smlouvy zůstávají v pla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0.8pt;mso-wrap-distance-left:0pt;mso-wrap-distance-right:0pt;mso-wrap-distance-top:0pt;mso-wrap-distance-bottom:0pt;margin-top:530.2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88" w:before="0" w:after="278"/>
                        <w:ind w:left="1040" w:righ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nto dodatek nabývá platnosti dnem podpisu oběma smluvními stranami a účinnosti dnem </w:t>
                      </w:r>
                      <w:r>
                        <w:rPr>
                          <w:rStyle w:val="Zkladntext211pt"/>
                          <w:color w:val="000000"/>
                        </w:rPr>
                        <w:t>1.8.200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jednání smlouvy zůstávají v plat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23515</wp:posOffset>
                </wp:positionH>
                <wp:positionV relativeFrom="page">
                  <wp:posOffset>7656195</wp:posOffset>
                </wp:positionV>
                <wp:extent cx="14605" cy="207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2.85pt;mso-position-vertical-relative:page;margin-left:2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8975</wp:posOffset>
                </wp:positionH>
                <wp:positionV relativeFrom="page">
                  <wp:posOffset>7929880</wp:posOffset>
                </wp:positionV>
                <wp:extent cx="6199505" cy="20504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30" w:before="0" w:after="0"/>
                              <w:ind w:left="1040" w:right="5897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V Brně dne 16.7.2001 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1040" w:right="5299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1040" w:right="5299" w:hanging="0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1040" w:right="52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za .A.S.A., spol. s.r.o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1040" w:right="52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320" w:right="6912" w:firstLine="72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g.Karel Procházka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0"/>
                              <w:ind w:left="320" w:right="8035" w:firstLine="400"/>
                              <w:rPr/>
                            </w:pPr>
                            <w:r>
                              <w:rPr>
                                <w:rStyle w:val="Zkladntext8"/>
                                <w:rFonts w:eastAsia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jednatel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490" w:leader="dot"/>
                                <w:tab w:val="left" w:pos="2516" w:leader="none"/>
                              </w:tabs>
                              <w:spacing w:lineRule="exact" w:line="227" w:before="0" w:after="0"/>
                              <w:ind w:firstLine="104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ng.Tomáš Antal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2404" w:leader="dot"/>
                                <w:tab w:val="left" w:pos="3430" w:leader="none"/>
                              </w:tabs>
                              <w:spacing w:lineRule="exact" w:line="227" w:before="0" w:after="237"/>
                              <w:ind w:left="914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rokurista</w:t>
                              <w:tab/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30" w:before="0" w:after="0"/>
                              <w:ind w:right="756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nebo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30" w:before="0" w:after="0"/>
                              <w:ind w:right="75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30" w:before="0" w:after="0"/>
                              <w:ind w:right="5378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na základě plné moci ze dne 1.1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61.45pt;mso-wrap-distance-left:0pt;mso-wrap-distance-right:0pt;mso-wrap-distance-top:0pt;mso-wrap-distance-bottom:0pt;margin-top:624.4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30" w:before="0" w:after="0"/>
                        <w:ind w:left="1040" w:right="5897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V Brně dne 16.7.2001 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1040" w:right="5299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1040" w:right="5299" w:hanging="0"/>
                        <w:rPr>
                          <w:rStyle w:val="Zkladntext8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1040" w:right="529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za .A.S.A., spol. s.r.o.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1040" w:right="529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(zhotovitel)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320" w:right="6912" w:firstLine="72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g.Karel Procházka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7" w:before="0" w:after="0"/>
                        <w:ind w:left="320" w:right="8035" w:firstLine="400"/>
                        <w:rPr/>
                      </w:pPr>
                      <w:r>
                        <w:rPr>
                          <w:rStyle w:val="Zkladntext8"/>
                          <w:rFonts w:eastAsia="Arial"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Zkladntext8"/>
                          <w:color w:val="000000"/>
                        </w:rPr>
                        <w:t>jednatel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490" w:leader="dot"/>
                          <w:tab w:val="left" w:pos="2516" w:leader="none"/>
                        </w:tabs>
                        <w:spacing w:lineRule="exact" w:line="227" w:before="0" w:after="0"/>
                        <w:ind w:firstLine="104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ng.Tomáš Antal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2404" w:leader="dot"/>
                          <w:tab w:val="left" w:pos="3430" w:leader="none"/>
                        </w:tabs>
                        <w:spacing w:lineRule="exact" w:line="227" w:before="0" w:after="237"/>
                        <w:ind w:left="914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rokurista</w:t>
                        <w:tab/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30" w:before="0" w:after="0"/>
                        <w:ind w:right="756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nebo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30" w:before="0" w:after="0"/>
                        <w:ind w:right="75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30" w:before="0" w:after="0"/>
                        <w:ind w:right="5378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na základě plné moci ze dne 1.1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88460</wp:posOffset>
                </wp:positionH>
                <wp:positionV relativeFrom="page">
                  <wp:posOffset>7639050</wp:posOffset>
                </wp:positionV>
                <wp:extent cx="1734820" cy="17189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7" w:before="0" w:after="17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V Brně dne 20.07.2001                          za Psychiatrická léčebna                    ( objedn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35.35pt;mso-wrap-distance-left:0pt;mso-wrap-distance-right:0pt;mso-wrap-distance-top:0pt;mso-wrap-distance-bottom:0pt;margin-top:601.5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7" w:before="0" w:after="17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V Brně dne 20.07.2001                          za Psychiatrická léčebna                    ( objedn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8555</wp:posOffset>
                </wp:positionH>
                <wp:positionV relativeFrom="page">
                  <wp:posOffset>10309225</wp:posOffset>
                </wp:positionV>
                <wp:extent cx="67945" cy="1206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811.7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20"/>
      <w:u w:val="none"/>
    </w:rPr>
  </w:style>
  <w:style w:type="character" w:styleId="Zkladntext5">
    <w:name w:val="Základní text (5)_"/>
    <w:basedOn w:val="Standardnpsmoodstavce"/>
    <w:qFormat/>
    <w:rPr>
      <w:sz w:val="14"/>
      <w:szCs w:val="14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8FrankRuehl">
    <w:name w:val="Základní text (8) + FrankRuehl"/>
    <w:basedOn w:val="Zkladntext8"/>
    <w:qFormat/>
    <w:rPr>
      <w:rFonts w:ascii="FrankRuehl" w:hAnsi="FrankRuehl" w:cs="FrankRuehl"/>
      <w:i/>
      <w:iCs/>
      <w:spacing w:val="-30"/>
      <w:sz w:val="23"/>
      <w:szCs w:val="23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-20"/>
      <w:sz w:val="15"/>
      <w:szCs w:val="15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Georgia">
    <w:name w:val="Základní text (10) + Georgia"/>
    <w:basedOn w:val="Zkladntext10"/>
    <w:qFormat/>
    <w:rPr>
      <w:rFonts w:ascii="Georgia" w:hAnsi="Georgia" w:cs="Georgia"/>
      <w:spacing w:val="20"/>
      <w:sz w:val="15"/>
      <w:szCs w:val="15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sz w:val="15"/>
      <w:szCs w:val="15"/>
    </w:rPr>
  </w:style>
  <w:style w:type="character" w:styleId="Zkladntext10Georgia1">
    <w:name w:val="Základní text (10) + Georgia1"/>
    <w:basedOn w:val="Zkladntext10"/>
    <w:qFormat/>
    <w:rPr>
      <w:rFonts w:ascii="Georgia" w:hAnsi="Georgia" w:cs="Georgia"/>
      <w:i/>
      <w:iCs/>
      <w:sz w:val="15"/>
      <w:szCs w:val="15"/>
    </w:rPr>
  </w:style>
  <w:style w:type="character" w:styleId="Zkladntext11">
    <w:name w:val="Základní text (11)_"/>
    <w:basedOn w:val="Standardnpsmoodstavce"/>
    <w:qFormat/>
    <w:rPr>
      <w:rFonts w:ascii="Impact" w:hAnsi="Impact" w:cs="Impact"/>
      <w:spacing w:val="0"/>
      <w:w w:val="80"/>
      <w:sz w:val="20"/>
      <w:szCs w:val="20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i/>
      <w:iCs/>
      <w:spacing w:val="-10"/>
      <w:w w:val="100"/>
      <w:sz w:val="24"/>
      <w:szCs w:val="24"/>
    </w:rPr>
  </w:style>
  <w:style w:type="character" w:styleId="Zkladntext111">
    <w:name w:val="Základní text (11)"/>
    <w:basedOn w:val="Zkladntext11"/>
    <w:qFormat/>
    <w:rPr>
      <w:lang w:val="fr-FR"/>
    </w:rPr>
  </w:style>
  <w:style w:type="character" w:styleId="Zkladntext12">
    <w:name w:val="Základní text (12)_"/>
    <w:basedOn w:val="Standardnpsmoodstavce"/>
    <w:qFormat/>
    <w:rPr>
      <w:rFonts w:ascii="Impact" w:hAnsi="Impact" w:cs="Impact"/>
      <w:w w:val="100"/>
      <w:sz w:val="19"/>
      <w:szCs w:val="19"/>
      <w:u w:val="none"/>
    </w:rPr>
  </w:style>
  <w:style w:type="character" w:styleId="Zkladntext12Arial">
    <w:name w:val="Základní text (12) + Arial"/>
    <w:basedOn w:val="Zkladntext12"/>
    <w:qFormat/>
    <w:rPr>
      <w:rFonts w:ascii="Arial" w:hAnsi="Arial" w:cs="Arial"/>
      <w:b/>
      <w:bCs/>
      <w:sz w:val="24"/>
      <w:szCs w:val="24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36">
    <w:name w:val="Základní text (13) + 6"/>
    <w:basedOn w:val="Zkladntext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28" w:before="60" w:after="0"/>
      <w:jc w:val="center"/>
    </w:pPr>
    <w:rPr>
      <w:rFonts w:ascii="Arial" w:hAnsi="Arial" w:cs="Arial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81"/>
      <w:jc w:val="both"/>
    </w:pPr>
    <w:rPr>
      <w:rFonts w:ascii="Arial" w:hAnsi="Arial" w:cs="Arial"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exact" w:line="288"/>
      <w:jc w:val="both"/>
      <w:outlineLvl w:val="1"/>
    </w:pPr>
    <w:rPr>
      <w:rFonts w:ascii="Arial" w:hAnsi="Arial" w:cs="Arial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1"/>
    </w:pPr>
    <w:rPr>
      <w:rFonts w:ascii="Arial" w:hAnsi="Arial" w:cs="Arial"/>
      <w:color w:val="000000"/>
      <w:spacing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8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55" w:before="60" w:after="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54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2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2"/>
      <w:ind w:firstLine="660"/>
    </w:pPr>
    <w:rPr>
      <w:rFonts w:ascii="Arial" w:hAnsi="Arial" w:cs="Arial"/>
      <w:color w:val="000000"/>
      <w:sz w:val="16"/>
      <w:szCs w:val="16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720"/>
    </w:pPr>
    <w:rPr>
      <w:rFonts w:ascii="Impact" w:hAnsi="Impact" w:cs="Impact"/>
      <w:color w:val="000000"/>
      <w:w w:val="8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180" w:after="0"/>
    </w:pPr>
    <w:rPr>
      <w:rFonts w:ascii="Impact" w:hAnsi="Impact" w:cs="Impact"/>
      <w:color w:val="000000"/>
      <w:sz w:val="19"/>
      <w:szCs w:val="19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asa-cz.cz" TargetMode="External"/><Relationship Id="rId3" Type="http://schemas.openxmlformats.org/officeDocument/2006/relationships/hyperlink" Target="http://www.asa-cz.cz/" TargetMode="External"/><Relationship Id="rId4" Type="http://schemas.openxmlformats.org/officeDocument/2006/relationships/hyperlink" Target="mailto:brno@asa-cz.cz" TargetMode="External"/><Relationship Id="rId5" Type="http://schemas.openxmlformats.org/officeDocument/2006/relationships/hyperlink" Target="http://www.asa-c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horak</dc:creator>
  <dc:description/>
  <cp:keywords/>
  <dc:language>en-US</dc:language>
  <cp:lastModifiedBy>horak</cp:lastModifiedBy>
  <dcterms:modified xsi:type="dcterms:W3CDTF">2021-12-08T04:29:00Z</dcterms:modified>
  <cp:revision>1</cp:revision>
  <dc:subject/>
  <dc:title>KM_horak-20211207184053</dc:title>
</cp:coreProperties>
</file>