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570865</wp:posOffset>
                </wp:positionV>
                <wp:extent cx="179578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aše odpady - naše záležit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0pt;mso-wrap-distance-left:0pt;mso-wrap-distance-right:0pt;mso-wrap-distance-top:0pt;mso-wrap-distance-bottom:0pt;margin-top:44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1.6pt;margin-top:17.65pt;width:0pt;height:0pt;mso-position-horizontal-relative:page;mso-position-vertical-relative:page" type="_x0000_t32">
                            <v:stroke color="black" weight="43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67.05pt;margin-top:32.95pt;width:0pt;height:0pt;mso-position-horizontal-relative:page;mso-position-vertical-relative:page" type="_x0000_t32">
                            <v:stroke color="black" weight="201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66.15pt;margin-top:121.35pt;width:0pt;height:0pt;mso-position-horizontal-relative:page;mso-position-vertical-relative:page" type="_x0000_t32">
                            <v:stroke color="black" weight="201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3.2pt;margin-top:33.85pt;width:0pt;height:0pt;mso-position-horizontal-relative:page;mso-position-vertical-relative:page" type="_x0000_t32">
                            <v:stroke color="black" weight="2520" dashstyle="dash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85.6pt;margin-top:122.45pt;width:0pt;height:0pt;mso-position-horizontal-relative:page;mso-position-vertical-relative:page" type="_x0000_t32">
                            <v:stroke color="black" weight="2520" dashstyle="dash" joinstyle="miter" endcap="flat"/>
                            <v:fill o:detectmouseclick="t" on="false"/>
                            <w10:wrap type="none"/>
                          </v:shape>
                        </w:pict>
                        <w:t>Vaše odpady - naše záležit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5925</wp:posOffset>
                </wp:positionH>
                <wp:positionV relativeFrom="page">
                  <wp:posOffset>402590</wp:posOffset>
                </wp:positionV>
                <wp:extent cx="1213485" cy="3289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12850" cy="3289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09" r="-3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5.9pt;mso-wrap-distance-left:0pt;mso-wrap-distance-right:0pt;mso-wrap-distance-top:0pt;mso-wrap-distance-bottom:0pt;margin-top:31.7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12850" cy="3289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09" r="-3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35455</wp:posOffset>
                </wp:positionH>
                <wp:positionV relativeFrom="page">
                  <wp:posOffset>1161415</wp:posOffset>
                </wp:positionV>
                <wp:extent cx="4446270" cy="8128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ODATEK č. 3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67"/>
                              <w:ind w:left="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ke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16"/>
                              <w:jc w:val="left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MLOUVĚ O ZNEŠKODNĚNÍ A PŘEPRAVĚ ODPADU</w:t>
                            </w:r>
                            <w:bookmarkEnd w:id="1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0"/>
                              <w:ind w:left="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. S 00 20 0002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64pt;mso-wrap-distance-left:0pt;mso-wrap-distance-right:0pt;mso-wrap-distance-top:0pt;mso-wrap-distance-bottom:0pt;margin-top:91.45pt;mso-position-vertical-relative:page;margin-left:136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0"/>
                        <w:ind w:left="20" w:hanging="0"/>
                        <w:rPr/>
                      </w:pPr>
                      <w:bookmarkStart w:id="3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ODATEK č. 3</w:t>
                      </w:r>
                      <w:bookmarkEnd w:id="3"/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67"/>
                        <w:ind w:left="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ke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60" w:before="0" w:after="16"/>
                        <w:jc w:val="left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MLOUVĚ O ZNEŠKODNĚNÍ A PŘEPRAVĚ ODPADU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60" w:before="0" w:after="0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. S 00 20 00028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6395</wp:posOffset>
                </wp:positionH>
                <wp:positionV relativeFrom="page">
                  <wp:posOffset>2200275</wp:posOffset>
                </wp:positionV>
                <wp:extent cx="6309360" cy="7404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492" w:leader="none"/>
                              </w:tabs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á ve smyslu ust. § 536 a násl. zák. č. 513/1991 Sb., obchodní zákoník,</w:t>
                              <w:tab/>
                              <w:t>v jeho platném znění. Ujednání o přepravě odpadu do míst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neškodnění se v částech neupravených touto smlouvou řídí dle příslušných ust. § 610 a násl. zák. č. 513/1991 Sb., obchodní zákoník, v plat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58.3pt;mso-wrap-distance-left:0pt;mso-wrap-distance-right:0pt;mso-wrap-distance-top:0pt;mso-wrap-distance-bottom:0pt;margin-top:173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492" w:leader="none"/>
                        </w:tabs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á ve smyslu ust. § 536 a násl. zák. č. 513/1991 Sb., obchodní zákoník,</w:t>
                        <w:tab/>
                        <w:t>v jeho platném znění. Ujednání o přepravě odpadu do místa</w:t>
                      </w:r>
                    </w:p>
                    <w:p>
                      <w:pPr>
                        <w:pStyle w:val="Zkladntext21"/>
                        <w:shd w:fill="auto" w:val="clear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neškodnění se v částech neupravených touto smlouvou řídí dle příslušných ust. § 610 a násl. zák. č. 513/1991 Sb., obchodní zákoník, v plat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6395</wp:posOffset>
                </wp:positionH>
                <wp:positionV relativeFrom="page">
                  <wp:posOffset>3048000</wp:posOffset>
                </wp:positionV>
                <wp:extent cx="6309360" cy="273494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left="13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1.Smluvní strany:</w:t>
                            </w:r>
                            <w:bookmarkEnd w:id="6"/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left="134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1.1 objednatel</w:t>
                            </w:r>
                            <w:bookmarkEnd w:id="7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jméno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 w:before="0" w:after="186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(bydliště)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jedná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 v oddíle</w:t>
                              <w:br/>
                              <w:t>(dále jen objedn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5.35pt;mso-wrap-distance-left:0pt;mso-wrap-distance-right:0pt;mso-wrap-distance-top:0pt;mso-wrap-distance-bottom:0pt;margin-top:240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before="0" w:after="0"/>
                        <w:ind w:left="1340" w:hanging="0"/>
                        <w:rPr/>
                      </w:pPr>
                      <w:bookmarkStart w:id="8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1.Smluvní strany:</w:t>
                      </w:r>
                      <w:bookmarkEnd w:id="8"/>
                    </w:p>
                    <w:p>
                      <w:pPr>
                        <w:pStyle w:val="Nadpis31"/>
                        <w:shd w:fill="auto" w:val="clear"/>
                        <w:spacing w:before="0" w:after="0"/>
                        <w:ind w:left="1340" w:hanging="0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1.1 objednatel</w:t>
                      </w:r>
                      <w:bookmarkEnd w:id="9"/>
                    </w:p>
                    <w:p>
                      <w:pPr>
                        <w:pStyle w:val="Zkladntext21"/>
                        <w:shd w:fill="auto" w:val="clear"/>
                        <w:spacing w:lineRule="exact" w:line="288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jméno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8" w:before="0" w:after="186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(bydliště)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jedná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 v oddíle</w:t>
                        <w:br/>
                        <w:t>(dále jen objedn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61155</wp:posOffset>
                </wp:positionH>
                <wp:positionV relativeFrom="page">
                  <wp:posOffset>3417570</wp:posOffset>
                </wp:positionV>
                <wp:extent cx="2050415" cy="218567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8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léčebna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-Černovi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 w:before="0" w:after="243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 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10" w:leader="dot"/>
                                <w:tab w:val="left" w:pos="1940" w:leader="dot"/>
                              </w:tabs>
                              <w:ind w:right="1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05/47 12 32 36 05/48 21 64 44 </w:t>
                              <w:tab/>
                              <w:t>, vlož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72.1pt;mso-wrap-distance-left:0pt;mso-wrap-distance-right:0pt;mso-wrap-distance-top:0pt;mso-wrap-distance-bottom:0pt;margin-top:269.1pt;mso-position-vertical-relative:page;margin-left:327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84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léčebna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 w:before="0" w:after="24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-Černovice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 w:before="0" w:after="243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 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10" w:leader="dot"/>
                          <w:tab w:val="left" w:pos="1940" w:leader="dot"/>
                        </w:tabs>
                        <w:ind w:right="1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05/47 12 32 36 05/48 21 64 44 </w:t>
                        <w:tab/>
                        <w:t>, vložc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6395</wp:posOffset>
                </wp:positionH>
                <wp:positionV relativeFrom="page">
                  <wp:posOffset>5913120</wp:posOffset>
                </wp:positionV>
                <wp:extent cx="6309360" cy="361505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ind w:left="134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1.2 zhotovitel</w:t>
                            </w:r>
                            <w:bookmarkEnd w:id="1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4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jmén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 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0" w:before="0" w:after="461"/>
                              <w:ind w:left="13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astoupen 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6"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právněn k jednání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6"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právněn k podepisování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6"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a základě plné moci ze dne 1.1.2001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180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</w:t>
                              <w:br/>
                              <w:t>Městský soud Praha, sp.zn. C 12401</w:t>
                              <w:br/>
                              <w:t>( dále jen zhotovitel)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.A.S.A., spol. s r.o., provozovna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84.65pt;mso-wrap-distance-left:0pt;mso-wrap-distance-right:0pt;mso-wrap-distance-top:0pt;mso-wrap-distance-bottom:0pt;margin-top:465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ind w:left="1340" w:hanging="0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1.2 zhotovitel</w:t>
                      </w:r>
                      <w:bookmarkEnd w:id="11"/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4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jméno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 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0" w:before="0" w:after="461"/>
                        <w:ind w:left="13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astoupen 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6" w:before="0" w:after="0"/>
                        <w:ind w:left="13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právněn k jednání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6" w:before="0" w:after="0"/>
                        <w:ind w:left="13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právněn k podepisování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6" w:before="0" w:after="0"/>
                        <w:ind w:left="13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a základě plné moci ze dne 1.1.2001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 w:before="0" w:after="180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</w:t>
                        <w:br/>
                        <w:t>Městský soud Praha, sp.zn. C 12401</w:t>
                        <w:br/>
                        <w:t>( dále jen zhotovitel)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.A.S.A., spol. s r.o., provozovna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07155</wp:posOffset>
                </wp:positionH>
                <wp:positionV relativeFrom="page">
                  <wp:posOffset>6090920</wp:posOffset>
                </wp:positionV>
                <wp:extent cx="2649220" cy="28257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.A.S.A. spol. s 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Ďáblická 791/89, 182 00 Prah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 Petr Vokřál, jednatel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Karel Procházka, jednatel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Tomáš Antal, prokurista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6" w:before="0" w:after="220"/>
                              <w:jc w:val="both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6" w:before="0" w:after="2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580971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ariab.symbol (dle č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132" w:leader="none"/>
                              </w:tabs>
                              <w:spacing w:lineRule="exact" w:line="2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y)</w:t>
                              <w:tab/>
                              <w:t>.. *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/47423777, -63, -4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/4721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22.5pt;mso-wrap-distance-left:0pt;mso-wrap-distance-right:0pt;mso-wrap-distance-top:0pt;mso-wrap-distance-bottom:0pt;margin-top:479.6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.A.S.A. spol. s r.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Ďáblická 791/89, 182 00 Prah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 Brn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 Petr Vokřál, jednatel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Karel Procházka, jednatel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Tomáš Antal, prokurista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6" w:before="0" w:after="220"/>
                        <w:jc w:val="both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6" w:before="0" w:after="2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580971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hanging="0"/>
                        <w:jc w:val="both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hanging="0"/>
                        <w:jc w:val="both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ariab.symbol (dle č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132" w:leader="none"/>
                        </w:tabs>
                        <w:spacing w:lineRule="exact" w:line="281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y)</w:t>
                        <w:tab/>
                        <w:t>.. *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/47423777, -63, -4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/4721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1315</wp:posOffset>
                </wp:positionH>
                <wp:positionV relativeFrom="page">
                  <wp:posOffset>9579610</wp:posOffset>
                </wp:positionV>
                <wp:extent cx="1614170" cy="32893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Vídeňská 102, P.O.BOX 28, 639 00 Brno Tel.: 05/4742 3777, Fax: 05/4721 2290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brno@asa-cz.cz</w:t>
                              </w:r>
                            </w:hyperlink>
                            <w:r>
                              <w:rPr>
                                <w:rStyle w:val="Zkladntext7"/>
                                <w:color w:val="000000"/>
                                <w:lang w:val="pt-BR" w:eastAsia="en-US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asa-cz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5.9pt;mso-wrap-distance-left:0pt;mso-wrap-distance-right:0pt;mso-wrap-distance-top:0pt;mso-wrap-distance-bottom:0pt;margin-top:754.3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51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Vídeňská 102, P.O.BOX 28, 639 00 Brno Tel.: 05/4742 3777, Fax: 05/4721 2290 E-mail: </w:t>
                      </w:r>
                      <w:hyperlink r:id="rId6">
                        <w:r>
                          <w:rPr>
                            <w:rStyle w:val="InternetLink"/>
                            <w:lang w:val="pt-BR" w:eastAsia="en-US"/>
                          </w:rPr>
                          <w:t>brno@asa-cz.cz</w:t>
                        </w:r>
                      </w:hyperlink>
                      <w:r>
                        <w:rPr>
                          <w:rStyle w:val="Zkladntext7"/>
                          <w:color w:val="000000"/>
                          <w:lang w:val="pt-BR" w:eastAsia="en-US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lang w:val="pt-BR" w:eastAsia="en-US"/>
                          </w:rPr>
                          <w:t>www.asa-cz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7715</wp:posOffset>
                </wp:positionH>
                <wp:positionV relativeFrom="page">
                  <wp:posOffset>795020</wp:posOffset>
                </wp:positionV>
                <wp:extent cx="722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7.65pt;width:0pt;height:0pt;mso-position-horizontal-relative:page;mso-position-vertical-relative:page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17930</wp:posOffset>
                </wp:positionH>
                <wp:positionV relativeFrom="page">
                  <wp:posOffset>989330</wp:posOffset>
                </wp:positionV>
                <wp:extent cx="55048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32.95pt;width:0pt;height:0pt;mso-position-horizontal-relative:page;mso-position-vertical-relative:page" type="_x0000_t32">
                <v:stroke color="black" weight="20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6500</wp:posOffset>
                </wp:positionH>
                <wp:positionV relativeFrom="page">
                  <wp:posOffset>2112010</wp:posOffset>
                </wp:positionV>
                <wp:extent cx="55029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21.35pt;width:0pt;height:0pt;mso-position-horizontal-relative:page;mso-position-vertical-relative:page" type="_x0000_t32">
                <v:stroke color="black" weight="20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">
                <wp:simplePos x="0" y="0"/>
                <wp:positionH relativeFrom="page">
                  <wp:posOffset>3582035</wp:posOffset>
                </wp:positionH>
                <wp:positionV relativeFrom="page">
                  <wp:posOffset>1000760</wp:posOffset>
                </wp:positionV>
                <wp:extent cx="219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33.85pt;width:0pt;height:0pt;mso-position-horizontal-relative:page;mso-position-vertical-relative:page" type="_x0000_t32">
                <v:stroke color="black" weight="252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4">
                <wp:simplePos x="0" y="0"/>
                <wp:positionH relativeFrom="page">
                  <wp:posOffset>3993515</wp:posOffset>
                </wp:positionH>
                <wp:positionV relativeFrom="page">
                  <wp:posOffset>2125980</wp:posOffset>
                </wp:positionV>
                <wp:extent cx="146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pt;margin-top:122.45pt;width:0pt;height:0pt;mso-position-horizontal-relative:page;mso-position-vertical-relative:page" type="_x0000_t32">
                <v:stroke color="black" weight="25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6395</wp:posOffset>
                </wp:positionH>
                <wp:positionV relativeFrom="page">
                  <wp:posOffset>771525</wp:posOffset>
                </wp:positionV>
                <wp:extent cx="6309360" cy="125158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558"/>
                              <w:ind w:left="1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ímto dodatkem č. 3 se doplňuje odstavec 3.5. výše uvedné smlouvy následně: 3.5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zneškodnění následujících odpadů ( katalogové číslo ) v níže uvedeném množství je stanovena mezi zhotovitelem a objednatelem dohodou, a to za jednotku odpad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98.55pt;mso-wrap-distance-left:0pt;mso-wrap-distance-right:0pt;mso-wrap-distance-top:0pt;mso-wrap-distance-bottom:0pt;margin-top:60.7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558"/>
                        <w:ind w:left="1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ímto dodatkem č. 3 se doplňuje odstavec 3.5. výše uvedné smlouvy následně: 3.5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zneškodnění následujících odpadů ( katalogové číslo ) v níže uvedeném množství je stanovena mezi zhotovitelem a objednatelem dohodou, a to za jednotku odpadu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63955</wp:posOffset>
                </wp:positionH>
                <wp:positionV relativeFrom="page">
                  <wp:posOffset>2181225</wp:posOffset>
                </wp:positionV>
                <wp:extent cx="5582285" cy="95694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1901"/>
                              <w:gridCol w:w="558"/>
                              <w:gridCol w:w="4003"/>
                              <w:gridCol w:w="1210"/>
                              <w:gridCol w:w="583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atalogové čísl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at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ázev odpadu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9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ZT</w:t>
                                  </w:r>
                                  <w:r>
                                    <w:rPr>
                                      <w:rStyle w:val="Zkladntext2Garamond"/>
                                      <w:color w:val="000000"/>
                                    </w:rPr>
                                    <w:t>180103</w:t>
                                  </w: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AT</w:t>
                                  </w:r>
                                  <w:r>
                                    <w:rPr>
                                      <w:rStyle w:val="Zkladntext2Garamond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Odpad na jehož shromažďování a zneškodnění jsou kladeny zvláštní požadavky z hlediska předcházení infrkcím - tekutý (roztok s obsahem krve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8.000,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75.35pt;mso-wrap-distance-left:0pt;mso-wrap-distance-right:0pt;mso-wrap-distance-top:0pt;mso-wrap-distance-bottom:0pt;margin-top:171.75pt;mso-position-vertical-relative:page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1901"/>
                        <w:gridCol w:w="558"/>
                        <w:gridCol w:w="4003"/>
                        <w:gridCol w:w="1210"/>
                        <w:gridCol w:w="583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atalogové čísl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at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ázev odpadu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ed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9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ZT</w:t>
                            </w:r>
                            <w:r>
                              <w:rPr>
                                <w:rStyle w:val="Zkladntext2Garamond"/>
                                <w:color w:val="000000"/>
                              </w:rPr>
                              <w:t>180103</w:t>
                            </w:r>
                            <w:r>
                              <w:rPr>
                                <w:rStyle w:val="Zkladntext2Candara"/>
                                <w:color w:val="000000"/>
                              </w:rPr>
                              <w:t>AT</w:t>
                            </w:r>
                            <w:r>
                              <w:rPr>
                                <w:rStyle w:val="Zkladntext2Garamond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Odpad na jehož shromažďování a zneškodnění jsou kladeny zvláštní požadavky z hlediska předcházení infrkcím - tekutý (roztok s obsahem krve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8.000,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6395</wp:posOffset>
                </wp:positionH>
                <wp:positionV relativeFrom="page">
                  <wp:posOffset>3117215</wp:posOffset>
                </wp:positionV>
                <wp:extent cx="6309360" cy="38798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3060" w:right="4800" w:hanging="17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hrnuje: - likvidaci odpadu - do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0.55pt;mso-wrap-distance-left:0pt;mso-wrap-distance-right:0pt;mso-wrap-distance-top:0pt;mso-wrap-distance-bottom:0pt;margin-top:245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3060" w:right="4800" w:hanging="17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hrnuje: - likvidaci odpadu - do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6395</wp:posOffset>
                </wp:positionH>
                <wp:positionV relativeFrom="page">
                  <wp:posOffset>3666490</wp:posOffset>
                </wp:positionV>
                <wp:extent cx="6309360" cy="744855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147"/>
                              <w:ind w:left="1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bez 5% DP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5"/>
                              <w:ind w:left="1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nto dodatek nabývá platnosti dnem podpisu oběma smluvními stranami a účinnosti dnem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1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58.65pt;mso-wrap-distance-left:0pt;mso-wrap-distance-right:0pt;mso-wrap-distance-top:0pt;mso-wrap-distance-bottom:0pt;margin-top:288.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147"/>
                        <w:ind w:left="1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bez 5% DPH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5"/>
                        <w:ind w:left="1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nto dodatek nabývá platnosti dnem podpisu oběma smluvními stranami a účinnosti dnem </w:t>
                      </w:r>
                      <w:r>
                        <w:rPr>
                          <w:rStyle w:val="Zkladntext211pt"/>
                          <w:color w:val="000000"/>
                        </w:rPr>
                        <w:t>1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6395</wp:posOffset>
                </wp:positionH>
                <wp:positionV relativeFrom="page">
                  <wp:posOffset>4587875</wp:posOffset>
                </wp:positionV>
                <wp:extent cx="6309360" cy="2710815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195"/>
                              <w:ind w:left="1360" w:right="369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jednání smlouvy zůstávají v platnosti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0" w:before="0" w:after="0"/>
                              <w:ind w:left="1360" w:right="3694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V Brně dne </w:t>
                            </w:r>
                            <w:r>
                              <w:rPr>
                                <w:rStyle w:val="Zkladntext5Garamond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5Garamond"/>
                                <w:color w:val="000000"/>
                              </w:rPr>
                              <w:t>9.2001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2292" w:leader="hyphen"/>
                                <w:tab w:val="center" w:pos="3947" w:leader="none"/>
                              </w:tabs>
                              <w:spacing w:lineRule="exact" w:line="160" w:before="0" w:after="0"/>
                              <w:ind w:left="1360" w:right="3694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7" w:before="0" w:after="0"/>
                              <w:ind w:left="1360" w:right="3694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a .A.S.A., spol. s r.o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7" w:before="0" w:after="0"/>
                              <w:ind w:left="1360" w:right="3694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(zhotovitel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7" w:before="0" w:after="0"/>
                              <w:ind w:left="1360" w:right="3694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Karel Procházka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245" w:leader="dot"/>
                                <w:tab w:val="left" w:pos="3504" w:leader="dot"/>
                              </w:tabs>
                              <w:spacing w:lineRule="exact" w:line="227" w:before="0" w:after="0"/>
                              <w:ind w:left="1360" w:right="3694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jednatel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Zkladntext5Garamond1"/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833" w:leader="dot"/>
                              </w:tabs>
                              <w:spacing w:lineRule="exact" w:line="227" w:before="0" w:after="0"/>
                              <w:ind w:left="1360" w:right="160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Ing.Tomáš Antal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833" w:leader="dot"/>
                              </w:tabs>
                              <w:spacing w:lineRule="exact" w:line="227" w:before="0" w:after="0"/>
                              <w:ind w:left="1360" w:right="160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rokurista</w:t>
                              <w:tab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7" w:before="0" w:after="0"/>
                              <w:ind w:left="1360" w:right="7402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eb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619" w:leader="dot"/>
                                <w:tab w:val="right" w:pos="4384" w:leader="dot"/>
                              </w:tabs>
                              <w:spacing w:lineRule="exact" w:line="227" w:before="0" w:after="0"/>
                              <w:ind w:left="1360" w:right="5234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ab/>
                              <w:t>„</w:t>
                              <w:tab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right" w:pos="4701" w:leader="none"/>
                              </w:tabs>
                              <w:spacing w:lineRule="exact" w:line="227" w:before="0" w:after="0"/>
                              <w:ind w:left="1360" w:right="5234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a základě plné moci ze dne</w:t>
                              <w:tab/>
                              <w:t>1.1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3.45pt;mso-wrap-distance-left:0pt;mso-wrap-distance-right:0pt;mso-wrap-distance-top:0pt;mso-wrap-distance-bottom:0pt;margin-top:361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195"/>
                        <w:ind w:left="1360" w:right="369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jednání smlouvy zůstávají v platnosti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0" w:before="0" w:after="0"/>
                        <w:ind w:left="1360" w:right="3694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V Brně dne </w:t>
                      </w:r>
                      <w:r>
                        <w:rPr>
                          <w:rStyle w:val="Zkladntext5Garamond"/>
                          <w:color w:val="000000"/>
                        </w:rPr>
                        <w:t>5</w:t>
                      </w:r>
                      <w:r>
                        <w:rPr>
                          <w:rStyle w:val="Zkladntext5"/>
                          <w:color w:val="000000"/>
                        </w:rPr>
                        <w:t>.</w:t>
                      </w:r>
                      <w:r>
                        <w:rPr>
                          <w:rStyle w:val="Zkladntext5Garamond"/>
                          <w:color w:val="000000"/>
                        </w:rPr>
                        <w:t>9.2001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2292" w:leader="hyphen"/>
                          <w:tab w:val="center" w:pos="3947" w:leader="none"/>
                        </w:tabs>
                        <w:spacing w:lineRule="exact" w:line="160" w:before="0" w:after="0"/>
                        <w:ind w:left="1360" w:right="3694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7" w:before="0" w:after="0"/>
                        <w:ind w:left="1360" w:right="3694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a .A.S.A., spol. s r.o.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7" w:before="0" w:after="0"/>
                        <w:ind w:left="1360" w:right="3694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(zhotovitel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7" w:before="0" w:after="0"/>
                        <w:ind w:left="1360" w:right="3694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Karel Procházka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245" w:leader="dot"/>
                          <w:tab w:val="left" w:pos="3504" w:leader="dot"/>
                        </w:tabs>
                        <w:spacing w:lineRule="exact" w:line="227" w:before="0" w:after="0"/>
                        <w:ind w:left="1360" w:right="3694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jednatel</w:t>
                        <w:tab/>
                        <w:tab/>
                        <w:t xml:space="preserve"> </w:t>
                      </w:r>
                      <w:r>
                        <w:rPr>
                          <w:rStyle w:val="Zkladntext5Garamond1"/>
                          <w:color w:val="000000"/>
                        </w:rPr>
                        <w:t>j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833" w:leader="dot"/>
                        </w:tabs>
                        <w:spacing w:lineRule="exact" w:line="227" w:before="0" w:after="0"/>
                        <w:ind w:left="1360" w:right="160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Ing.Tomáš Antal 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833" w:leader="dot"/>
                        </w:tabs>
                        <w:spacing w:lineRule="exact" w:line="227" w:before="0" w:after="0"/>
                        <w:ind w:left="1360" w:right="160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rokurista</w:t>
                        <w:tab/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7" w:before="0" w:after="0"/>
                        <w:ind w:left="1360" w:right="7402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ebo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619" w:leader="dot"/>
                          <w:tab w:val="right" w:pos="4384" w:leader="dot"/>
                        </w:tabs>
                        <w:spacing w:lineRule="exact" w:line="227" w:before="0" w:after="0"/>
                        <w:ind w:left="1360" w:right="5234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ab/>
                        <w:t>„</w:t>
                        <w:tab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right" w:pos="4701" w:leader="none"/>
                        </w:tabs>
                        <w:spacing w:lineRule="exact" w:line="227" w:before="0" w:after="0"/>
                        <w:ind w:left="1360" w:right="5234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a základě plné moci ze dne</w:t>
                        <w:tab/>
                        <w:t>1.1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035</wp:posOffset>
                </wp:positionH>
                <wp:positionV relativeFrom="page">
                  <wp:posOffset>4999990</wp:posOffset>
                </wp:positionV>
                <wp:extent cx="2035810" cy="12065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tabs>
                                <w:tab w:val="clear" w:pos="720"/>
                                <w:tab w:val="left" w:pos="2254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V Brně  dne</w:t>
                              <w:tab/>
                              <w:t>10.09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9.5pt;mso-wrap-distance-left:0pt;mso-wrap-distance-right:0pt;mso-wrap-distance-top:0pt;mso-wrap-distance-bottom:0pt;margin-top:393.7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tabs>
                          <w:tab w:val="clear" w:pos="720"/>
                          <w:tab w:val="left" w:pos="2254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V Brně  dne</w:t>
                        <w:tab/>
                        <w:t>10.09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44035</wp:posOffset>
                </wp:positionH>
                <wp:positionV relativeFrom="page">
                  <wp:posOffset>5554980</wp:posOffset>
                </wp:positionV>
                <wp:extent cx="1508760" cy="40259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a Psychiatrická léčebna (objedn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1.7pt;mso-wrap-distance-left:0pt;mso-wrap-distance-right:0pt;mso-wrap-distance-top:0pt;mso-wrap-distance-bottom:0pt;margin-top:437.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a Psychiatrická léčebna (objedn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5715</wp:posOffset>
                </wp:positionH>
                <wp:positionV relativeFrom="page">
                  <wp:posOffset>10055860</wp:posOffset>
                </wp:positionV>
                <wp:extent cx="85725" cy="15240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791.8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u w:val="none"/>
    </w:rPr>
  </w:style>
  <w:style w:type="character" w:styleId="Zkladntext5">
    <w:name w:val="Základní text (5)_"/>
    <w:basedOn w:val="Standardnpsmoodstavce"/>
    <w:qFormat/>
    <w:rPr>
      <w:rFonts w:ascii="Candara" w:hAnsi="Candara" w:cs="Candara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z w:val="22"/>
      <w:szCs w:val="22"/>
    </w:rPr>
  </w:style>
  <w:style w:type="character" w:styleId="Zkladntext2Garamond">
    <w:name w:val="Základní text (2) + Garamond"/>
    <w:basedOn w:val="Zkladntext2"/>
    <w:qFormat/>
    <w:rPr>
      <w:rFonts w:ascii="Garamond" w:hAnsi="Garamond" w:cs="Garamond"/>
      <w:sz w:val="22"/>
      <w:szCs w:val="22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i/>
      <w:iCs/>
      <w:spacing w:val="-30"/>
      <w:sz w:val="32"/>
      <w:szCs w:val="32"/>
      <w:u w:val="none"/>
    </w:rPr>
  </w:style>
  <w:style w:type="character" w:styleId="Nadpis110">
    <w:name w:val="Nadpis #1 + 10"/>
    <w:basedOn w:val="Nadpis1"/>
    <w:qFormat/>
    <w:rPr>
      <w:spacing w:val="-20"/>
      <w:sz w:val="21"/>
      <w:szCs w:val="21"/>
    </w:rPr>
  </w:style>
  <w:style w:type="character" w:styleId="Zkladntext5Garamond">
    <w:name w:val="Základní text (5) + Garamond"/>
    <w:basedOn w:val="Zkladntext5"/>
    <w:qFormat/>
    <w:rPr>
      <w:rFonts w:ascii="Garamond" w:hAnsi="Garamond" w:cs="Garamond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9Candara">
    <w:name w:val="Základní text (9) + Candara"/>
    <w:basedOn w:val="Zkladntext9"/>
    <w:qFormat/>
    <w:rPr>
      <w:rFonts w:ascii="Candara" w:hAnsi="Candara" w:cs="Candara"/>
      <w:spacing w:val="0"/>
      <w:sz w:val="18"/>
      <w:szCs w:val="18"/>
    </w:rPr>
  </w:style>
  <w:style w:type="character" w:styleId="Zkladntext97">
    <w:name w:val="Základní text (9) + 7"/>
    <w:basedOn w:val="Zkladntext9"/>
    <w:qFormat/>
    <w:rPr>
      <w:b/>
      <w:bCs/>
      <w:sz w:val="15"/>
      <w:szCs w:val="15"/>
    </w:rPr>
  </w:style>
  <w:style w:type="character" w:styleId="Zkladntext9Garamond">
    <w:name w:val="Základní text (9) + Garamond"/>
    <w:basedOn w:val="Zkladntext9"/>
    <w:qFormat/>
    <w:rPr>
      <w:rFonts w:ascii="Garamond" w:hAnsi="Garamond" w:cs="Garamond"/>
      <w:sz w:val="18"/>
      <w:szCs w:val="18"/>
    </w:rPr>
  </w:style>
  <w:style w:type="character" w:styleId="Zkladntext96">
    <w:name w:val="Základní text (9) + 6"/>
    <w:basedOn w:val="Zkladntext9"/>
    <w:qFormat/>
    <w:rPr>
      <w:i/>
      <w:iCs/>
      <w:spacing w:val="10"/>
      <w:sz w:val="13"/>
      <w:szCs w:val="13"/>
    </w:rPr>
  </w:style>
  <w:style w:type="character" w:styleId="Zkladntext10">
    <w:name w:val="Základní text (10)_"/>
    <w:basedOn w:val="Standardnpsmoodstavce"/>
    <w:qFormat/>
    <w:rPr>
      <w:rFonts w:ascii="Garamond" w:hAnsi="Garamond" w:cs="Garamond"/>
      <w:sz w:val="16"/>
      <w:szCs w:val="16"/>
      <w:u w:val="none"/>
    </w:rPr>
  </w:style>
  <w:style w:type="character" w:styleId="Zkladntext10Malpsmena">
    <w:name w:val="Základní text (10) + Malá písmena"/>
    <w:basedOn w:val="Zkladntext10"/>
    <w:qFormat/>
    <w:rPr>
      <w:smallCaps/>
    </w:rPr>
  </w:style>
  <w:style w:type="character" w:styleId="Zkladntext5Garamond1">
    <w:name w:val="Základní text (5) + Garamond1"/>
    <w:basedOn w:val="Zkladntext5"/>
    <w:qFormat/>
    <w:rPr>
      <w:rFonts w:ascii="Garamond" w:hAnsi="Garamond" w:cs="Garamond"/>
      <w:i/>
      <w:iCs/>
      <w:smallCaps/>
      <w:sz w:val="9"/>
      <w:szCs w:val="9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111">
    <w:name w:val="Základní text (11)"/>
    <w:basedOn w:val="Zkladntext11"/>
    <w:qFormat/>
    <w:rPr>
      <w:u w:val="single"/>
      <w:lang w:val="en-US" w:eastAsia="en-US"/>
    </w:rPr>
  </w:style>
  <w:style w:type="character" w:styleId="Zkladntext12">
    <w:name w:val="Základní text (12)_"/>
    <w:basedOn w:val="Standardnpsmoodstavce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Zkladntext13">
    <w:name w:val="Základní text (1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60"/>
      <w:jc w:val="center"/>
    </w:pPr>
    <w:rPr>
      <w:rFonts w:ascii="Arial" w:hAnsi="Arial" w:cs="Arial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7"/>
      <w:ind w:hanging="1700"/>
    </w:pPr>
    <w:rPr>
      <w:rFonts w:ascii="Arial" w:hAnsi="Arial" w:cs="Arial"/>
      <w:color w:val="000000"/>
    </w:rPr>
  </w:style>
  <w:style w:type="paragraph" w:styleId="Nadpis31">
    <w:name w:val="Nadpis #3"/>
    <w:basedOn w:val="Normal"/>
    <w:qFormat/>
    <w:pPr>
      <w:shd w:fill="FFFFFF" w:val="clear"/>
      <w:spacing w:lineRule="exact" w:line="288" w:before="180" w:after="0"/>
      <w:outlineLvl w:val="2"/>
    </w:pPr>
    <w:rPr>
      <w:rFonts w:ascii="Arial" w:hAnsi="Arial" w:cs="Arial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540"/>
    </w:pPr>
    <w:rPr>
      <w:rFonts w:ascii="Candara" w:hAnsi="Candara" w:cs="Candara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3"/>
      <w:szCs w:val="13"/>
    </w:rPr>
  </w:style>
  <w:style w:type="paragraph" w:styleId="Zkladntext81">
    <w:name w:val="Základní text (8)"/>
    <w:basedOn w:val="Normal"/>
    <w:qFormat/>
    <w:pPr>
      <w:shd w:fill="FFFFFF" w:val="clear"/>
      <w:spacing w:lineRule="exact" w:line="292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71">
    <w:name w:val="Základní text (7)"/>
    <w:basedOn w:val="Normal"/>
    <w:qFormat/>
    <w:pPr>
      <w:shd w:fill="FFFFFF" w:val="clear"/>
      <w:spacing w:lineRule="exact" w:line="155" w:before="60" w:after="0"/>
    </w:pPr>
    <w:rPr>
      <w:rFonts w:ascii="Arial" w:hAnsi="Arial" w:cs="Arial"/>
      <w:color w:val="000000"/>
      <w:sz w:val="13"/>
      <w:szCs w:val="13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Arial" w:hAnsi="Arial" w:cs="Arial"/>
      <w:b/>
      <w:bCs/>
      <w:i/>
      <w:iCs/>
      <w:color w:val="000000"/>
      <w:spacing w:val="-30"/>
      <w:sz w:val="32"/>
      <w:szCs w:val="32"/>
    </w:rPr>
  </w:style>
  <w:style w:type="paragraph" w:styleId="Zkladntext91">
    <w:name w:val="Základní text (9)"/>
    <w:basedOn w:val="Normal"/>
    <w:qFormat/>
    <w:pPr>
      <w:shd w:fill="FFFFFF" w:val="clear"/>
      <w:spacing w:lineRule="exact" w:line="173"/>
      <w:jc w:val="right"/>
    </w:pPr>
    <w:rPr>
      <w:rFonts w:ascii="Arial" w:hAnsi="Arial" w:cs="Arial"/>
      <w:color w:val="000000"/>
      <w:sz w:val="16"/>
      <w:szCs w:val="16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0" w:after="60"/>
      <w:jc w:val="both"/>
    </w:pPr>
    <w:rPr>
      <w:rFonts w:ascii="Garamond" w:hAnsi="Garamond" w:cs="Garamond"/>
      <w:color w:val="000000"/>
      <w:sz w:val="16"/>
      <w:szCs w:val="16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rno@asa-cz.cz" TargetMode="External"/><Relationship Id="rId5" Type="http://schemas.openxmlformats.org/officeDocument/2006/relationships/hyperlink" Target="http://www.asa-cz.cz/" TargetMode="External"/><Relationship Id="rId6" Type="http://schemas.openxmlformats.org/officeDocument/2006/relationships/hyperlink" Target="mailto:brno@asa-cz.cz" TargetMode="External"/><Relationship Id="rId7" Type="http://schemas.openxmlformats.org/officeDocument/2006/relationships/hyperlink" Target="http://www.asa-cz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14:00Z</dcterms:created>
  <dc:creator>horak</dc:creator>
  <dc:description/>
  <cp:keywords/>
  <dc:language>en-US</dc:language>
  <cp:lastModifiedBy>horak</cp:lastModifiedBy>
  <dcterms:modified xsi:type="dcterms:W3CDTF">2021-12-07T18:18:00Z</dcterms:modified>
  <cp:revision>1</cp:revision>
  <dc:subject/>
  <dc:title>KM_horak-20211207184106</dc:title>
</cp:coreProperties>
</file>