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927735</wp:posOffset>
                </wp:positionV>
                <wp:extent cx="15259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Vaše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9pt;mso-wrap-distance-left:0pt;mso-wrap-distance-right:0pt;mso-wrap-distance-top:0pt;mso-wrap-distance-bottom:0pt;margin-top:73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7pt;margin-top:14.9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2pt;margin-top:16.8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Vaše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ge">
                  <wp:posOffset>1280795</wp:posOffset>
                </wp:positionV>
                <wp:extent cx="418338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TEK č. 5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6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MLOUVĚ O ODSTRANĚNÍ A PŘEPRAVĚ ODPADU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ind w:left="2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. S 00 20 0002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2.1pt;mso-wrap-distance-left:0pt;mso-wrap-distance-right:0pt;mso-wrap-distance-top:0pt;mso-wrap-distance-bottom:0pt;margin-top:100.8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TEK č. 5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64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MLOUVĚ O ODSTRANĚNÍ A PŘEPRAVĚ ODPADU</w:t>
                      </w:r>
                    </w:p>
                    <w:p>
                      <w:pPr>
                        <w:pStyle w:val="Nadpis21"/>
                        <w:shd w:fill="auto" w:val="clear"/>
                        <w:ind w:left="20" w:hanging="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. S 00 20 0002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ge">
                  <wp:posOffset>2185035</wp:posOffset>
                </wp:positionV>
                <wp:extent cx="6126480" cy="829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ý ve smyslu ust. § 536 a nás!,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.35pt;mso-wrap-distance-left:0pt;mso-wrap-distance-right:0pt;mso-wrap-distance-top:0pt;mso-wrap-distance-bottom:0pt;margin-top:172.0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ý ve smyslu ust. § 536 a nás!,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ge">
                  <wp:posOffset>3122295</wp:posOffset>
                </wp:positionV>
                <wp:extent cx="6126480" cy="26314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Smluvní strany: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kres č.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900"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</w:t>
                              <w:br/>
                              <w:t>(dále 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7.2pt;mso-wrap-distance-left:0pt;mso-wrap-distance-right:0pt;mso-wrap-distance-top:0pt;mso-wrap-distance-bottom:0pt;margin-top:245.8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bookmarkStart w:id="4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Smluvní strany: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bookmarkStart w:id="5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 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kres č.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900"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</w:t>
                        <w:br/>
                        <w:t>(dále 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9885</wp:posOffset>
                </wp:positionH>
                <wp:positionV relativeFrom="page">
                  <wp:posOffset>3496945</wp:posOffset>
                </wp:positionV>
                <wp:extent cx="2208530" cy="2083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Húskova 2, 618 32 Brno-Čern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-měst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správcem P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14" w:leader="dot"/>
                                <w:tab w:val="left" w:pos="1858" w:leader="dot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5/48216444,05/48216141 </w:t>
                              <w:tab/>
                              <w:t>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64.05pt;mso-wrap-distance-left:0pt;mso-wrap-distance-right:0pt;mso-wrap-distance-top:0pt;mso-wrap-distance-bottom:0pt;margin-top:275.3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Húskova 2, 618 32 Brno-Černovice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-měst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správcem PL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>
                          <w:rStyle w:val="Zkladntext6"/>
                          <w:color w:val="000000"/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14" w:leader="dot"/>
                          <w:tab w:val="left" w:pos="1858" w:leader="dot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5/48216444,05/48216141 </w:t>
                        <w:tab/>
                        <w:t>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1430</wp:posOffset>
                </wp:positionH>
                <wp:positionV relativeFrom="page">
                  <wp:posOffset>5882640</wp:posOffset>
                </wp:positionV>
                <wp:extent cx="2528570" cy="34137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1" w:before="0" w:after="0"/>
                              <w:jc w:val="left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2 zhotovitel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22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34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podepisování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na základě plné moci ze dne 17.1.2002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účtu 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Zapsaný v obchodním rejstříku Městský soud Praha, sp.zn. </w:t>
                            </w:r>
                            <w:r>
                              <w:rPr>
                                <w:rStyle w:val="Zkladntext7Arial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Style w:val="Zkladntext7Arial1"/>
                                <w:color w:val="000000"/>
                              </w:rPr>
                              <w:t xml:space="preserve">12401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68.8pt;mso-wrap-distance-left:0pt;mso-wrap-distance-right:0pt;mso-wrap-distance-top:0pt;mso-wrap-distance-bottom:0pt;margin-top:463.2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1" w:before="0" w:after="0"/>
                        <w:jc w:val="left"/>
                        <w:rPr/>
                      </w:pPr>
                      <w:bookmarkStart w:id="7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2 zhotovitel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22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34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podepisování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na základě plné moci ze dne 17.1.2002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účtu 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dkovn1pt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Zapsaný v obchodním rejstříku Městský soud Praha, sp.zn. </w:t>
                      </w:r>
                      <w:r>
                        <w:rPr>
                          <w:rStyle w:val="Zkladntext7Arial"/>
                          <w:color w:val="000000"/>
                        </w:rPr>
                        <w:t xml:space="preserve">C </w:t>
                      </w:r>
                      <w:r>
                        <w:rPr>
                          <w:rStyle w:val="Zkladntext7Arial1"/>
                          <w:color w:val="000000"/>
                        </w:rPr>
                        <w:t xml:space="preserve">12401 </w:t>
                      </w:r>
                      <w:r>
                        <w:rPr>
                          <w:rStyle w:val="Zkladntext7"/>
                          <w:color w:val="000000"/>
                        </w:rPr>
                        <w:t>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1605</wp:posOffset>
                </wp:positionH>
                <wp:positionV relativeFrom="page">
                  <wp:posOffset>6073140</wp:posOffset>
                </wp:positionV>
                <wp:extent cx="2724785" cy="26955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.A.S.A., spol. s r. o.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Ďáblická 791/89,182 00 Praha 82 (Ďáblice'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Brno, Vídeňská 102, 639 0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 Petr Vokřál, jednatel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Tomáš Antal, prokurist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Karel Procházka 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13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8-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72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, variab.symbol (dle č. smlouvy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11,-42,-6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12.25pt;mso-wrap-distance-left:0pt;mso-wrap-distance-right:0pt;mso-wrap-distance-top:0pt;mso-wrap-distance-bottom:0pt;margin-top:478.2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9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.A.S.A., spol. s r. o.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Ďáblická 791/89,182 00 Praha 82 (Ďáblice')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Brno, Vídeňská 102, 639 0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 Petr Vokřál, jednatel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Tomáš Antal, prokurista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Karel Procházka Jedn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8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13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8-4580971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72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, variab.symbol (dle č. smlouvy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6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11,-42,-63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5175</wp:posOffset>
                </wp:positionH>
                <wp:positionV relativeFrom="page">
                  <wp:posOffset>9409430</wp:posOffset>
                </wp:positionV>
                <wp:extent cx="6126480" cy="552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20" w:before="0" w:after="1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ASA, spol. s r.o., provozovna Brn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427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Vídeňská 102, P. O. BOX 28,639 00 Brn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5pt;mso-wrap-distance-left:0pt;mso-wrap-distance-right:0pt;mso-wrap-distance-top:0pt;mso-wrap-distance-bottom:0pt;margin-top:740.9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20" w:before="0" w:after="1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ASA, spol. s r.o., provozovna Brno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427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Vídeňská 102, P. O. BOX 28,639 00 Brn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03655</wp:posOffset>
                </wp:positionH>
                <wp:positionV relativeFrom="page">
                  <wp:posOffset>1116965</wp:posOffset>
                </wp:positionV>
                <wp:extent cx="529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14.9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8995</wp:posOffset>
                </wp:positionH>
                <wp:positionV relativeFrom="page">
                  <wp:posOffset>1141730</wp:posOffset>
                </wp:positionV>
                <wp:extent cx="60236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8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5175</wp:posOffset>
                </wp:positionH>
                <wp:positionV relativeFrom="page">
                  <wp:posOffset>1322705</wp:posOffset>
                </wp:positionV>
                <wp:extent cx="5520690" cy="1397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se doplňuje odstavec 3.5. smlouvy č.S 00 20 00028 následn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1pt;mso-wrap-distance-left:0pt;mso-wrap-distance-right:0pt;mso-wrap-distance-top:0pt;mso-wrap-distance-bottom:0pt;margin-top:104.1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se doplňuje odstavec 3.5. smlouvy č.S 00 20 00028 následn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1656715</wp:posOffset>
                </wp:positionV>
                <wp:extent cx="6126480" cy="72707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5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0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převzetí (zejména odstranění nebo využití) následujících odpadů ( katalogové číslo, kategorie ) v níže uvedeném množství je stanovena mezi zhotovitelem a objednatelem dohodou, a to za jednotk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25pt;mso-wrap-distance-left:0pt;mso-wrap-distance-right:0pt;mso-wrap-distance-top:0pt;mso-wrap-distance-bottom:0pt;margin-top:130.4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5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000" w:right="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převzetí (zejména odstranění nebo využití) následujících odpadů ( katalogové číslo, kategorie ) v níže uvedeném množství je stanovena mezi zhotovitelem a objednatelem dohodou, a to za jednotk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1285</wp:posOffset>
                </wp:positionH>
                <wp:positionV relativeFrom="page">
                  <wp:posOffset>2506980</wp:posOffset>
                </wp:positionV>
                <wp:extent cx="2058035" cy="1143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P.č. Katalogové číslo | Kat. Druh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9pt;mso-wrap-distance-left:0pt;mso-wrap-distance-right:0pt;mso-wrap-distance-top:0pt;mso-wrap-distance-bottom:0pt;margin-top:197.4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P.č. Katalogové číslo | Kat. Druh odp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4830</wp:posOffset>
                </wp:positionH>
                <wp:positionV relativeFrom="page">
                  <wp:posOffset>2511425</wp:posOffset>
                </wp:positionV>
                <wp:extent cx="133985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pt;mso-wrap-distance-left:0pt;mso-wrap-distance-right:0pt;mso-wrap-distance-top:0pt;mso-wrap-distance-bottom:0pt;margin-top:197.7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65875</wp:posOffset>
                </wp:positionH>
                <wp:positionV relativeFrom="page">
                  <wp:posOffset>2515870</wp:posOffset>
                </wp:positionV>
                <wp:extent cx="216535" cy="1143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J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198.1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J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ge">
                  <wp:posOffset>2806065</wp:posOffset>
                </wp:positionV>
                <wp:extent cx="5351145" cy="88392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843"/>
                              <w:gridCol w:w="533"/>
                              <w:gridCol w:w="3848"/>
                              <w:gridCol w:w="1166"/>
                              <w:gridCol w:w="54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T150110AT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STRANĚNÍ ODPADU 150110 - Obaly obsahující zbytky nebezpečných látek nebo obaly těmito látkami znečištěn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.000,00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T180106AT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STRANĚNÍ ODPADU 180106 - Chemikálie sestávající z nebezpečných látek nebo tyto látky obsahující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0.000,00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69.6pt;mso-wrap-distance-left:0pt;mso-wrap-distance-right:0pt;mso-wrap-distance-top:0pt;mso-wrap-distance-bottom:0pt;margin-top:220.95pt;mso-position-vertical-relative:page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843"/>
                        <w:gridCol w:w="533"/>
                        <w:gridCol w:w="3848"/>
                        <w:gridCol w:w="1166"/>
                        <w:gridCol w:w="54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T150110AT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STRANĚNÍ ODPADU 150110 - Obaly obsahující zbytky nebezpečných látek nebo obaly těmito látkami znečištěn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.000,00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T180106AT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STRANĚNÍ ODPADU 180106 - Chemikálie sestávající z nebezpečných látek nebo tyto látky obsahující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0.000,00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870</wp:posOffset>
                </wp:positionH>
                <wp:positionV relativeFrom="page">
                  <wp:posOffset>3681730</wp:posOffset>
                </wp:positionV>
                <wp:extent cx="1383030" cy="1397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* cena včetně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1pt;mso-wrap-distance-left:0pt;mso-wrap-distance-right:0pt;mso-wrap-distance-top:0pt;mso-wrap-distance-bottom:0pt;margin-top:289.9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* cena včetně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5175</wp:posOffset>
                </wp:positionH>
                <wp:positionV relativeFrom="page">
                  <wp:posOffset>4137025</wp:posOffset>
                </wp:positionV>
                <wp:extent cx="6126480" cy="59944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podpisu oběma smluvními stranami a účinnosti dnem 1.2.200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č. S 00 20 000 28 zůstávají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.2pt;mso-wrap-distance-left:0pt;mso-wrap-distance-right:0pt;mso-wrap-distance-top:0pt;mso-wrap-distance-bottom:0pt;margin-top:325.7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podpisu oběma smluvními stranami a účinnosti dnem 1.2.200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10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č. S 00 20 000 28 zůstávají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6675</wp:posOffset>
                </wp:positionH>
                <wp:positionV relativeFrom="page">
                  <wp:posOffset>5131435</wp:posOffset>
                </wp:positionV>
                <wp:extent cx="1476375" cy="1397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 Brně  dne.21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pt;mso-wrap-distance-left:0pt;mso-wrap-distance-right:0pt;mso-wrap-distance-top:0pt;mso-wrap-distance-bottom:0pt;margin-top:404.05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 Brně  dne.21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3650</wp:posOffset>
                </wp:positionH>
                <wp:positionV relativeFrom="page">
                  <wp:posOffset>5746115</wp:posOffset>
                </wp:positionV>
                <wp:extent cx="5380990" cy="11525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591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.A.S.A., spol. s r. 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686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686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Tomáš An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382" w:leader="dot"/>
                              </w:tabs>
                              <w:spacing w:lineRule="exact" w:line="274" w:before="0" w:after="0"/>
                              <w:ind w:right="6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kurista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627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Karel Procház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right="758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0.75pt;mso-wrap-distance-left:0pt;mso-wrap-distance-right:0pt;mso-wrap-distance-top:0pt;mso-wrap-distance-bottom:0pt;margin-top:452.4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591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.A.S.A., spol. s r. 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686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zhotovi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686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Tomáš Ant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382" w:leader="dot"/>
                        </w:tabs>
                        <w:spacing w:lineRule="exact" w:line="274" w:before="0" w:after="0"/>
                        <w:ind w:right="6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kurista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627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Karel Procház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right="758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22705</wp:posOffset>
                </wp:positionH>
                <wp:positionV relativeFrom="page">
                  <wp:posOffset>7833360</wp:posOffset>
                </wp:positionV>
                <wp:extent cx="2624455" cy="374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na základe plné moci ze dne 17.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9.5pt;mso-wrap-distance-left:0pt;mso-wrap-distance-right:0pt;mso-wrap-distance-top:0pt;mso-wrap-distance-bottom:0pt;margin-top:616.8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na základe plné moci ze dne 17.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94835</wp:posOffset>
                </wp:positionH>
                <wp:positionV relativeFrom="page">
                  <wp:posOffset>5106035</wp:posOffset>
                </wp:positionV>
                <wp:extent cx="763270" cy="1524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V Brně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pt;mso-wrap-distance-left:0pt;mso-wrap-distance-right:0pt;mso-wrap-distance-top:0pt;mso-wrap-distance-bottom:0pt;margin-top:402.05pt;mso-position-vertical-relative:page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V Brně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1785</wp:posOffset>
                </wp:positionH>
                <wp:positionV relativeFrom="page">
                  <wp:posOffset>5050155</wp:posOffset>
                </wp:positionV>
                <wp:extent cx="14605" cy="20764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97.6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4405</wp:posOffset>
                </wp:positionH>
                <wp:positionV relativeFrom="page">
                  <wp:posOffset>5236210</wp:posOffset>
                </wp:positionV>
                <wp:extent cx="699770" cy="1397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26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pt;mso-wrap-distance-left:0pt;mso-wrap-distance-right:0pt;mso-wrap-distance-top:0pt;mso-wrap-distance-bottom:0pt;margin-top:412.3pt;mso-position-vertical-relative:page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26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44670</wp:posOffset>
                </wp:positionH>
                <wp:positionV relativeFrom="page">
                  <wp:posOffset>6238240</wp:posOffset>
                </wp:positionV>
                <wp:extent cx="2018665" cy="39116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Psychiatrická léčebna Brno (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0.8pt;mso-wrap-distance-left:0pt;mso-wrap-distance-right:0pt;mso-wrap-distance-top:0pt;mso-wrap-distance-bottom:0pt;margin-top:491.2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Psychiatrická léčebna Brno (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7470</wp:posOffset>
                </wp:positionH>
                <wp:positionV relativeFrom="page">
                  <wp:posOffset>9999345</wp:posOffset>
                </wp:positionV>
                <wp:extent cx="71120" cy="1270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pt;mso-wrap-distance-left:0pt;mso-wrap-distance-right:0pt;mso-wrap-distance-top:0pt;mso-wrap-distance-bottom:0pt;margin-top:787.35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i/>
      <w:iCs/>
      <w:spacing w:val="-60"/>
      <w:sz w:val="74"/>
      <w:szCs w:val="74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spacing w:val="0"/>
      <w:sz w:val="66"/>
      <w:szCs w:val="66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ndara" w:hAnsi="Candara" w:cs="Candara"/>
      <w:sz w:val="24"/>
      <w:szCs w:val="24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7Arial">
    <w:name w:val="Základní text (7) + Arial"/>
    <w:basedOn w:val="Zkladntext7"/>
    <w:qFormat/>
    <w:rPr>
      <w:rFonts w:ascii="Arial" w:hAnsi="Arial" w:cs="Arial"/>
      <w:spacing w:val="20"/>
      <w:sz w:val="22"/>
      <w:szCs w:val="22"/>
    </w:rPr>
  </w:style>
  <w:style w:type="character" w:styleId="Zkladntext7Arial1">
    <w:name w:val="Základní text (7) + Arial1"/>
    <w:basedOn w:val="Zkladntext7"/>
    <w:qFormat/>
    <w:rPr>
      <w:rFonts w:ascii="Arial" w:hAnsi="Arial" w:cs="Arial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ngsanaUPC" w:hAnsi="AngsanaUPC" w:cs="AngsanaUPC"/>
      <w:sz w:val="22"/>
      <w:szCs w:val="22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pacing w:val="0"/>
      <w:sz w:val="12"/>
      <w:szCs w:val="1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7">
    <w:name w:val="Titulek obrázku (2) + 7"/>
    <w:basedOn w:val="Titulekobrzku2"/>
    <w:qFormat/>
    <w:rPr>
      <w:sz w:val="15"/>
      <w:szCs w:val="15"/>
      <w:u w:val="single"/>
    </w:rPr>
  </w:style>
  <w:style w:type="character" w:styleId="Titulekobrzku272">
    <w:name w:val="Titulek obrázku (2) + 72"/>
    <w:basedOn w:val="Titulekobrzku2"/>
    <w:qFormat/>
    <w:rPr>
      <w:sz w:val="15"/>
      <w:szCs w:val="15"/>
    </w:rPr>
  </w:style>
  <w:style w:type="character" w:styleId="Titulekobrzku27pt">
    <w:name w:val="Titulek obrázku (2) + 7 pt"/>
    <w:basedOn w:val="Titulekobrzku2"/>
    <w:qFormat/>
    <w:rPr>
      <w:sz w:val="14"/>
      <w:szCs w:val="14"/>
    </w:rPr>
  </w:style>
  <w:style w:type="character" w:styleId="Titulekobrzku24pt">
    <w:name w:val="Titulek obrázku (2) + 4 pt"/>
    <w:basedOn w:val="Titulekobrzku2"/>
    <w:qFormat/>
    <w:rPr>
      <w:i/>
      <w:iCs/>
      <w:sz w:val="8"/>
      <w:szCs w:val="8"/>
    </w:rPr>
  </w:style>
  <w:style w:type="character" w:styleId="Titulekobrzku271">
    <w:name w:val="Titulek obrázku (2) + 71"/>
    <w:basedOn w:val="Titulekobrzku2"/>
    <w:qFormat/>
    <w:rPr>
      <w:i/>
      <w:iCs/>
      <w:spacing w:val="0"/>
      <w:sz w:val="15"/>
      <w:szCs w:val="15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Candara" w:hAnsi="Candara" w:cs="Candara"/>
      <w:b/>
      <w:bCs/>
      <w:i/>
      <w:iCs/>
      <w:color w:val="000000"/>
      <w:spacing w:val="-60"/>
      <w:sz w:val="74"/>
      <w:szCs w:val="7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exact" w:line="364"/>
      <w:jc w:val="center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0" w:before="0" w:after="180"/>
      <w:jc w:val="both"/>
    </w:pPr>
    <w:rPr>
      <w:rFonts w:ascii="Arial" w:hAnsi="Arial" w:cs="Arial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70" w:before="180" w:after="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70"/>
    </w:pPr>
    <w:rPr>
      <w:rFonts w:ascii="Candara" w:hAnsi="Candara" w:cs="Candara"/>
      <w:color w:val="00000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60"/>
      <w:jc w:val="both"/>
    </w:pPr>
    <w:rPr>
      <w:rFonts w:ascii="AngsanaUPC" w:hAnsi="AngsanaUPC" w:cs="AngsanaUPC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6" w:before="60" w:after="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522"/>
      <w:jc w:val="right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277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56:00Z</dcterms:created>
  <dc:creator>horak</dc:creator>
  <dc:description/>
  <cp:keywords/>
  <dc:language>en-US</dc:language>
  <cp:lastModifiedBy>horak</cp:lastModifiedBy>
  <dcterms:modified xsi:type="dcterms:W3CDTF">2021-12-07T18:01:00Z</dcterms:modified>
  <cp:revision>1</cp:revision>
  <dc:subject/>
  <dc:title>KM_horak-20211207184137</dc:title>
</cp:coreProperties>
</file>