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ge">
                  <wp:posOffset>505460</wp:posOffset>
                </wp:positionV>
                <wp:extent cx="169418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Vaše odpady - naše záležit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0pt;mso-wrap-distance-left:0pt;mso-wrap-distance-right:0pt;mso-wrap-distance-top:0pt;mso-wrap-distance-bottom:0pt;margin-top:39.8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49.45pt;margin-top:119.75pt;width:0pt;height:0pt;mso-position-horizontal-relative:page;mso-position-vertical-relative:page" type="_x0000_t32">
                            <v:stroke color="black" weight="20160" joinstyle="miter" endcap="flat"/>
                            <v:fill o:detectmouseclick="t" on="false"/>
                            <w10:wrap type="none"/>
                          </v:shape>
                        </w:pict>
                        <w:t>Vaše odpady - naše záležit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88940</wp:posOffset>
                </wp:positionH>
                <wp:positionV relativeFrom="page">
                  <wp:posOffset>312420</wp:posOffset>
                </wp:positionV>
                <wp:extent cx="1111885" cy="4191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66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AS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3pt;mso-wrap-distance-left:0pt;mso-wrap-distance-right:0pt;mso-wrap-distance-top:0pt;mso-wrap-distance-bottom:0pt;margin-top:24.6pt;mso-position-vertical-relative:page;margin-left:432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66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AS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46555</wp:posOffset>
                </wp:positionH>
                <wp:positionV relativeFrom="page">
                  <wp:posOffset>1080135</wp:posOffset>
                </wp:positionV>
                <wp:extent cx="4323080" cy="8064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40" w:before="0" w:after="3"/>
                              <w:ind w:right="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TEK č. 7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94"/>
                              <w:ind w:right="2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ke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40" w:before="0" w:after="1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MLOUVĚ O ODSTRANĚNÍ A PŘEPRAVĚ ODPADU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320" w:before="0" w:after="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12pt"/>
                                <w:b w:val="false"/>
                                <w:bCs w:val="false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S 00 20 0002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63.5pt;mso-wrap-distance-left:0pt;mso-wrap-distance-right:0pt;mso-wrap-distance-top:0pt;mso-wrap-distance-bottom:0pt;margin-top:85.05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40" w:before="0" w:after="3"/>
                        <w:ind w:right="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TEK č. 7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94"/>
                        <w:ind w:right="2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ke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40" w:before="0" w:after="1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MLOUVĚ O ODSTRANĚNÍ A PŘEPRAVĚ ODPADU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320" w:before="0" w:after="0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Nadpis212pt"/>
                          <w:b w:val="false"/>
                          <w:bCs w:val="false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S 00 20 00028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4100</wp:posOffset>
                </wp:positionH>
                <wp:positionV relativeFrom="page">
                  <wp:posOffset>2112010</wp:posOffset>
                </wp:positionV>
                <wp:extent cx="5591810" cy="7423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right="2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zavřený ve smyslu ust. § 536 a násl. zák. č. 513/1991 Sb., obchodní zákoník, v jeho platném znění. Ujednání o přepravě odpadu do místa určení se v částech neupravených touto smlouvou řídí dle příslušných ust. § 610 a násl. zák. č. 513/1991 Sb., obchodní zákoník, v platném z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58.45pt;mso-wrap-distance-left:0pt;mso-wrap-distance-right:0pt;mso-wrap-distance-top:0pt;mso-wrap-distance-bottom:0pt;margin-top:166.3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ind w:right="2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zavřený ve smyslu ust. § 536 a násl. zák. č. 513/1991 Sb., obchodní zákoník, v jeho platném znění. Ujednání o přepravě odpadu do místa určení se v částech neupravených touto smlouvou řídí dle příslušných ust. § 610 a násl. zák. č. 513/1991 Sb., obchodní zákoník, v platném z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6640</wp:posOffset>
                </wp:positionH>
                <wp:positionV relativeFrom="page">
                  <wp:posOffset>2985770</wp:posOffset>
                </wp:positionV>
                <wp:extent cx="2743200" cy="12922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.Smluvní strany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937" w:leader="none"/>
                                <w:tab w:val="left" w:pos="3319" w:leader="none"/>
                              </w:tabs>
                              <w:spacing w:lineRule="exact" w:line="284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1.1 objednatel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937" w:leader="none"/>
                                <w:tab w:val="left" w:pos="3319" w:leader="none"/>
                              </w:tabs>
                              <w:spacing w:lineRule="exact" w:line="28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chodní firma </w:t>
                            </w:r>
                            <w:r>
                              <w:rPr>
                                <w:rStyle w:val="Zkladntext2Garamond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ídlo (bydliště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948" w:leader="none"/>
                                <w:tab w:val="left" w:pos="2387" w:leader="none"/>
                              </w:tabs>
                              <w:spacing w:lineRule="exact" w:line="284"/>
                              <w:ind w:right="20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kres č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948" w:leader="none"/>
                                <w:tab w:val="left" w:pos="2387" w:leader="none"/>
                              </w:tabs>
                              <w:spacing w:lineRule="exact" w:line="284"/>
                              <w:ind w:right="20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:</w:t>
                              <w:tab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3179" w:leader="dot"/>
                              </w:tabs>
                              <w:spacing w:lineRule="exact" w:line="284"/>
                              <w:ind w:right="148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právněn k jedn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75pt;mso-wrap-distance-left:0pt;mso-wrap-distance-right:0pt;mso-wrap-distance-top:0pt;mso-wrap-distance-bottom:0pt;margin-top:235.1pt;mso-position-vertical-relative:page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1.Smluvní strany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: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937" w:leader="none"/>
                          <w:tab w:val="left" w:pos="3319" w:leader="none"/>
                        </w:tabs>
                        <w:spacing w:lineRule="exact" w:line="284"/>
                        <w:jc w:val="left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1.1 objednatel 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937" w:leader="none"/>
                          <w:tab w:val="left" w:pos="3319" w:leader="none"/>
                        </w:tabs>
                        <w:spacing w:lineRule="exact" w:line="28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chodní firma </w:t>
                      </w:r>
                      <w:r>
                        <w:rPr>
                          <w:rStyle w:val="Zkladntext2Garamond"/>
                          <w:color w:val="000000"/>
                        </w:rPr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>Sídlo (bydliště)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948" w:leader="none"/>
                          <w:tab w:val="left" w:pos="2387" w:leader="none"/>
                        </w:tabs>
                        <w:spacing w:lineRule="exact" w:line="284"/>
                        <w:ind w:right="20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kres č: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948" w:leader="none"/>
                          <w:tab w:val="left" w:pos="2387" w:leader="none"/>
                        </w:tabs>
                        <w:spacing w:lineRule="exact" w:line="284"/>
                        <w:ind w:right="20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:</w:t>
                        <w:tab/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3179" w:leader="dot"/>
                        </w:tabs>
                        <w:spacing w:lineRule="exact" w:line="284"/>
                        <w:ind w:right="148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právněn k jedná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6640</wp:posOffset>
                </wp:positionH>
                <wp:positionV relativeFrom="page">
                  <wp:posOffset>4255770</wp:posOffset>
                </wp:positionV>
                <wp:extent cx="2752090" cy="14579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left="15" w:right="379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right="230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right="230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right="230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right="230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ind w:right="230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aný v obchodním rejstříku v oddíle (dále jen objedn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14.8pt;mso-wrap-distance-left:0pt;mso-wrap-distance-right:0pt;mso-wrap-distance-top:0pt;mso-wrap-distance-bottom:0pt;margin-top:335.1pt;mso-position-vertical-relative:page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81"/>
                        <w:ind w:left="15" w:right="379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right="230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right="230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right="230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right="230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ind w:right="230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aný v obchodním rejstříku v oddíle (dále jen objedn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28440</wp:posOffset>
                </wp:positionH>
                <wp:positionV relativeFrom="page">
                  <wp:posOffset>3350260</wp:posOffset>
                </wp:positionV>
                <wp:extent cx="2304415" cy="11150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léčebna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37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Húskova 2, 618 32 Bmo-Čemovic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rno-měst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4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Ing.xxxxxxx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4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87.8pt;mso-wrap-distance-left:0pt;mso-wrap-distance-right:0pt;mso-wrap-distance-top:0pt;mso-wrap-distance-bottom:0pt;margin-top:263.8pt;mso-position-vertical-relative:page;margin-left:317.2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léčebna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37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Húskova 2, 618 32 Bmo-Čemovice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rno-měst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4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Ing.xxxxxxxx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4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23995</wp:posOffset>
                </wp:positionH>
                <wp:positionV relativeFrom="page">
                  <wp:posOffset>4601845</wp:posOffset>
                </wp:positionV>
                <wp:extent cx="2007235" cy="9245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099" w:leader="none"/>
                              </w:tabs>
                              <w:spacing w:lineRule="exact" w:line="200" w:before="0" w:after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71" w:leader="dot"/>
                                <w:tab w:val="left" w:pos="500" w:leader="dot"/>
                                <w:tab w:val="left" w:pos="1987" w:leader="dot"/>
                              </w:tabs>
                              <w:spacing w:lineRule="exact" w:line="288"/>
                              <w:ind w:left="0" w:right="6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ab/>
                              <w:t xml:space="preserve"> vlož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72.8pt;mso-wrap-distance-left:0pt;mso-wrap-distance-right:0pt;mso-wrap-distance-top:0pt;mso-wrap-distance-bottom:0pt;margin-top:362.3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099" w:leader="none"/>
                        </w:tabs>
                        <w:spacing w:lineRule="exact" w:line="200" w:before="0" w:after="0"/>
                        <w:jc w:val="both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71" w:leader="dot"/>
                          <w:tab w:val="left" w:pos="500" w:leader="dot"/>
                          <w:tab w:val="left" w:pos="1987" w:leader="dot"/>
                        </w:tabs>
                        <w:spacing w:lineRule="exact" w:line="288"/>
                        <w:ind w:left="0" w:right="660" w:hanging="0"/>
                        <w:jc w:val="left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ab/>
                        <w:t xml:space="preserve"> vložce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4100</wp:posOffset>
                </wp:positionH>
                <wp:positionV relativeFrom="page">
                  <wp:posOffset>5862955</wp:posOffset>
                </wp:positionV>
                <wp:extent cx="2628900" cy="322135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1.2 zhotovite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chodní firma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ozovna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8" w:before="0" w:after="12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ávněn k jedná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ávněn k podepisová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plné moci ze dne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aný v obchodním rejstříku Městský soud Praha, sp.zn. C 12401 ( dále jen zhotovi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3.65pt;mso-wrap-distance-left:0pt;mso-wrap-distance-right:0pt;mso-wrap-distance-top:0pt;mso-wrap-distance-bottom:0pt;margin-top:461.65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88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1.2 zhotovitel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chodní firma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ozovna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8" w:before="0" w:after="12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ávněn k jedná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ávněn k podepisování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a základě plné moci ze dne </w:t>
                      </w:r>
                      <w:r>
                        <w:rPr>
                          <w:rStyle w:val="Zkladntext210pt"/>
                          <w:color w:val="000000"/>
                        </w:rPr>
                        <w:t>10</w:t>
                      </w:r>
                      <w:r>
                        <w:rPr>
                          <w:rStyle w:val="Zkladntext2"/>
                          <w:color w:val="000000"/>
                        </w:rPr>
                        <w:t>.</w:t>
                      </w:r>
                      <w:r>
                        <w:rPr>
                          <w:rStyle w:val="Zkladntext210pt"/>
                          <w:color w:val="000000"/>
                        </w:rPr>
                        <w:t>6</w:t>
                      </w:r>
                      <w:r>
                        <w:rPr>
                          <w:rStyle w:val="Zkladntext2"/>
                          <w:color w:val="000000"/>
                        </w:rPr>
                        <w:t>.</w:t>
                      </w:r>
                      <w:r>
                        <w:rPr>
                          <w:rStyle w:val="Zkladntext210pt"/>
                          <w:color w:val="000000"/>
                        </w:rPr>
                        <w:t>2003</w:t>
                      </w:r>
                      <w:r>
                        <w:rPr>
                          <w:rStyle w:val="Zkladntext2"/>
                          <w:color w:val="000000"/>
                        </w:rPr>
                        <w:t>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dkovn1pt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aný v obchodním rejstříku Městský soud Praha, sp.zn. C 12401 ( dále jen zhotovi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34130</wp:posOffset>
                </wp:positionH>
                <wp:positionV relativeFrom="page">
                  <wp:posOffset>6076315</wp:posOffset>
                </wp:positionV>
                <wp:extent cx="2811780" cy="24638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40" w:before="0" w:after="43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.A.S.A., spol. s r. o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7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Ďáblická 791/89,182 00 Praha 82 (Ďáblice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6" w:before="0" w:after="223"/>
                              <w:jc w:val="left"/>
                              <w:rPr>
                                <w:rStyle w:val="Zkladntext210pt3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vozovna Brno, Líšeňská 35,636 00 </w:t>
                            </w:r>
                            <w:r>
                              <w:rPr>
                                <w:rStyle w:val="Zkladntext210pt3"/>
                                <w:color w:val="000000"/>
                              </w:rPr>
                              <w:t xml:space="preserve">Ing. Petr Vokřál, jednatel                                           Ing.Tomáš Antal, jednatel                                 </w:t>
                            </w:r>
                            <w:r>
                              <w:rPr>
                                <w:rStyle w:val="Zkladntext210pt3"/>
                                <w:color w:val="000000"/>
                                <w:highlight w:val="black"/>
                              </w:rPr>
                              <w:t>xxxxxxxxxxxxxxxxxxxxxx  xxxxxx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6" w:before="0" w:after="223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580971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12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variab.symbol (dle č. smlouvy 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48422013,-30,602700216,60238851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4842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94pt;mso-wrap-distance-left:0pt;mso-wrap-distance-right:0pt;mso-wrap-distance-top:0pt;mso-wrap-distance-bottom:0pt;margin-top:478.4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40" w:before="0" w:after="43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.A.S.A., spol. s r. o.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7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Ďáblická 791/89,182 00 Praha 82 (Ďáblice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6" w:before="0" w:after="223"/>
                        <w:jc w:val="left"/>
                        <w:rPr>
                          <w:rStyle w:val="Zkladntext210pt3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ovozovna Brno, Líšeňská 35,636 00 </w:t>
                      </w:r>
                      <w:r>
                        <w:rPr>
                          <w:rStyle w:val="Zkladntext210pt3"/>
                          <w:color w:val="000000"/>
                        </w:rPr>
                        <w:t xml:space="preserve">Ing. Petr Vokřál, jednatel                                           Ing.Tomáš Antal, jednatel                                 </w:t>
                      </w:r>
                      <w:r>
                        <w:rPr>
                          <w:rStyle w:val="Zkladntext210pt3"/>
                          <w:color w:val="000000"/>
                          <w:highlight w:val="black"/>
                        </w:rPr>
                        <w:t>xxxxxxxxxxxxxxxxxxxxxx  xxxxxxx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6" w:before="0" w:after="223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5809712</w:t>
                      </w:r>
                    </w:p>
                    <w:p>
                      <w:pPr>
                        <w:pStyle w:val="Zkladntext21"/>
                        <w:shd w:fill="auto" w:val="clear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12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variab.symbol (dle č. smlouvy 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48422013,-30,602700216,602388516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4842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9720</wp:posOffset>
                </wp:positionH>
                <wp:positionV relativeFrom="page">
                  <wp:posOffset>9321165</wp:posOffset>
                </wp:positionV>
                <wp:extent cx="1355090" cy="825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.A.S.A., spol. s r.o., provozovna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6.5pt;mso-wrap-distance-left:0pt;mso-wrap-distance-right:0pt;mso-wrap-distance-top:0pt;mso-wrap-distance-bottom:0pt;margin-top:733.95pt;mso-position-vertical-relative:page;margin-left:23.6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.A.S.A., spol. s r.o., provozovna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9565</wp:posOffset>
                </wp:positionH>
                <wp:positionV relativeFrom="page">
                  <wp:posOffset>9518015</wp:posOffset>
                </wp:positionV>
                <wp:extent cx="1013460" cy="889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Líšeňská 35, 636 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pt;mso-wrap-distance-left:0pt;mso-wrap-distance-right:0pt;mso-wrap-distance-top:0pt;mso-wrap-distance-bottom:0pt;margin-top:749.45pt;mso-position-vertical-relative:page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Líšeňská 35, 636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9430</wp:posOffset>
                </wp:positionH>
                <wp:positionV relativeFrom="page">
                  <wp:posOffset>9900920</wp:posOffset>
                </wp:positionV>
                <wp:extent cx="14605" cy="20764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79.6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53465</wp:posOffset>
                </wp:positionH>
                <wp:positionV relativeFrom="page">
                  <wp:posOffset>2026285</wp:posOffset>
                </wp:positionV>
                <wp:extent cx="55029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119.75pt;width:0pt;height:0pt;mso-position-horizontal-relative:page;mso-position-vertical-relative:page" type="_x0000_t32">
                <v:stroke color="black" weight="20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8070</wp:posOffset>
                </wp:positionH>
                <wp:positionV relativeFrom="page">
                  <wp:posOffset>915670</wp:posOffset>
                </wp:positionV>
                <wp:extent cx="5563870" cy="154559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55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ímto dodatkem se doplňuje článek 3.5. smlouvy č. S 00 20 00028 následně: 3.5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1" w:before="0" w:after="305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za převzetí (zejména odstranění nebo využití) následujících odpadů ( katalogové číslo, kategorie ) v níže uvedeném množství je stanovena mezi zhotovitelem a objednatelem dohodou, a to za jednotku odpadu :</w:t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81"/>
                                <w:b w:val="false"/>
                                <w:bCs w:val="false"/>
                                <w:color w:val="000000"/>
                              </w:rPr>
                              <w:t>ODPADY Z JÍM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121.7pt;mso-wrap-distance-left:0pt;mso-wrap-distance-right:0pt;mso-wrap-distance-top:0pt;mso-wrap-distance-bottom:0pt;margin-top:72.1pt;mso-position-vertical-relative:page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55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ímto dodatkem se doplňuje článek 3.5. smlouvy č. S 00 20 00028 následně: 3.5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1" w:before="0" w:after="305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za převzetí (zejména odstranění nebo využití) následujících odpadů ( katalogové číslo, kategorie ) v níže uvedeném množství je stanovena mezi zhotovitelem a objednatelem dohodou, a to za jednotku odpadu :</w:t>
                      </w:r>
                    </w:p>
                    <w:p>
                      <w:pPr>
                        <w:pStyle w:val="Zkladntext81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81"/>
                          <w:b w:val="false"/>
                          <w:bCs w:val="false"/>
                          <w:color w:val="000000"/>
                        </w:rPr>
                        <w:t>ODPADY Z JÍM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79500</wp:posOffset>
                </wp:positionH>
                <wp:positionV relativeFrom="page">
                  <wp:posOffset>2593340</wp:posOffset>
                </wp:positionV>
                <wp:extent cx="5553075" cy="18034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"/>
                              <w:gridCol w:w="1901"/>
                              <w:gridCol w:w="562"/>
                              <w:gridCol w:w="3996"/>
                              <w:gridCol w:w="1775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Katalogové číslo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Kat.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Druh odpadu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Kč             Je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4.2pt;mso-wrap-distance-left:0pt;mso-wrap-distance-right:0pt;mso-wrap-distance-top:0pt;mso-wrap-distance-bottom:0pt;margin-top:204.2pt;mso-position-vertical-relative:page;margin-left: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"/>
                        <w:gridCol w:w="1901"/>
                        <w:gridCol w:w="562"/>
                        <w:gridCol w:w="3996"/>
                        <w:gridCol w:w="1775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Katalogové číslo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Kat.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Druh odpadu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2"/>
                                <w:color w:val="000000"/>
                              </w:rPr>
                              <w:t>Kč             Je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8070</wp:posOffset>
                </wp:positionH>
                <wp:positionV relativeFrom="page">
                  <wp:posOffset>2907030</wp:posOffset>
                </wp:positionV>
                <wp:extent cx="5561330" cy="195834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1901"/>
                              <w:gridCol w:w="562"/>
                              <w:gridCol w:w="3992"/>
                              <w:gridCol w:w="1220"/>
                              <w:gridCol w:w="565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ZD190814A30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ODSTRANĚNÍ ODPADU 19081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1.600,00*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19081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aly z jiných způsobů čištění průmyslových odpadních vod (jímka prádelna) objem: cca 6m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Z0130503JY9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ODSTRANĚNÍ ODPADU 13050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2.500,00*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13050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aly z lapačů nečistot (ropná jímka - autorampa) objem: cca 6m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ZD020204A30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ODSTRANĚNÍ ODPADU 02020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1.600,00*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02020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aly z čištění odpadních vod v místě jejich vzniku (tuková jímka - kuchyně) objem: cca 3,5m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154.2pt;mso-wrap-distance-left:0pt;mso-wrap-distance-right:0pt;mso-wrap-distance-top:0pt;mso-wrap-distance-bottom:0pt;margin-top:228.9pt;mso-position-vertical-relative:page;margin-left:8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1901"/>
                        <w:gridCol w:w="562"/>
                        <w:gridCol w:w="3992"/>
                        <w:gridCol w:w="1220"/>
                        <w:gridCol w:w="565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ZD190814A30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ODSTRANĚNÍ ODPADU 19081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1.600,00*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19081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4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aly z jiných způsobů čištění průmyslových odpadních vod (jímka prádelna) objem: cca 6m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Z0130503JY9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ODSTRANĚNÍ ODPADU 13050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2.500,00*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13050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aly z lapačů nečistot (ropná jímka - autorampa) objem: cca 6m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ZD020204A30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ODSTRANĚNÍ ODPADU 02020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1.600,00*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02020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aly z čištění odpadních vod v místě jejich vzniku (tuková jímka - kuchyně) objem: cca 3,5m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02360</wp:posOffset>
                </wp:positionH>
                <wp:positionV relativeFrom="page">
                  <wp:posOffset>4872990</wp:posOffset>
                </wp:positionV>
                <wp:extent cx="5507990" cy="1524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* cena včetně dopravy a prostojů při sání odpadu (neobsahuje ruční čištění jímk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2pt;mso-wrap-distance-left:0pt;mso-wrap-distance-right:0pt;mso-wrap-distance-top:0pt;mso-wrap-distance-bottom:0pt;margin-top:383.7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* cena včetně dopravy a prostojů při sání odpadu (neobsahuje ruční čištění jímk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68070</wp:posOffset>
                </wp:positionH>
                <wp:positionV relativeFrom="page">
                  <wp:posOffset>5227955</wp:posOffset>
                </wp:positionV>
                <wp:extent cx="5563870" cy="75819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81" w:before="0" w:after="273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dodatek nabývá platnosti dnem podpisu oběma smluvními stranami a účinnosti dnem 21.4.2004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statní ujednání smlouvy č. S 00 20 00028 zůstávají v platnos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59.7pt;mso-wrap-distance-left:0pt;mso-wrap-distance-right:0pt;mso-wrap-distance-top:0pt;mso-wrap-distance-bottom:0pt;margin-top:411.65pt;mso-position-vertical-relative:page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81" w:before="0" w:after="273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dodatek nabývá platnosti dnem podpisu oběma smluvními stranami a účinnosti dnem 21.4.2004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statní ujednání smlouvy č. S 00 20 00028 zůstávají v platnos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93470</wp:posOffset>
                </wp:positionH>
                <wp:positionV relativeFrom="page">
                  <wp:posOffset>6259830</wp:posOffset>
                </wp:positionV>
                <wp:extent cx="1398905" cy="1524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 Brně    26.0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2pt;mso-wrap-distance-left:0pt;mso-wrap-distance-right:0pt;mso-wrap-distance-top:0pt;mso-wrap-distance-bottom:0pt;margin-top:492.9pt;mso-position-vertical-relative:page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 Brně    26.04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23645</wp:posOffset>
                </wp:positionH>
                <wp:positionV relativeFrom="page">
                  <wp:posOffset>6094730</wp:posOffset>
                </wp:positionV>
                <wp:extent cx="14605" cy="20764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79.9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68070</wp:posOffset>
                </wp:positionH>
                <wp:positionV relativeFrom="page">
                  <wp:posOffset>7592695</wp:posOffset>
                </wp:positionV>
                <wp:extent cx="5563870" cy="33147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498" w:leader="dot"/>
                              </w:tabs>
                              <w:spacing w:lineRule="exact" w:line="230" w:before="0" w:after="0"/>
                              <w:ind w:right="724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ng.Tomáš Antal jednate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26.1pt;mso-wrap-distance-left:0pt;mso-wrap-distance-right:0pt;mso-wrap-distance-top:0pt;mso-wrap-distance-bottom:0pt;margin-top:597.85pt;mso-position-vertical-relative:page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498" w:leader="dot"/>
                        </w:tabs>
                        <w:spacing w:lineRule="exact" w:line="230" w:before="0" w:after="0"/>
                        <w:ind w:right="724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ng.Tomáš Antal jednatel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68070</wp:posOffset>
                </wp:positionH>
                <wp:positionV relativeFrom="page">
                  <wp:posOffset>8136890</wp:posOffset>
                </wp:positionV>
                <wp:extent cx="5563870" cy="37528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34" w:before="0" w:after="0"/>
                              <w:ind w:left="22" w:right="514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na základě plné moci ze dne TG&gt;6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29.55pt;mso-wrap-distance-left:0pt;mso-wrap-distance-right:0pt;mso-wrap-distance-top:0pt;mso-wrap-distance-bottom:0pt;margin-top:640.7pt;mso-position-vertical-relative:page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34" w:before="0" w:after="0"/>
                        <w:ind w:left="22" w:right="5140" w:hanging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>na základě plné moci ze dne TG&gt;6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27195</wp:posOffset>
                </wp:positionH>
                <wp:positionV relativeFrom="page">
                  <wp:posOffset>6289040</wp:posOffset>
                </wp:positionV>
                <wp:extent cx="459105" cy="1270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V Brně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0pt;mso-wrap-distance-left:0pt;mso-wrap-distance-right:0pt;mso-wrap-distance-top:0pt;mso-wrap-distance-bottom:0pt;margin-top:495.2pt;mso-position-vertical-relative:page;margin-left:332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V Brně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44415</wp:posOffset>
                </wp:positionH>
                <wp:positionV relativeFrom="page">
                  <wp:posOffset>6286500</wp:posOffset>
                </wp:positionV>
                <wp:extent cx="212725" cy="12700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0pt;mso-wrap-distance-left:0pt;mso-wrap-distance-right:0pt;mso-wrap-distance-top:0pt;mso-wrap-distance-bottom:0pt;margin-top:495pt;mso-position-vertical-relative:page;margin-left:381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48960</wp:posOffset>
                </wp:positionH>
                <wp:positionV relativeFrom="page">
                  <wp:posOffset>6289040</wp:posOffset>
                </wp:positionV>
                <wp:extent cx="671195" cy="1270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30.04.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0pt;mso-wrap-distance-left:0pt;mso-wrap-distance-right:0pt;mso-wrap-distance-top:0pt;mso-wrap-distance-bottom:0pt;margin-top:495.2pt;mso-position-vertical-relative:page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30.04.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52975</wp:posOffset>
                </wp:positionH>
                <wp:positionV relativeFrom="page">
                  <wp:posOffset>6844665</wp:posOffset>
                </wp:positionV>
                <wp:extent cx="14605" cy="20764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38.95pt;mso-position-vertical-relative:page;margin-left:3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36720</wp:posOffset>
                </wp:positionH>
                <wp:positionV relativeFrom="page">
                  <wp:posOffset>7164070</wp:posOffset>
                </wp:positionV>
                <wp:extent cx="1906270" cy="31686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200" w:before="0" w:after="11"/>
                              <w:rPr/>
                            </w:pPr>
                            <w:r>
                              <w:rPr>
                                <w:rStyle w:val="Zkladntext8Netun"/>
                                <w:b w:val="false"/>
                                <w:bCs w:val="false"/>
                                <w:color w:val="000000"/>
                              </w:rPr>
                              <w:t xml:space="preserve">za 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Psychiatrická léčebna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objedn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24.95pt;mso-wrap-distance-left:0pt;mso-wrap-distance-right:0pt;mso-wrap-distance-top:0pt;mso-wrap-distance-bottom:0pt;margin-top:564.1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200" w:before="0" w:after="11"/>
                        <w:rPr/>
                      </w:pPr>
                      <w:r>
                        <w:rPr>
                          <w:rStyle w:val="Zkladntext8Netun"/>
                          <w:b w:val="false"/>
                          <w:bCs w:val="false"/>
                          <w:color w:val="000000"/>
                        </w:rPr>
                        <w:t xml:space="preserve">za 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Psychiatrická léčebna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objedn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47135</wp:posOffset>
                </wp:positionH>
                <wp:positionV relativeFrom="page">
                  <wp:posOffset>10241280</wp:posOffset>
                </wp:positionV>
                <wp:extent cx="71120" cy="1270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0pt;mso-wrap-distance-left:0pt;mso-wrap-distance-right:0pt;mso-wrap-distance-top:0pt;mso-wrap-distance-bottom:0pt;margin-top:806.4pt;mso-position-vertical-relative:page;margin-left:295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5481231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0"/>
      <w:numFmt w:val="decimal"/>
      <w:lvlText w:val="5481231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0"/>
      <w:numFmt w:val="decimal"/>
      <w:lvlText w:val="5481231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0"/>
      <w:numFmt w:val="decimal"/>
      <w:lvlText w:val="5481231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0"/>
      <w:numFmt w:val="decimal"/>
      <w:lvlText w:val="5481231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0"/>
      <w:numFmt w:val="decimal"/>
      <w:lvlText w:val="5481231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0"/>
      <w:numFmt w:val="decimal"/>
      <w:lvlText w:val="5481231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0"/>
      <w:numFmt w:val="decimal"/>
      <w:lvlText w:val="5481231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0"/>
      <w:numFmt w:val="decimal"/>
      <w:lvlText w:val="5481231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numFmt w:val="decimal"/>
      <w:lvlText w:val="5482164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0"/>
      <w:numFmt w:val="decimal"/>
      <w:lvlText w:val="5482164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0"/>
      <w:numFmt w:val="decimal"/>
      <w:lvlText w:val="5482164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0"/>
      <w:numFmt w:val="decimal"/>
      <w:lvlText w:val="5482164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0"/>
      <w:numFmt w:val="decimal"/>
      <w:lvlText w:val="5482164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0"/>
      <w:numFmt w:val="decimal"/>
      <w:lvlText w:val="5482164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0"/>
      <w:numFmt w:val="decimal"/>
      <w:lvlText w:val="5482164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0"/>
      <w:numFmt w:val="decimal"/>
      <w:lvlText w:val="5482164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0"/>
      <w:numFmt w:val="decimal"/>
      <w:lvlText w:val="5482164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i/>
      <w:iCs/>
      <w:spacing w:val="70"/>
      <w:sz w:val="66"/>
      <w:szCs w:val="6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pacing w:val="0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32"/>
      <w:szCs w:val="32"/>
      <w:u w:val="none"/>
    </w:rPr>
  </w:style>
  <w:style w:type="character" w:styleId="Nadpis212pt">
    <w:name w:val="Nadpis #2 + 12 pt"/>
    <w:basedOn w:val="Nadpis2"/>
    <w:qFormat/>
    <w:rPr>
      <w:sz w:val="24"/>
      <w:szCs w:val="24"/>
    </w:rPr>
  </w:style>
  <w:style w:type="character" w:styleId="Zkladntext2">
    <w:name w:val="Základní text (2)_"/>
    <w:basedOn w:val="Standardnpsmoodstavce"/>
    <w:qFormat/>
    <w:rPr>
      <w:rFonts w:ascii="Arial" w:hAnsi="Arial" w:cs="Arial"/>
      <w:u w:val="none"/>
    </w:rPr>
  </w:style>
  <w:style w:type="character" w:styleId="Zkladntext31">
    <w:name w:val="Základní text (3)"/>
    <w:basedOn w:val="Zkladntext3"/>
    <w:qFormat/>
    <w:rPr>
      <w:u w:val="singl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Garamond">
    <w:name w:val="Základní text (2) + Garamond"/>
    <w:basedOn w:val="Zkladntext2"/>
    <w:qFormat/>
    <w:rPr>
      <w:rFonts w:ascii="Garamond" w:hAnsi="Garamond" w:cs="Garamond"/>
      <w:sz w:val="26"/>
      <w:szCs w:val="26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5">
    <w:name w:val="Základní text (5)_"/>
    <w:basedOn w:val="Standardnpsmoodstavce"/>
    <w:qFormat/>
    <w:rPr>
      <w:rFonts w:ascii="Arial" w:hAnsi="Arial" w:cs="Arial"/>
      <w:i/>
      <w:iCs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Nadpis3">
    <w:name w:val="Nadpis #3_"/>
    <w:basedOn w:val="Standardnpsmoodstavce"/>
    <w:qFormat/>
    <w:rPr>
      <w:rFonts w:ascii="Arial Narrow" w:hAnsi="Arial Narrow" w:cs="Arial Narrow"/>
      <w:i/>
      <w:iCs/>
      <w:spacing w:val="-30"/>
      <w:w w:val="100"/>
      <w:u w:val="none"/>
    </w:rPr>
  </w:style>
  <w:style w:type="character" w:styleId="Zkladntext6">
    <w:name w:val="Základní text (6)_"/>
    <w:basedOn w:val="Standardnpsmoodstavce"/>
    <w:qFormat/>
    <w:rPr>
      <w:rFonts w:ascii="Garamond" w:hAnsi="Garamond" w:cs="Garamond"/>
      <w:i/>
      <w:iCs/>
      <w:spacing w:val="0"/>
      <w:sz w:val="19"/>
      <w:szCs w:val="19"/>
      <w:u w:val="none"/>
    </w:rPr>
  </w:style>
  <w:style w:type="character" w:styleId="Zkladntext6dkovn3pt">
    <w:name w:val="Základní text (6) + Řádkování 3 pt"/>
    <w:basedOn w:val="Zkladntext6"/>
    <w:qFormat/>
    <w:rPr>
      <w:spacing w:val="60"/>
    </w:rPr>
  </w:style>
  <w:style w:type="character" w:styleId="Zkladntext6Tahoma">
    <w:name w:val="Základní text (6) + Tahoma"/>
    <w:basedOn w:val="Zkladntext6"/>
    <w:qFormat/>
    <w:rPr>
      <w:rFonts w:ascii="Tahoma" w:hAnsi="Tahoma" w:cs="Tahoma"/>
      <w:sz w:val="38"/>
      <w:szCs w:val="38"/>
    </w:rPr>
  </w:style>
  <w:style w:type="character" w:styleId="Zkladntext210pt">
    <w:name w:val="Základní text (2) + 10 pt"/>
    <w:basedOn w:val="Zkladntext2"/>
    <w:qFormat/>
    <w:rPr>
      <w:spacing w:val="0"/>
      <w:sz w:val="20"/>
      <w:szCs w:val="20"/>
    </w:rPr>
  </w:style>
  <w:style w:type="character" w:styleId="Zkladntext2dkovn1pt">
    <w:name w:val="Základní text (2) + Řádkování 1 pt"/>
    <w:basedOn w:val="Zkladntext2"/>
    <w:qFormat/>
    <w:rPr>
      <w:spacing w:val="20"/>
    </w:rPr>
  </w:style>
  <w:style w:type="character" w:styleId="Zkladntext210pt3">
    <w:name w:val="Základní text (2) + 10 pt3"/>
    <w:basedOn w:val="Zkladntext2"/>
    <w:qFormat/>
    <w:rPr>
      <w:spacing w:val="0"/>
      <w:sz w:val="20"/>
      <w:szCs w:val="20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13"/>
      <w:szCs w:val="13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7Kurzva">
    <w:name w:val="Základní text (7) + Kurzíva"/>
    <w:basedOn w:val="Zkladntext7"/>
    <w:qFormat/>
    <w:rPr>
      <w:i/>
      <w:iCs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81">
    <w:name w:val="Základní text (8)"/>
    <w:basedOn w:val="Zkladntext8"/>
    <w:qFormat/>
    <w:rPr>
      <w:u w:val="single"/>
    </w:rPr>
  </w:style>
  <w:style w:type="character" w:styleId="Zkladntext210pt2">
    <w:name w:val="Základní text (2) + 10 pt2"/>
    <w:basedOn w:val="Zkladntext2"/>
    <w:qFormat/>
    <w:rPr>
      <w:b/>
      <w:bCs/>
      <w:sz w:val="20"/>
      <w:szCs w:val="20"/>
    </w:rPr>
  </w:style>
  <w:style w:type="character" w:styleId="Zkladntext210pt1">
    <w:name w:val="Základní text (2) + 10 pt1"/>
    <w:basedOn w:val="Zkladntext2"/>
    <w:qFormat/>
    <w:rPr>
      <w:spacing w:val="0"/>
      <w:sz w:val="20"/>
      <w:szCs w:val="20"/>
    </w:rPr>
  </w:style>
  <w:style w:type="character" w:styleId="Titulektabulky">
    <w:name w:val="Titulek tabulky_"/>
    <w:basedOn w:val="Standardnpsmoodstavce"/>
    <w:qFormat/>
    <w:rPr>
      <w:rFonts w:ascii="Arial" w:hAnsi="Arial" w:cs="Arial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107pt">
    <w:name w:val="Základní text (10) + 7 pt"/>
    <w:basedOn w:val="Zkladntext10"/>
    <w:qFormat/>
    <w:rPr>
      <w:i/>
      <w:iCs/>
      <w:sz w:val="14"/>
      <w:szCs w:val="14"/>
    </w:rPr>
  </w:style>
  <w:style w:type="character" w:styleId="Zkladntext107pt1">
    <w:name w:val="Základní text (10) + 7 pt1"/>
    <w:basedOn w:val="Zkladntext10"/>
    <w:qFormat/>
    <w:rPr>
      <w:sz w:val="14"/>
      <w:szCs w:val="14"/>
    </w:rPr>
  </w:style>
  <w:style w:type="character" w:styleId="Zkladntext10Tahoma">
    <w:name w:val="Základní text (10) + Tahoma"/>
    <w:basedOn w:val="Zkladntext10"/>
    <w:qFormat/>
    <w:rPr>
      <w:rFonts w:ascii="Tahoma" w:hAnsi="Tahoma" w:cs="Tahoma"/>
      <w:b/>
      <w:bCs/>
      <w:sz w:val="14"/>
      <w:szCs w:val="14"/>
    </w:rPr>
  </w:style>
  <w:style w:type="character" w:styleId="Zkladntext10Kurzva">
    <w:name w:val="Základní text (10) + Kurzíva"/>
    <w:basedOn w:val="Zkladntext10"/>
    <w:qFormat/>
    <w:rPr>
      <w:i/>
      <w:iCs/>
      <w:spacing w:val="10"/>
    </w:rPr>
  </w:style>
  <w:style w:type="character" w:styleId="Zkladntext8Netun">
    <w:name w:val="Základní text (8) + Ne tučné"/>
    <w:basedOn w:val="Zkladntext8"/>
    <w:qFormat/>
    <w:rPr>
      <w:spacing w:val="0"/>
    </w:rPr>
  </w:style>
  <w:style w:type="character" w:styleId="Zkladntext9">
    <w:name w:val="Základní text (9)_"/>
    <w:basedOn w:val="Standardnpsmoodstavce"/>
    <w:qFormat/>
    <w:rPr>
      <w:rFonts w:ascii="Garamond" w:hAnsi="Garamond" w:cs="Garamond"/>
      <w:i/>
      <w:iCs/>
      <w:spacing w:val="30"/>
      <w:sz w:val="30"/>
      <w:szCs w:val="30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11Malpsmena">
    <w:name w:val="Základní text (11) + Malá písmena"/>
    <w:basedOn w:val="Zkladntext11"/>
    <w:qFormat/>
    <w:rPr>
      <w:smallCaps/>
    </w:rPr>
  </w:style>
  <w:style w:type="character" w:styleId="Zkladntext11ArialNarrow">
    <w:name w:val="Základní text (11) + Arial Narrow"/>
    <w:basedOn w:val="Zkladntext11"/>
    <w:qFormat/>
    <w:rPr>
      <w:rFonts w:ascii="Arial Narrow" w:hAnsi="Arial Narrow" w:cs="Arial Narrow"/>
      <w:i/>
      <w:iCs/>
    </w:rPr>
  </w:style>
  <w:style w:type="character" w:styleId="Zkladntext117">
    <w:name w:val="Základní text (11) + 7"/>
    <w:basedOn w:val="Zkladntext1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pacing w:val="70"/>
      <w:sz w:val="66"/>
      <w:szCs w:val="66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60"/>
      <w:jc w:val="center"/>
    </w:pPr>
    <w:rPr>
      <w:rFonts w:ascii="Arial" w:hAnsi="Arial" w:cs="Arial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60"/>
      <w:jc w:val="center"/>
    </w:pPr>
    <w:rPr>
      <w:rFonts w:ascii="Arial" w:hAnsi="Arial" w:cs="Arial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60" w:after="0"/>
      <w:jc w:val="center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77"/>
      <w:jc w:val="both"/>
    </w:pPr>
    <w:rPr>
      <w:rFonts w:ascii="Arial" w:hAnsi="Arial" w:cs="Arial"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240"/>
      <w:jc w:val="both"/>
      <w:outlineLvl w:val="0"/>
    </w:pPr>
    <w:rPr>
      <w:rFonts w:ascii="Arial" w:hAnsi="Arial" w:cs="Arial"/>
      <w:color w:val="000000"/>
      <w:sz w:val="14"/>
      <w:szCs w:val="14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240" w:after="180"/>
      <w:jc w:val="right"/>
      <w:outlineLvl w:val="2"/>
    </w:pPr>
    <w:rPr>
      <w:rFonts w:ascii="Arial Narrow" w:hAnsi="Arial Narrow" w:cs="Arial Narrow"/>
      <w:i/>
      <w:iCs/>
      <w:color w:val="000000"/>
      <w:spacing w:val="-3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80" w:after="0"/>
      <w:jc w:val="right"/>
    </w:pPr>
    <w:rPr>
      <w:rFonts w:ascii="Garamond" w:hAnsi="Garamond" w:cs="Garamond"/>
      <w:i/>
      <w:iCs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24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66" w:before="0" w:after="60"/>
      <w:ind w:firstLine="980"/>
    </w:pPr>
    <w:rPr>
      <w:rFonts w:ascii="Arial" w:hAnsi="Arial" w:cs="Arial"/>
      <w:color w:val="000000"/>
      <w:sz w:val="15"/>
      <w:szCs w:val="15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Garamond" w:hAnsi="Garamond" w:cs="Garamond"/>
      <w:i/>
      <w:iCs/>
      <w:color w:val="000000"/>
      <w:spacing w:val="30"/>
      <w:sz w:val="30"/>
      <w:szCs w:val="30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94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57:00Z</dcterms:created>
  <dc:creator>horak</dc:creator>
  <dc:description/>
  <cp:keywords/>
  <dc:language>en-US</dc:language>
  <cp:lastModifiedBy>horak</cp:lastModifiedBy>
  <dcterms:modified xsi:type="dcterms:W3CDTF">2021-12-07T17:07:00Z</dcterms:modified>
  <cp:revision>1</cp:revision>
  <dc:subject/>
  <dc:title>KM_horak-20211207184201</dc:title>
</cp:coreProperties>
</file>