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1620</wp:posOffset>
                </wp:positionH>
                <wp:positionV relativeFrom="page">
                  <wp:posOffset>320040</wp:posOffset>
                </wp:positionV>
                <wp:extent cx="6005195" cy="1094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5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64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10 000,- Kč bez DPH, 30.06.2023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4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86.15pt;mso-wrap-distance-left:0pt;mso-wrap-distance-right:0pt;mso-wrap-distance-top:0pt;mso-wrap-distance-bottom:0pt;margin-top:25.2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05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364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10 000,- Kč bez DPH, 30.06.2023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41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38165</wp:posOffset>
                </wp:positionH>
                <wp:positionV relativeFrom="page">
                  <wp:posOffset>316865</wp:posOffset>
                </wp:positionV>
                <wp:extent cx="795655" cy="35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KD Čj.:6335 ID:1588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7.95pt;mso-wrap-distance-left:0pt;mso-wrap-distance-right:0pt;mso-wrap-distance-top:0pt;mso-wrap-distance-bottom:0pt;margin-top:24.95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KD Čj.:6335 ID:1588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ge">
                  <wp:posOffset>1995805</wp:posOffset>
                </wp:positionV>
                <wp:extent cx="5328920" cy="5135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6"/>
                              <w:gridCol w:w="1012"/>
                              <w:gridCol w:w="1084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Gumová obuv pro pacient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 s extrudované pryskyřice, antibakteriální, zamezující tvorbu plísní a bakterií, ultralehké, neklouzavé, vzdušné, antiseptické. Velikost: 36 - 48 (jako crocsy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Gumová obuv pro pacienty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lehká pracovní obuv, splňuje EN ISO 20347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přírodní useň opatřena tenkou vrstvou fólie pro delší životnost a omyvatelnost, Vnitřní stélka: textilní s měkkou podložkou, Velikost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36-48-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"Prestige" - </w:t>
                                  </w: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černé barvy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acovní sandá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rkové, kožené pantofle se dvěma pásky přes nárt a jedním přes patu, bílá protiskluzová podrážka, ergonomická stélka splňující požadavky na zdravotní obuv, velikost 36 -4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acovní sandál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uv pro pacienty (pracov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 E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SO 20345, s ocelovou tužinkou ve špičce, uzavřená oblast paty,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rážka odolná olejům a pohonným hmotám velikost 36 - 48 svršek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 prodyšné kůž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Obuv pro pacienty (pracovní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404.35pt;mso-wrap-distance-left:0pt;mso-wrap-distance-right:0pt;mso-wrap-distance-top:0pt;mso-wrap-distance-bottom:0pt;margin-top:157.15pt;mso-position-vertical-relative:page;margin-left:7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6"/>
                        <w:gridCol w:w="1012"/>
                        <w:gridCol w:w="1084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pár]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 s extrudované pryskyřice, antibakteriální, zamezující tvorbu plísní a bakterií, ultralehké, neklouzavé, vzdušné, antiseptické. Velikost: 36 - 48 (jako crocsy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Gumová obuv pro pacienty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lehká pracovní obuv, splňuje EN ISO 20347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přírodní useň opatřena tenkou vrstvou fólie pro delší životnost a omyvatelnost, Vnitřní stélka: textilní s měkkou podložkou, Velikost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36-48-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"Prestige" - </w:t>
                            </w:r>
                            <w:r>
                              <w:rPr>
                                <w:rStyle w:val="Zkladntext213pt"/>
                                <w:color w:val="000000"/>
                              </w:rPr>
                              <w:t>černé barvy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acovní sandá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rkové, kožené pantofle se dvěma pásky přes nárt a jedním přes patu, bílá protiskluzová podrážka, ergonomická stélka splňující požadavky na zdravotní obuv, velikost 36 -4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acovní sandál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uv pro pacienty (pracov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 EN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SO 20345, s ocelovou tužinkou ve špičce, uzavřená oblast paty,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rážka odolná olejům a pohonným hmotám velikost 36 - 48 svršek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 prodyšné kůž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Obuv pro pacienty (pracovní)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620</wp:posOffset>
                </wp:positionH>
                <wp:positionV relativeFrom="page">
                  <wp:posOffset>7929880</wp:posOffset>
                </wp:positionV>
                <wp:extent cx="387667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0.10.202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.5pt;mso-wrap-distance-left:0pt;mso-wrap-distance-right:0pt;mso-wrap-distance-top:0pt;mso-wrap-distance-bottom:0pt;margin-top:624.4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0.10.202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1620</wp:posOffset>
                </wp:positionH>
                <wp:positionV relativeFrom="page">
                  <wp:posOffset>8569960</wp:posOffset>
                </wp:positionV>
                <wp:extent cx="389572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9.5pt;mso-wrap-distance-left:0pt;mso-wrap-distance-right:0pt;mso-wrap-distance-top:0pt;mso-wrap-distance-bottom:0pt;margin-top:674.8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960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8:00Z</dcterms:created>
  <dc:creator>horak</dc:creator>
  <dc:description/>
  <cp:keywords/>
  <dc:language>en-US</dc:language>
  <cp:lastModifiedBy>horak</cp:lastModifiedBy>
  <dcterms:modified xsi:type="dcterms:W3CDTF">2021-11-08T16:40:00Z</dcterms:modified>
  <cp:revision>1</cp:revision>
  <dc:subject/>
  <dc:title>KM_horak-20211108180714</dc:title>
</cp:coreProperties>
</file>