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ge">
                  <wp:posOffset>226695</wp:posOffset>
                </wp:positionV>
                <wp:extent cx="5632450" cy="52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ind w:left="83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6"/>
                              <w:ind w:left="8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0"/>
                              <w:ind w:left="83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Trvání smlouvy: do 10.05.2023 , nebo dosažení hodnoty 422 500,- Kč.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41.6pt;mso-wrap-distance-left:0pt;mso-wrap-distance-right:0pt;mso-wrap-distance-top:0pt;mso-wrap-distance-bottom:0pt;margin-top:17.8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ind w:left="83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26"/>
                        <w:ind w:left="8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0"/>
                        <w:ind w:left="83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Trvání smlouvy: do 10.05.2023 , nebo dosažení hodnoty 422 500,- Kč.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53125</wp:posOffset>
                </wp:positionH>
                <wp:positionV relativeFrom="page">
                  <wp:posOffset>566420</wp:posOffset>
                </wp:positionV>
                <wp:extent cx="91567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ID: 15456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2pt;mso-wrap-distance-left:0pt;mso-wrap-distance-right:0pt;mso-wrap-distance-top:0pt;mso-wrap-distance-bottom:0pt;margin-top:44.6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ID: 15456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635</wp:posOffset>
                </wp:positionH>
                <wp:positionV relativeFrom="page">
                  <wp:posOffset>1179830</wp:posOffset>
                </wp:positionV>
                <wp:extent cx="5632450" cy="260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right="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 - RKD Čj.: 4752/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20.5pt;mso-wrap-distance-left:0pt;mso-wrap-distance-right:0pt;mso-wrap-distance-top:0pt;mso-wrap-distance-bottom:0pt;margin-top:92.9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right="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 - RKD Čj.: 4752/3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8100</wp:posOffset>
                </wp:positionH>
                <wp:positionV relativeFrom="page">
                  <wp:posOffset>2002790</wp:posOffset>
                </wp:positionV>
                <wp:extent cx="4960620" cy="364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3"/>
                              <w:gridCol w:w="731"/>
                              <w:gridCol w:w="788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bíl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ey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bílé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pacient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flanelová košile, 100% bavlněného flanelu,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ínání vpředu na knoflíky a dvě náprsní kapsy, taktéž se zapínáním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 knoflíky.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lanelová košile kostkovaná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bavlna 145g/m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pacientské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286.85pt;mso-wrap-distance-left:0pt;mso-wrap-distance-right:0pt;mso-wrap-distance-top:0pt;mso-wrap-distance-bottom:0pt;margin-top:157.7pt;mso-position-vertical-relative:page;margin-left:10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3"/>
                        <w:gridCol w:w="731"/>
                        <w:gridCol w:w="788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bíl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ey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bílé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pacient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flanelová košile, 100% bavlněného flanelu,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ínání vpředu na knoflíky a dvě náprsní kapsy, taktéž se zapínáním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 knoflíky. Manžetové zapínání na knoflíky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lanelová košile kostkovaná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bavlna 145g/m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pacientské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635</wp:posOffset>
                </wp:positionH>
                <wp:positionV relativeFrom="page">
                  <wp:posOffset>6094730</wp:posOffset>
                </wp:positionV>
                <wp:extent cx="390398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20.10.2021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9.5pt;mso-wrap-distance-left:0pt;mso-wrap-distance-right:0pt;mso-wrap-distance-top:0pt;mso-wrap-distance-bottom:0pt;margin-top:479.9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20.10.2021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635</wp:posOffset>
                </wp:positionH>
                <wp:positionV relativeFrom="page">
                  <wp:posOffset>6567170</wp:posOffset>
                </wp:positionV>
                <wp:extent cx="317182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.5pt;mso-wrap-distance-left:0pt;mso-wrap-distance-right:0pt;mso-wrap-distance-top:0pt;mso-wrap-distance-bottom:0pt;margin-top:517.1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0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1:00Z</dcterms:created>
  <dc:creator>horak</dc:creator>
  <dc:description/>
  <cp:keywords/>
  <dc:language>en-US</dc:language>
  <cp:lastModifiedBy>horak</cp:lastModifiedBy>
  <dcterms:modified xsi:type="dcterms:W3CDTF">2021-11-08T15:52:00Z</dcterms:modified>
  <cp:revision>1</cp:revision>
  <dc:subject/>
  <dc:title>KM_horak-20211108182028</dc:title>
</cp:coreProperties>
</file>