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5270</wp:posOffset>
                </wp:positionH>
                <wp:positionV relativeFrom="page">
                  <wp:posOffset>186690</wp:posOffset>
                </wp:positionV>
                <wp:extent cx="583946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left="3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7pt;mso-wrap-distance-left:0pt;mso-wrap-distance-right:0pt;mso-wrap-distance-top:0pt;mso-wrap-distance-bottom:0pt;margin-top:14.7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left="3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3685</wp:posOffset>
                </wp:positionH>
                <wp:positionV relativeFrom="page">
                  <wp:posOffset>554355</wp:posOffset>
                </wp:positionV>
                <wp:extent cx="882078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7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tabs>
                                <w:tab w:val="clear" w:pos="720"/>
                                <w:tab w:val="left" w:pos="9569" w:leader="none"/>
                                <w:tab w:val="left" w:pos="12697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Trvání smlouvy: do 10.05.2023 , nebo dosažení hodnoty 422 500,- Kč. bez DPH.</w:t>
                              <w:tab/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ID: 15456243</w:t>
                              <w:tab/>
                              <w:t>RKD Čj.:4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5pt;height:9.5pt;mso-wrap-distance-left:0pt;mso-wrap-distance-right:0pt;mso-wrap-distance-top:0pt;mso-wrap-distance-bottom:0pt;margin-top:43.65pt;mso-position-vertical-relative:page;margin-left:21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tabs>
                          <w:tab w:val="clear" w:pos="720"/>
                          <w:tab w:val="left" w:pos="9569" w:leader="none"/>
                          <w:tab w:val="left" w:pos="12697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Trvání smlouvy: do 10.05.2023 , nebo dosažení hodnoty 422 500,- Kč. bez DPH.</w:t>
                        <w:tab/>
                      </w:r>
                      <w:r>
                        <w:rPr>
                          <w:rStyle w:val="TitulektabulkyTun"/>
                          <w:color w:val="000000"/>
                        </w:rPr>
                        <w:t>ID: 15456243</w:t>
                        <w:tab/>
                        <w:t>RKD Čj.:4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5270</wp:posOffset>
                </wp:positionH>
                <wp:positionV relativeFrom="page">
                  <wp:posOffset>808355</wp:posOffset>
                </wp:positionV>
                <wp:extent cx="9906635" cy="5055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635" cy="505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2632"/>
                              <w:gridCol w:w="6430"/>
                              <w:gridCol w:w="1134"/>
                              <w:gridCol w:w="850"/>
                              <w:gridCol w:w="1145"/>
                              <w:gridCol w:w="817"/>
                              <w:gridCol w:w="760"/>
                              <w:gridCol w:w="1289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Trička a spodní prádlo pro pacienty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 xml:space="preserve">RKD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Čj.: </w:t>
                                  </w: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4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bíl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čern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šed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pacientsk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Flanelová košile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00%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bavlněného flanelu, gramáž min.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45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g/m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, zapínání vpředu na knoflíky a dvě náprsní kapsy, taktéž se zapínáním na knoflíky. Rukávy - manžetové zapínání na knoflíky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ky dámsk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ka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enky pánsk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4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6 150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529 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05pt;height:398.1pt;mso-wrap-distance-left:0pt;mso-wrap-distance-right:0pt;mso-wrap-distance-top:0pt;mso-wrap-distance-bottom:0pt;margin-top:63.65pt;mso-position-vertical-relative:page;margin-left:2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2632"/>
                        <w:gridCol w:w="6430"/>
                        <w:gridCol w:w="1134"/>
                        <w:gridCol w:w="850"/>
                        <w:gridCol w:w="1145"/>
                        <w:gridCol w:w="817"/>
                        <w:gridCol w:w="760"/>
                        <w:gridCol w:w="1289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Trička a spodní prádlo pro pacienty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Zkladntext211"/>
                                <w:color w:val="000000"/>
                              </w:rPr>
                              <w:t>4752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bíl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čern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šed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pacientsk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Flanelová košile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00%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bavlněného flanelu, gramáž min.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45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g/m</w:t>
                            </w:r>
                            <w:r>
                              <w:rPr>
                                <w:rStyle w:val="Zkladntext28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, zapínání vpředu na knoflíky a dvě náprsní kapsy, taktéž se zapínáním na knoflíky. Rukávy - manžetové zapínání na knoflíky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ky dámsk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ka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enky pánsk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4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9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6 150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529 9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5270</wp:posOffset>
                </wp:positionH>
                <wp:positionV relativeFrom="page">
                  <wp:posOffset>6010910</wp:posOffset>
                </wp:positionV>
                <wp:extent cx="9905365" cy="635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151"/>
                              <w:ind w:left="7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29.09.2021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ind w:right="12687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>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5pt;height:50pt;mso-wrap-distance-left:0pt;mso-wrap-distance-right:0pt;mso-wrap-distance-top:0pt;mso-wrap-distance-bottom:0pt;margin-top:473.3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 w:before="0" w:after="151"/>
                        <w:ind w:left="7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29.09.2021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48" w:before="0" w:after="0"/>
                        <w:ind w:right="12687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>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86830</wp:posOffset>
                </wp:positionH>
                <wp:positionV relativeFrom="page">
                  <wp:posOffset>6001385</wp:posOffset>
                </wp:positionV>
                <wp:extent cx="1961515" cy="3473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2056" w:leader="none"/>
                              </w:tabs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</w:t>
                              <w:tab/>
                              <w:t>20 210 603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10 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7.35pt;mso-wrap-distance-left:0pt;mso-wrap-distance-right:0pt;mso-wrap-distance-top:0pt;mso-wrap-distance-bottom:0pt;margin-top:472.55pt;mso-position-vertical-relative:page;margin-left:502.9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2056" w:leader="none"/>
                        </w:tabs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</w:t>
                        <w:tab/>
                        <w:t>20 210 603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45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10 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1">
    <w:name w:val="Titulek tabulky"/>
    <w:basedOn w:val="Titulektabulky"/>
    <w:qFormat/>
    <w:rPr/>
  </w:style>
  <w:style w:type="character" w:styleId="TitulektabulkyTun">
    <w:name w:val="Titulek tabulky + Tučné"/>
    <w:basedOn w:val="Titulektabulky"/>
    <w:qFormat/>
    <w:rPr>
      <w:b/>
      <w:bCs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 w:before="240" w:after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39:00Z</dcterms:created>
  <dc:creator>horak</dc:creator>
  <dc:description/>
  <cp:keywords/>
  <dc:language>en-US</dc:language>
  <cp:lastModifiedBy>horak</cp:lastModifiedBy>
  <dcterms:modified xsi:type="dcterms:W3CDTF">2021-10-06T04:40:00Z</dcterms:modified>
  <cp:revision>1</cp:revision>
  <dc:subject/>
  <dc:title>KM_horak-20211005085121</dc:title>
</cp:coreProperties>
</file>