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622300</wp:posOffset>
                </wp:positionV>
                <wp:extent cx="2260600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5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6.35pt;mso-wrap-distance-left:0pt;mso-wrap-distance-right:0pt;mso-wrap-distance-top:0pt;mso-wrap-distance-bottom:0pt;margin-top:49pt;mso-position-vertical-relative:page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5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7910</wp:posOffset>
                </wp:positionH>
                <wp:positionV relativeFrom="page">
                  <wp:posOffset>503555</wp:posOffset>
                </wp:positionV>
                <wp:extent cx="1977390" cy="658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 1, dle RKD Čj.: 4246 ID:15457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1.85pt;mso-wrap-distance-left:0pt;mso-wrap-distance-right:0pt;mso-wrap-distance-top:0pt;mso-wrap-distance-bottom:0pt;margin-top:39.6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 1, dle RKD Čj.: 4246 ID:15457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890</wp:posOffset>
                </wp:positionH>
                <wp:positionV relativeFrom="page">
                  <wp:posOffset>1535430</wp:posOffset>
                </wp:positionV>
                <wp:extent cx="4813300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Nemocniční prádlo pacientské - pyžam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5pt;mso-wrap-distance-left:0pt;mso-wrap-distance-right:0pt;mso-wrap-distance-top:0pt;mso-wrap-distance-bottom:0pt;margin-top:120.9pt;mso-position-vertical-relative:page;margin-left:10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1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Nemocniční prádlo pacientské - pyžam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4705</wp:posOffset>
                </wp:positionH>
                <wp:positionV relativeFrom="page">
                  <wp:posOffset>2124075</wp:posOffset>
                </wp:positionV>
                <wp:extent cx="4972050" cy="5145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3"/>
                              <w:gridCol w:w="738"/>
                              <w:gridCol w:w="799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bátek pyžamový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 g/m2 klasický střih 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ímečkem, 2 jednoduché kapsy, zapínání na knoflíky, dlouhý rukáv,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evný, velikost S až XXX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bátek pyžamový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pyžam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g/m2, klasický střih s gumou v pase, barevné, velikost S až XXX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pyžamové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oční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flanel navlékací přes hlavu se zapínáním na 3 knoflíky, bez límečku, dlouhý rukáv, délka pod kolena, velikost 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ž XXXL.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noční košile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05.15pt;mso-wrap-distance-left:0pt;mso-wrap-distance-right:0pt;mso-wrap-distance-top:0pt;mso-wrap-distance-bottom:0pt;margin-top:167.25pt;mso-position-vertical-relative:page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3"/>
                        <w:gridCol w:w="738"/>
                        <w:gridCol w:w="799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bátek pyžamový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 g/m2 klasický střih 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ímečkem, 2 jednoduché kapsy, zapínání na knoflíky, dlouhý rukáv,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evný, velikost S až XXXL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bátek pyžamový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pyžam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g/m2, klasický střih s gumou v pase, barevné, velikost S až XXXL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pyžamové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oční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flanel navlékací přes hlavu se zapínáním na 3 knoflíky, bez límečku, dlouhý rukáv, délka pod kolena, velikost 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ž XXXL.Uzpůsobené pro praní a údržbu ve zdravotnictví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noční košile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5890</wp:posOffset>
                </wp:positionH>
                <wp:positionV relativeFrom="page">
                  <wp:posOffset>7560310</wp:posOffset>
                </wp:positionV>
                <wp:extent cx="353377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5pt;mso-wrap-distance-left:0pt;mso-wrap-distance-right:0pt;mso-wrap-distance-top:0pt;mso-wrap-distance-bottom:0pt;margin-top:595.3pt;mso-position-vertical-relative:page;margin-left:1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890</wp:posOffset>
                </wp:positionH>
                <wp:positionV relativeFrom="page">
                  <wp:posOffset>8650605</wp:posOffset>
                </wp:positionV>
                <wp:extent cx="381000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25.06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5pt;mso-wrap-distance-left:0pt;mso-wrap-distance-right:0pt;mso-wrap-distance-top:0pt;mso-wrap-distance-bottom:0pt;margin-top:681.15pt;mso-position-vertical-relative:page;margin-left:1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25.06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9:00Z</dcterms:created>
  <dc:creator>horak</dc:creator>
  <dc:description/>
  <cp:keywords/>
  <dc:language>en-US</dc:language>
  <cp:lastModifiedBy>horak</cp:lastModifiedBy>
  <dcterms:modified xsi:type="dcterms:W3CDTF">2021-08-25T12:00:00Z</dcterms:modified>
  <cp:revision>1</cp:revision>
  <dc:subject/>
  <dc:title>KM_horak-20210825084931</dc:title>
</cp:coreProperties>
</file>