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471805</wp:posOffset>
                </wp:positionV>
                <wp:extent cx="46634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7pt;mso-wrap-distance-left:0pt;mso-wrap-distance-right:0pt;mso-wrap-distance-top:0pt;mso-wrap-distance-bottom:0pt;margin-top:37.1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7340</wp:posOffset>
                </wp:positionH>
                <wp:positionV relativeFrom="page">
                  <wp:posOffset>51752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40.75pt;mso-position-vertical-relative:page;margin-left:72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6395</wp:posOffset>
                </wp:positionH>
                <wp:positionV relativeFrom="page">
                  <wp:posOffset>866775</wp:posOffset>
                </wp:positionV>
                <wp:extent cx="136017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25pt;mso-wrap-distance-left:0pt;mso-wrap-distance-right:0pt;mso-wrap-distance-top:0pt;mso-wrap-distance-bottom:0pt;margin-top:68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62200</wp:posOffset>
                </wp:positionH>
                <wp:positionV relativeFrom="page">
                  <wp:posOffset>98869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77.8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1930</wp:posOffset>
                </wp:positionH>
                <wp:positionV relativeFrom="page">
                  <wp:posOffset>960755</wp:posOffset>
                </wp:positionV>
                <wp:extent cx="93789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Nadpis29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pt;mso-wrap-distance-left:0pt;mso-wrap-distance-right:0pt;mso-wrap-distance-top:0pt;mso-wrap-distance-bottom:0pt;margin-top:75.65pt;mso-position-vertical-relative:page;margin-left:715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Nadpis29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ge">
                  <wp:posOffset>1386205</wp:posOffset>
                </wp:positionV>
                <wp:extent cx="9896475" cy="2108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2"/>
                              <w:gridCol w:w="6433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36 032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166.05pt;mso-wrap-distance-left:0pt;mso-wrap-distance-right:0pt;mso-wrap-distance-top:0pt;mso-wrap-distance-bottom:0pt;margin-top:109.1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2"/>
                        <w:gridCol w:w="6433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36 032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ge">
                  <wp:posOffset>3627755</wp:posOffset>
                </wp:positionV>
                <wp:extent cx="9895840" cy="2226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49" w:leader="none"/>
                                <w:tab w:val="left" w:pos="13579" w:leader="none"/>
                              </w:tabs>
                              <w:ind w:left="54" w:right="96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0.07.2021</w:t>
                              <w:tab/>
                              <w:t>Faktura č.: 20 200 052</w:t>
                              <w:tab/>
                              <w:t>20 211 33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278</w:t>
                              <w:br/>
                              <w:t>20 200 396</w:t>
                              <w:br/>
                              <w:t>20 200 581</w:t>
                              <w:br/>
                              <w:t>20 200 751</w:t>
                              <w:br/>
                              <w:t>20 200 9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080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1 082</w:t>
                              <w:br/>
                              <w:t>20 201 649</w:t>
                              <w:br/>
                              <w:t>20 201 685</w:t>
                              <w:br/>
                              <w:t>20 201 899</w:t>
                              <w:br/>
                              <w:t>20 210 487</w:t>
                              <w:br/>
                              <w:t>20 210 668</w:t>
                              <w:br/>
                              <w:t>20 210 813</w:t>
                              <w:br/>
                              <w:t>20 211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75.3pt;mso-wrap-distance-left:0pt;mso-wrap-distance-right:0pt;mso-wrap-distance-top:0pt;mso-wrap-distance-bottom:0pt;margin-top:285.6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49" w:leader="none"/>
                          <w:tab w:val="left" w:pos="13579" w:leader="none"/>
                        </w:tabs>
                        <w:ind w:left="54" w:right="96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0.07.2021</w:t>
                        <w:tab/>
                        <w:t>Faktura č.: 20 200 052</w:t>
                        <w:tab/>
                        <w:t>20 211 336</w:t>
                      </w:r>
                    </w:p>
                    <w:p>
                      <w:pPr>
                        <w:pStyle w:val="Zkladntext211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278</w:t>
                        <w:br/>
                        <w:t>20 200 396</w:t>
                        <w:br/>
                        <w:t>20 200 581</w:t>
                        <w:br/>
                        <w:t>20 200 751</w:t>
                        <w:br/>
                        <w:t>20 200 957</w:t>
                      </w:r>
                    </w:p>
                    <w:p>
                      <w:pPr>
                        <w:pStyle w:val="Zkladntext211"/>
                        <w:shd w:fill="auto" w:val="clear"/>
                        <w:ind w:left="1080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1 082</w:t>
                        <w:br/>
                        <w:t>20 201 649</w:t>
                        <w:br/>
                        <w:t>20 201 685</w:t>
                        <w:br/>
                        <w:t>20 201 899</w:t>
                        <w:br/>
                        <w:t>20 210 487</w:t>
                        <w:br/>
                        <w:t>20 210 668</w:t>
                        <w:br/>
                        <w:t>20 210 813</w:t>
                        <w:br/>
                        <w:t>20 211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715</wp:posOffset>
                </wp:positionH>
                <wp:positionV relativeFrom="page">
                  <wp:posOffset>4722495</wp:posOffset>
                </wp:positionV>
                <wp:extent cx="1797050" cy="344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highlight w:val="black"/>
                              </w:rPr>
                              <w:t xml:space="preserve"> xxx xxxxx x 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7.15pt;mso-wrap-distance-left:0pt;mso-wrap-distance-right:0pt;mso-wrap-distance-top:0pt;mso-wrap-distance-bottom:0pt;margin-top:371.8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highlight w:val="black"/>
                        </w:rPr>
                        <w:t xml:space="preserve"> xxx xxxxx x 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2:00Z</dcterms:created>
  <dc:creator>horak</dc:creator>
  <dc:description/>
  <cp:keywords/>
  <dc:language>en-US</dc:language>
  <cp:lastModifiedBy>horak</cp:lastModifiedBy>
  <dcterms:modified xsi:type="dcterms:W3CDTF">2021-07-20T12:44:00Z</dcterms:modified>
  <cp:revision>1</cp:revision>
  <dc:subject/>
  <dc:title>KM_horak-20210720121531</dc:title>
</cp:coreProperties>
</file>