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5915</wp:posOffset>
                </wp:positionH>
                <wp:positionV relativeFrom="page">
                  <wp:posOffset>734060</wp:posOffset>
                </wp:positionV>
                <wp:extent cx="47129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18pt;mso-wrap-distance-left:0pt;mso-wrap-distance-right:0pt;mso-wrap-distance-top:0pt;mso-wrap-distance-bottom:0pt;margin-top:57.8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2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66860</wp:posOffset>
                </wp:positionH>
                <wp:positionV relativeFrom="page">
                  <wp:posOffset>79565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62.65pt;mso-position-vertical-relative:page;margin-left:721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145540</wp:posOffset>
                </wp:positionV>
                <wp:extent cx="1357630" cy="361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latnost do 13.12.2021 do 816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8.45pt;mso-wrap-distance-left:0pt;mso-wrap-distance-right:0pt;mso-wrap-distance-top:0pt;mso-wrap-distance-bottom:0pt;margin-top:90.2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latnost do 13.12.2021 do 816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50135</wp:posOffset>
                </wp:positionH>
                <wp:positionV relativeFrom="page">
                  <wp:posOffset>1269365</wp:posOffset>
                </wp:positionV>
                <wp:extent cx="8782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: 103 131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99.95pt;mso-position-vertical-relative:page;margin-left:185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: 103 131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59545</wp:posOffset>
                </wp:positionH>
                <wp:positionV relativeFrom="page">
                  <wp:posOffset>1239520</wp:posOffset>
                </wp:positionV>
                <wp:extent cx="93218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KDČj.: 113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1pt;mso-wrap-distance-left:0pt;mso-wrap-distance-right:0pt;mso-wrap-distance-top:0pt;mso-wrap-distance-bottom:0pt;margin-top:97.6pt;mso-position-vertical-relative:page;margin-left:713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KDČj.: 11317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5915</wp:posOffset>
                </wp:positionH>
                <wp:positionV relativeFrom="page">
                  <wp:posOffset>1666875</wp:posOffset>
                </wp:positionV>
                <wp:extent cx="9877425" cy="2120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28"/>
                              <w:gridCol w:w="6415"/>
                              <w:gridCol w:w="1134"/>
                              <w:gridCol w:w="860"/>
                              <w:gridCol w:w="1138"/>
                              <w:gridCol w:w="817"/>
                              <w:gridCol w:w="752"/>
                              <w:gridCol w:w="1278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435 526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167pt;mso-wrap-distance-left:0pt;mso-wrap-distance-right:0pt;mso-wrap-distance-top:0pt;mso-wrap-distance-bottom:0pt;margin-top:131.25pt;mso-position-vertical-relative:page;margin-left:2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28"/>
                        <w:gridCol w:w="6415"/>
                        <w:gridCol w:w="1134"/>
                        <w:gridCol w:w="860"/>
                        <w:gridCol w:w="1138"/>
                        <w:gridCol w:w="817"/>
                        <w:gridCol w:w="752"/>
                        <w:gridCol w:w="1278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5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435 526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915</wp:posOffset>
                </wp:positionH>
                <wp:positionV relativeFrom="page">
                  <wp:posOffset>3917315</wp:posOffset>
                </wp:positionV>
                <wp:extent cx="9878060" cy="1920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80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731" w:leader="none"/>
                              </w:tabs>
                              <w:ind w:left="61" w:right="374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8.03.2021</w:t>
                              <w:tab/>
                              <w:t>Faktura č.: 20 200 05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1078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278</w:t>
                              <w:br/>
                              <w:t>20 200 396</w:t>
                              <w:br/>
                              <w:t>20 200 581</w:t>
                              <w:br/>
                              <w:t>20 200 751</w:t>
                              <w:br/>
                              <w:t>20 200 95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1078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1 082</w:t>
                              <w:br/>
                              <w:t>20 201 649</w:t>
                              <w:br/>
                              <w:t>20 201 685</w:t>
                              <w:br/>
                              <w:t>20 201 899</w:t>
                              <w:br/>
                              <w:t>20 210 487</w:t>
                              <w:br/>
                              <w:t>20 210 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8pt;height:151.2pt;mso-wrap-distance-left:0pt;mso-wrap-distance-right:0pt;mso-wrap-distance-top:0pt;mso-wrap-distance-bottom:0pt;margin-top:308.4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731" w:leader="none"/>
                        </w:tabs>
                        <w:ind w:left="61" w:right="374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18.03.2021</w:t>
                        <w:tab/>
                        <w:t>Faktura č.: 20 200 052</w:t>
                      </w:r>
                    </w:p>
                    <w:p>
                      <w:pPr>
                        <w:pStyle w:val="Zkladntext211"/>
                        <w:shd w:fill="auto" w:val="clear"/>
                        <w:ind w:left="1078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278</w:t>
                        <w:br/>
                        <w:t>20 200 396</w:t>
                        <w:br/>
                        <w:t>20 200 581</w:t>
                        <w:br/>
                        <w:t>20 200 751</w:t>
                        <w:br/>
                        <w:t>20 200 957</w:t>
                      </w:r>
                    </w:p>
                    <w:p>
                      <w:pPr>
                        <w:pStyle w:val="Zkladntext211"/>
                        <w:shd w:fill="auto" w:val="clear"/>
                        <w:ind w:left="1078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1 082</w:t>
                        <w:br/>
                        <w:t>20 201 649</w:t>
                        <w:br/>
                        <w:t>20 201 685</w:t>
                        <w:br/>
                        <w:t>20 201 899</w:t>
                        <w:br/>
                        <w:t>20 210 487</w:t>
                        <w:br/>
                        <w:t>20 210 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6080</wp:posOffset>
                </wp:positionH>
                <wp:positionV relativeFrom="page">
                  <wp:posOffset>5008245</wp:posOffset>
                </wp:positionV>
                <wp:extent cx="1791970" cy="349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7.5pt;mso-wrap-distance-left:0pt;mso-wrap-distance-right:0pt;mso-wrap-distance-top:0pt;mso-wrap-distance-bottom:0pt;margin-top:394.35pt;mso-position-vertical-relative:page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44:00Z</dcterms:created>
  <dc:creator>horak</dc:creator>
  <dc:description/>
  <cp:keywords/>
  <dc:language>en-US</dc:language>
  <cp:lastModifiedBy>horak</cp:lastModifiedBy>
  <dcterms:modified xsi:type="dcterms:W3CDTF">2021-03-19T14:46:00Z</dcterms:modified>
  <cp:revision>1</cp:revision>
  <dc:subject/>
  <dc:title>KM_horak-20210319144456</dc:title>
</cp:coreProperties>
</file>