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60135</wp:posOffset>
                </wp:positionH>
                <wp:positionV relativeFrom="page">
                  <wp:posOffset>558800</wp:posOffset>
                </wp:positionV>
                <wp:extent cx="65278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44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 w:before="0" w:after="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list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567690</wp:posOffset>
                </wp:positionV>
                <wp:extent cx="1115695" cy="405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 w:before="0" w:after="13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BES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 xml:space="preserve">AL 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CR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1.9pt;mso-wrap-distance-left:0pt;mso-wrap-distance-right:0pt;mso-wrap-distance-top:0pt;mso-wrap-distance-bottom:0pt;margin-top:44.7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 w:before="0" w:after="136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BES</w:t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 xml:space="preserve">AL </w:t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CR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3"/>
                    </w:p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ind w:left="3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48455</wp:posOffset>
                </wp:positionH>
                <wp:positionV relativeFrom="page">
                  <wp:posOffset>819150</wp:posOffset>
                </wp:positionV>
                <wp:extent cx="445770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.5pt;mso-wrap-distance-left:0pt;mso-wrap-distance-right:0pt;mso-wrap-distance-top:0pt;mso-wrap-distance-bottom:0pt;margin-top:64.5pt;mso-position-vertical-relative:page;margin-left:326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998855</wp:posOffset>
                </wp:positionV>
                <wp:extent cx="1322705" cy="450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6"/>
                              <w:ind w:left="3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5.5pt;mso-wrap-distance-left:0pt;mso-wrap-distance-right:0pt;mso-wrap-distance-top:0pt;mso-wrap-distance-bottom:0pt;margin-top:78.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6"/>
                        <w:ind w:left="3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9890</wp:posOffset>
                </wp:positionH>
                <wp:positionV relativeFrom="page">
                  <wp:posOffset>972185</wp:posOffset>
                </wp:positionV>
                <wp:extent cx="6544310" cy="454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left="5924" w:right="16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br/>
                              <w:t>Húskova 2</w:t>
                              <w:br/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35.75pt;mso-wrap-distance-left:0pt;mso-wrap-distance-right:0pt;mso-wrap-distance-top:0pt;mso-wrap-distance-bottom:0pt;margin-top:76.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left="5924" w:right="16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sychiatrická nemocnice Brno</w:t>
                        <w:br/>
                        <w:t>Húskova 2</w:t>
                        <w:br/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890</wp:posOffset>
                </wp:positionH>
                <wp:positionV relativeFrom="page">
                  <wp:posOffset>1554480</wp:posOffset>
                </wp:positionV>
                <wp:extent cx="1057910" cy="3441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Č:28954343 DIČ:CZ2895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7.1pt;mso-wrap-distance-left:0pt;mso-wrap-distance-right:0pt;mso-wrap-distance-top:0pt;mso-wrap-distance-bottom:0pt;margin-top:122.4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left="32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Č:28954343 DIČ:CZ28954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1843405</wp:posOffset>
                </wp:positionV>
                <wp:extent cx="6376670" cy="1372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4"/>
                              <w:gridCol w:w="2136"/>
                              <w:gridCol w:w="2496"/>
                              <w:gridCol w:w="2386"/>
                            </w:tblGrid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30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                                        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pt-BR" w:eastAsia="en-US"/>
                                      </w:rPr>
                                      <w:t>info@besal.cz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lang w:val="pt-BR" w:eastAsia="en-US"/>
                                    </w:rPr>
                                    <w:t xml:space="preserve">   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pt-BR" w:eastAsia="en-US"/>
                                      </w:rPr>
                                      <w:t>www.bes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12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12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0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cí list k výdejce na sklad 0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CÍ LIST č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202019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1317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02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Datum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alizace (do):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.12.20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108.05pt;mso-wrap-distance-left:0pt;mso-wrap-distance-right:0pt;mso-wrap-distance-top:0pt;mso-wrap-distance-bottom:0pt;margin-top:145.15pt;mso-position-vertical-relative:page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4"/>
                        <w:gridCol w:w="2136"/>
                        <w:gridCol w:w="2496"/>
                        <w:gridCol w:w="2386"/>
                      </w:tblGrid>
                      <w:tr>
                        <w:trPr>
                          <w:trHeight w:val="1070" w:hRule="exact"/>
                        </w:trPr>
                        <w:tc>
                          <w:tcPr>
                            <w:tcW w:w="30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             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lang w:val="pt-BR" w:eastAsia="en-US"/>
                              </w:rPr>
                              <w:t xml:space="preserve">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c>
                        <w:tc>
                          <w:tcPr>
                            <w:tcW w:w="21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12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12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0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cí list k výdejce na sklad 05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CÍ LIST č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202019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11317/P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02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Datum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realizace (do):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.12.202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.12.20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3284855</wp:posOffset>
                </wp:positionV>
                <wp:extent cx="894715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.5pt;mso-wrap-distance-left:0pt;mso-wrap-distance-right:0pt;mso-wrap-distance-top:0pt;mso-wrap-distance-bottom:0pt;margin-top:258.6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3547745</wp:posOffset>
                </wp:positionV>
                <wp:extent cx="6111240" cy="3416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 w:before="0" w:after="66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dání zboží ze skladu 05: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9048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53793:Supertab tabletová regenerační sůl 25kg</w:t>
                              <w:tab/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6.9pt;mso-wrap-distance-left:0pt;mso-wrap-distance-right:0pt;mso-wrap-distance-top:0pt;mso-wrap-distance-bottom:0pt;margin-top:279.3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 w:before="0" w:after="66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dání zboží ze skladu 05:</w:t>
                      </w:r>
                    </w:p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9048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53793:Supertab tabletová regenerační sůl 25kg</w:t>
                        <w:tab/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9890</wp:posOffset>
                </wp:positionH>
                <wp:positionV relativeFrom="page">
                  <wp:posOffset>4196715</wp:posOffset>
                </wp:positionV>
                <wp:extent cx="6544310" cy="14719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09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130" w:leader="none"/>
                              </w:tabs>
                              <w:spacing w:lineRule="exact" w:line="206" w:before="0" w:after="0"/>
                              <w:ind w:left="360" w:righ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l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  <w:tab/>
                            </w:r>
                            <w:r>
                              <w:rPr>
                                <w:rStyle w:val="Zkladntext2dkovn5pt"/>
                                <w:color w:val="000000"/>
                              </w:rPr>
                              <w:t>...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389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66" w:leader="none"/>
                                <w:tab w:val="left" w:pos="3288" w:leader="dot"/>
                                <w:tab w:val="left" w:pos="4736" w:leader="dot"/>
                                <w:tab w:val="left" w:pos="5323" w:leader="dot"/>
                                <w:tab w:val="left" w:pos="6005" w:leader="dot"/>
                                <w:tab w:val="left" w:pos="6157" w:leader="dot"/>
                              </w:tabs>
                              <w:spacing w:lineRule="exact" w:line="17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...  22.12.2020</w:t>
                              <w:tab/>
                              <w:t xml:space="preserve">  bylo vraceno   7  ks     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15.9pt;mso-wrap-distance-left:0pt;mso-wrap-distance-right:0pt;mso-wrap-distance-top:0pt;mso-wrap-distance-bottom:0pt;margin-top:330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09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130" w:leader="none"/>
                        </w:tabs>
                        <w:spacing w:lineRule="exact" w:line="206" w:before="0" w:after="0"/>
                        <w:ind w:left="360" w:righ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l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  <w:tab/>
                      </w:r>
                      <w:r>
                        <w:rPr>
                          <w:rStyle w:val="Zkladntext2dkovn5pt"/>
                          <w:color w:val="000000"/>
                        </w:rPr>
                        <w:t>...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6" w:before="0" w:after="389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866" w:leader="none"/>
                          <w:tab w:val="left" w:pos="3288" w:leader="dot"/>
                          <w:tab w:val="left" w:pos="4736" w:leader="dot"/>
                          <w:tab w:val="left" w:pos="5323" w:leader="dot"/>
                          <w:tab w:val="left" w:pos="6005" w:leader="dot"/>
                          <w:tab w:val="left" w:pos="6157" w:leader="dot"/>
                        </w:tabs>
                        <w:spacing w:lineRule="exact" w:line="17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...  22.12.2020</w:t>
                        <w:tab/>
                        <w:t xml:space="preserve">  bylo vraceno   7  ks     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9890</wp:posOffset>
                </wp:positionH>
                <wp:positionV relativeFrom="page">
                  <wp:posOffset>5839460</wp:posOffset>
                </wp:positionV>
                <wp:extent cx="631190" cy="107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5pt;mso-wrap-distance-left:0pt;mso-wrap-distance-right:0pt;mso-wrap-distance-top:0pt;mso-wrap-distance-bottom:0pt;margin-top:459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w w:val="100"/>
      <w:sz w:val="16"/>
      <w:szCs w:val="16"/>
      <w:u w:val="none"/>
    </w:rPr>
  </w:style>
  <w:style w:type="character" w:styleId="Zkladntext2dkovn5pt">
    <w:name w:val="Základní text (2) + Řádkování 5 pt"/>
    <w:basedOn w:val="Zkladntext2"/>
    <w:qFormat/>
    <w:rPr>
      <w:spacing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1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exact" w:line="216"/>
    </w:pPr>
    <w:rPr>
      <w:rFonts w:ascii="Arial" w:hAnsi="Arial" w:cs="Arial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480" w:after="240"/>
    </w:pPr>
    <w:rPr>
      <w:rFonts w:ascii="Arial" w:hAnsi="Arial" w:cs="Arial"/>
      <w:color w:val="000000"/>
      <w:sz w:val="17"/>
      <w:szCs w:val="17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60" w:after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2:00Z</dcterms:created>
  <dc:creator>horak</dc:creator>
  <dc:description/>
  <cp:keywords/>
  <dc:language>en-US</dc:language>
  <cp:lastModifiedBy>horak</cp:lastModifiedBy>
  <dcterms:modified xsi:type="dcterms:W3CDTF">2021-01-04T13:55:00Z</dcterms:modified>
  <cp:revision>1</cp:revision>
  <dc:subject/>
  <dc:title/>
</cp:coreProperties>
</file>