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989838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9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9.7pt;mso-wrap-distance-left:0pt;mso-wrap-distance-right:0pt;mso-wrap-distance-top:0pt;mso-wrap-distance-bottom:0pt;margin-top:18.2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9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4710</wp:posOffset>
                </wp:positionH>
                <wp:positionV relativeFrom="page">
                  <wp:posOffset>28702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22.6pt;mso-position-vertical-relative:page;margin-left:667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page">
                  <wp:posOffset>600075</wp:posOffset>
                </wp:positionV>
                <wp:extent cx="94989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5" w:leader="none"/>
                                <w:tab w:val="left" w:pos="1268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pt;mso-wrap-distance-left:0pt;mso-wrap-distance-right:0pt;mso-wrap-distance-top:0pt;mso-wrap-distance-bottom:0pt;margin-top:47.2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5" w:leader="none"/>
                          <w:tab w:val="left" w:pos="1268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ge">
                  <wp:posOffset>856615</wp:posOffset>
                </wp:positionV>
                <wp:extent cx="9911080" cy="4317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6430"/>
                              <w:gridCol w:w="1130"/>
                              <w:gridCol w:w="873"/>
                              <w:gridCol w:w="1134"/>
                              <w:gridCol w:w="832"/>
                              <w:gridCol w:w="756"/>
                              <w:gridCol w:w="128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 44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339.95pt;mso-wrap-distance-left:0pt;mso-wrap-distance-right:0pt;mso-wrap-distance-top:0pt;mso-wrap-distance-bottom:0pt;margin-top:67.45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28"/>
                        <w:gridCol w:w="6430"/>
                        <w:gridCol w:w="1130"/>
                        <w:gridCol w:w="873"/>
                        <w:gridCol w:w="1134"/>
                        <w:gridCol w:w="832"/>
                        <w:gridCol w:w="756"/>
                        <w:gridCol w:w="128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 440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ge">
                  <wp:posOffset>5325110</wp:posOffset>
                </wp:positionV>
                <wp:extent cx="9898380" cy="640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51"/>
                              <w:ind w:left="7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4.09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683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50.4pt;mso-wrap-distance-left:0pt;mso-wrap-distance-right:0pt;mso-wrap-distance-top:0pt;mso-wrap-distance-bottom:0pt;margin-top:419.3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51"/>
                        <w:ind w:left="7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4.09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683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ge">
                  <wp:posOffset>5302250</wp:posOffset>
                </wp:positionV>
                <wp:extent cx="1234440" cy="829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040" w:hanging="10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50 621 2 050 631 2 050 630 2 050 738 2 050 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65.35pt;mso-wrap-distance-left:0pt;mso-wrap-distance-right:0pt;mso-wrap-distance-top:0pt;mso-wrap-distance-bottom:0pt;margin-top:417.5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040" w:hanging="10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50 621 2 050 631 2 050 630 2 050 738 2 050 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240"/>
      <w:ind w:hanging="10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3:00Z</dcterms:created>
  <dc:creator>horak</dc:creator>
  <dc:description/>
  <cp:keywords/>
  <dc:language>en-US</dc:language>
  <cp:lastModifiedBy>horak</cp:lastModifiedBy>
  <dcterms:modified xsi:type="dcterms:W3CDTF">2020-10-04T04:26:00Z</dcterms:modified>
  <cp:revision>1</cp:revision>
  <dc:subject/>
  <dc:title>KM_horak-20201003163734</dc:title>
</cp:coreProperties>
</file>